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круга от 26.03.2012 </w:t>
      </w:r>
      <w:r>
        <w:rPr>
          <w:rFonts w:eastAsia="Times New Roman" w:cs="Times New Roman"/>
          <w:b/>
          <w:szCs w:val="28"/>
        </w:rPr>
        <w:t>№</w:t>
      </w:r>
      <w:r>
        <w:rPr>
          <w:b/>
          <w:szCs w:val="28"/>
        </w:rPr>
        <w:t xml:space="preserve"> 326 </w:t>
      </w:r>
      <w:r>
        <w:rPr>
          <w:b/>
        </w:rPr>
        <w:t xml:space="preserve">«Об утвержд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нутримуниципальной маршрутной се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ассажирского автотранспорта общего пользо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4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качества предоставления транспортных услуг, совершенствования транспортного обслуживания населения города Снежинска</w:t>
      </w:r>
      <w:r>
        <w:rPr>
          <w:b w:val="false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е с Федеральным законом от 06.10.2003                            № 131-ФЗ «Об общих принципах организации местного самоуправления в Российской Федерации» и Федеральным законом от 08.11.2007 № 259-ФЗ «Устав автомобильного транспорта и городского наземного электрического транспорта», руководствуясь постановлением администрации Снежинского городского округа от 26.03.2012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6 «Об утверждении внутримуниципальной маршрутной сети пассажирского автотранспорта общего пользования в Снежинском городском округе»,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</w:rPr>
        <w:t>1. Внести дополнение в приложение к постановлению администрации Снежинского городского округа от 26</w:t>
      </w:r>
      <w:r>
        <w:rPr>
          <w:b w:val="false"/>
          <w:szCs w:val="28"/>
        </w:rPr>
        <w:t xml:space="preserve">.03.2012 </w:t>
      </w:r>
      <w:r>
        <w:rPr>
          <w:rFonts w:eastAsia="Times New Roman" w:cs="Times New Roman"/>
          <w:b w:val="false"/>
        </w:rPr>
        <w:t>№</w:t>
      </w:r>
      <w:r>
        <w:rPr>
          <w:b w:val="false"/>
        </w:rPr>
        <w:t xml:space="preserve"> 326 «Об утверждении внутримуниципальной маршрутной сети пассажирского автотранспорта общего пользования в Снежинском городском округе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. Включить внутримуниципальный маршрут № 21Б в перечень маршрутов, обслуживание пассажиров на которых осуществляется в том числе с применением месячных проездных билетов, реализуемых отдельным категориям населения, имеющим право на льготный проезд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Муниципальному казенному учреждению «СЗИГХ»                      (Алексеев С. В.) выполнить весь комплекс мероприятий по организации транспортного обслуживания населения города на вышеуказанном маршруте.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Отменить постановление главы города Снежинска от 07.08.2009 № 1050 «Об утверждении внутримуниципальной маршрутной сети пассажирского автотранспорта общего пользован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</w:t>
      </w:r>
      <w:r>
        <w:rPr>
          <w:b/>
        </w:rPr>
        <w:t xml:space="preserve">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6. Контроль за выполнением настоящего постановления возложить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на первого заместителя главы администрации Снежинского городского округа В. В. Знаменског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                                                  </w:t>
        <w:tab/>
        <w:t xml:space="preserve">А.В.Кузьмин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.управление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ел ЭиГХ  - 3                                                 </w:t>
      </w:r>
    </w:p>
    <w:p>
      <w:pPr>
        <w:pStyle w:val="Normal"/>
        <w:ind w:firstLine="720"/>
        <w:rPr/>
      </w:pPr>
      <w:r>
        <w:rPr/>
        <w:t xml:space="preserve">СДГС  – 1 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КУ «СЗИГХ»  - 1</w:t>
      </w:r>
    </w:p>
    <w:p>
      <w:pPr>
        <w:pStyle w:val="Normal"/>
        <w:rPr/>
      </w:pPr>
      <w:r>
        <w:rPr/>
        <w:tab/>
        <w:t>ОВД г.Снежинска  - 1</w:t>
      </w:r>
    </w:p>
    <w:p>
      <w:pPr>
        <w:pStyle w:val="Normal"/>
        <w:ind w:firstLine="709"/>
        <w:rPr/>
      </w:pPr>
      <w:r>
        <w:rPr/>
        <w:t>Газета «Известия 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иГХ</w:t>
      </w:r>
    </w:p>
    <w:p>
      <w:pPr>
        <w:pStyle w:val="Normal"/>
        <w:spacing w:lineRule="auto" w:line="180"/>
        <w:rPr/>
      </w:pPr>
      <w:r>
        <w:rPr>
          <w:szCs w:val="28"/>
        </w:rPr>
        <w:t>га 1  27.03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0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 xml:space="preserve">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9. 03. 2013 №  4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spacing w:lineRule="auto" w:line="180"/>
        <w:jc w:val="center"/>
        <w:rPr/>
      </w:pPr>
      <w:r>
        <w:rPr/>
        <w:t>Внутримуниципальная маршрутная сеть</w:t>
      </w:r>
    </w:p>
    <w:p>
      <w:pPr>
        <w:pStyle w:val="Heading2"/>
        <w:keepNext w:val="false"/>
        <w:spacing w:lineRule="auto" w:line="180"/>
        <w:jc w:val="center"/>
        <w:rPr/>
      </w:pPr>
      <w:r>
        <w:rPr/>
        <w:t xml:space="preserve">пассажирского автотранспорта общего пользования </w:t>
      </w:r>
    </w:p>
    <w:p>
      <w:pPr>
        <w:pStyle w:val="Heading2"/>
        <w:keepNext w:val="false"/>
        <w:spacing w:lineRule="auto" w:line="180"/>
        <w:jc w:val="center"/>
        <w:rPr/>
      </w:pPr>
      <w:r>
        <w:rPr/>
        <w:t>в городе Снежинске</w:t>
      </w:r>
    </w:p>
    <w:p>
      <w:pPr>
        <w:pStyle w:val="ConsPlusNonformat"/>
        <w:widowControl/>
        <w:tabs>
          <w:tab w:val="left" w:pos="720" w:leader="none"/>
        </w:tabs>
        <w:spacing w:lineRule="auto" w:line="180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br w:type="textWrapping" w:clear="all"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7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марш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ind w:left="56" w:hanging="0"/>
              <w:jc w:val="center"/>
              <w:rPr/>
            </w:pPr>
            <w:r>
              <w:rPr/>
              <w:t>Маршрут след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 указанием остановочных пун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Б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ассейн </w:t>
            </w:r>
            <w:r>
              <w:rPr/>
              <w:t xml:space="preserve">– ЗАГС – пл. Победы – ул. Победы – Синара – Горбольница – Поликлиника – Автовокзал – ПЛ-120 – Мария – Забабахина – Уральская – Швейная фабрика – Южная – Гаражи* – Морская* – Озерная* – Нефтебаза* – Теплицы* – КПП-1 – пос. Б. Береговой (с заездом в поселок) – Каслинская* – Лесная* – Сунгуль* – Озерки* – Орленок* – Соколенок – Сокол – Соколенок – Орленок* – Озерки* – Сунгуль* – Лесная* – Каслинская* – Б. Береговой* – КПП-1 – Теплицы* – Нефтебаза* – Озерная* – Морская* – Гаражи * – Южная – Швейная фабрика – Уральская – Забабахина – Меркурий –              ПЛ-120 – Бассейн – ЗАГС – пл. Победы – ул. Победы – Синара – </w:t>
            </w:r>
            <w:r>
              <w:rPr>
                <w:b/>
              </w:rPr>
              <w:t>Горбольни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</w:t>
      </w:r>
      <w:r>
        <w:rPr/>
        <w:t>остановочные пункты по требованию</w:t>
      </w:r>
      <w:r>
        <w:rPr>
          <w:rFonts w:cs="Arial" w:ascii="Arial" w:hAnsi="Arial"/>
          <w:b/>
          <w:bCs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энергетики </w:t>
      </w:r>
    </w:p>
    <w:p>
      <w:pPr>
        <w:pStyle w:val="Normal"/>
        <w:spacing w:lineRule="auto" w:line="180"/>
        <w:rPr/>
      </w:pPr>
      <w:r>
        <w:rPr/>
        <w:t xml:space="preserve">и городского хозяйства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администрации города Снежинска</w:t>
        <w:tab/>
        <w:t xml:space="preserve">         </w:t>
        <w:tab/>
        <w:tab/>
        <w:tab/>
        <w:t>В. Ф. Люст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3170</wp:posOffset>
              </wp:positionH>
              <wp:positionV relativeFrom="paragraph">
                <wp:posOffset>-112395</wp:posOffset>
              </wp:positionV>
              <wp:extent cx="575945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-8.85pt;mso-position-vertical-relative:text;margin-left: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нак Знак7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5:00Z</dcterms:created>
  <dc:creator>ADMIN</dc:creator>
  <dc:description/>
  <dc:language>en-US</dc:language>
  <cp:lastModifiedBy>Golubeva</cp:lastModifiedBy>
  <cp:lastPrinted>2003-07-15T14:43:00Z</cp:lastPrinted>
  <dcterms:modified xsi:type="dcterms:W3CDTF">2013-03-29T07:25:00Z</dcterms:modified>
  <cp:revision>2</cp:revision>
  <dc:subject/>
  <dc:title> </dc:title>
</cp:coreProperties>
</file>