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1 марта 20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>3 года № 1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отч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-счетной палаты город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нежинска за 2012 год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Положением «О Контрольно-счетной палате города Снежинска», утвержденным решением Собрания депутатов города Снежинска от 22.09.2011 г. № 155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Утвердить отчет Контрольно-счетной палаты города Снежинска за 2012 год 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</w:t>
        <w:tab/>
        <w:tab/>
        <w:tab/>
        <w:t xml:space="preserve">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513"/>
        <w:gridCol w:w="1534"/>
      </w:tblGrid>
      <w:tr>
        <w:trPr>
          <w:trHeight w:val="1305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</w:t>
              <w:br/>
              <w:t>к решению Собрания депутатов</w:t>
              <w:br/>
              <w:t>города Снежинска</w:t>
              <w:br/>
              <w:t>от 21.03.2013 г. № 16</w:t>
            </w:r>
            <w:r>
              <w:rPr>
                <w:sz w:val="24"/>
                <w:szCs w:val="24"/>
                <w:lang w:eastAsia="ru-RU"/>
              </w:rPr>
              <w:t xml:space="preserve">       </w:t>
            </w:r>
          </w:p>
        </w:tc>
      </w:tr>
      <w:tr>
        <w:trPr>
          <w:trHeight w:val="1065" w:hRule="atLeast"/>
        </w:trPr>
        <w:tc>
          <w:tcPr>
            <w:tcW w:w="99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ЧЁТ</w:t>
              <w:br/>
              <w:t>О РАБОТЕ КОНТРОЛЬНО-СЧЁТНОЙ ПАЛАТЫ ГОРОДА СНЕЖИНСКА</w:t>
              <w:br/>
              <w:t>ЗА 2012 ГОД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</w:t>
              <w:br/>
              <w:t>строки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контрольных мероприятий, включая совместные с Контрольно-счетной палатой Челябинской области, правоохранительными, а также иными органами финансового контроля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встречных проверок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экспертно-аналитических мероприятий (единиц),</w:t>
              <w:br/>
              <w:t>в том числе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</w:t>
            </w:r>
          </w:p>
        </w:tc>
      </w:tr>
      <w:tr>
        <w:trPr>
          <w:trHeight w:val="108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готовка экспертных заключений на поступившие проекты муниципальных целевых программ и иных нормативных правовых актов органов местного самоуправления Снежинского городского окру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готовка иных экспертно-аналитических материал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 III. Сведения о выявленных нарушениях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целевое использование средств (тыс. руб.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эффективное использование средств (тыс. руб.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,9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рушения законодательства о бухгалтерском учете и (или) требований по составлению бюджетной отчетности (тыс. руб.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729,6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рушения в учете и управлении  муниципальным имуществом (тыс. руб.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2,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рушения законодательства Российской Федерации о размещении заказов для государственных и муниципальных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 руб.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выявленных нарушений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 IV. Сведения об устранении нарушений, предотвращении бюджетных потерь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странено финансовых нарушений (тыс. руб.),                                                                                                                                     в том числе: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сстановлено средств (тыс. руб.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анено нарушений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отвращено бюджетных потерь (тыс. руб.),</w:t>
              <w:br/>
              <w:t>в том числе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есечено нарушений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.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странено оснований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 V. Сведения о мерах, принятых по результатам контрольных и экспертно-аналитических мероприятий, по выявленным нарушениям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смотрено материалов контрольных и экспертно-аналитических мероприятий на заседаниях  постоянных комиссий Собрания депутатов города Снежинска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правлено предписаний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правлено представлений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правлено  документов в органы государственной власти  Челябинской области по результатам контрольных и экспертно-аналитических мероприятий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овано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буждено уголовных дел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влечено к административной ответственности  (человек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влечено к дисциплинарной ответственности (человек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влечено к материальной ответственности (человек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 VI. Освещение деятельности Контрольно-счетной палаты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формация о деятельности Контрольно-счетной палаты города Снежинска в средствах массовой информации (количество материалов), в том числе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официальном сайте органов местного самоуправления города Снежинс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.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сайте Ассоциации контрольно-счетных органов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.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печатных издания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отчёту о работе Контрольно-счётной палаты города Снежинс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12 го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стоящая пояснительная записка к отчёту о работе Контрольно-счётной палаты города Снежинска за 2012 год подготовлена в соответствии с решением Собрания депутатов города Снежинска (далее - Собрание депутатов) от 20.12.2012 г. № 171 «Об утверждении формы отчёта Контрольно-счётной палаты города Снежинска за год и указаний по её заполнению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онтрольно-счётная палата города Снежинска (далее - КСП) создана Собранием депутатов 18.01.2007 г. в соответствии со ст. 38 Федерального закона от 06.10.2003 г. № 131-ФЗ «Об общих принципах организации местного самоуправления в Российской Федерации»; является органом местного самоуправления и подотчётна Собранию депу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законодательством является постоянно действующим органом внешнего муниципального финансового контроля (в т. ч. по контролю соблюдения установленного порядка управления и распоряжения муниципальным имуществом), а также органом, уполномоченным на осуществление контроля в сфере размещения муниципального заказ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сновные цели и задачи деятельности КСП определены </w:t>
      </w:r>
      <w:r>
        <w:rPr>
          <w:rFonts w:cs="Arial" w:ascii="Arial" w:hAnsi="Arial"/>
          <w:spacing w:val="5"/>
          <w:sz w:val="22"/>
          <w:szCs w:val="22"/>
        </w:rPr>
        <w:t xml:space="preserve">Положением </w:t>
      </w:r>
      <w:r>
        <w:rPr>
          <w:rFonts w:cs="Arial" w:ascii="Arial" w:hAnsi="Arial"/>
          <w:sz w:val="22"/>
          <w:szCs w:val="22"/>
        </w:rPr>
        <w:t>«О Контрольно-счетной палате города Снежинска» (утв. решением Собрания депутатов от 22.09.2011 г. № 155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КСП организационно и функционально независима; осуществляет свою деятельность самостоятельно на основе </w:t>
      </w:r>
      <w:r>
        <w:rPr>
          <w:rFonts w:cs="Arial" w:ascii="Arial" w:hAnsi="Arial"/>
          <w:spacing w:val="6"/>
          <w:sz w:val="22"/>
          <w:szCs w:val="22"/>
        </w:rPr>
        <w:t xml:space="preserve">Конституции РФ, федерального законодательства, </w:t>
      </w:r>
      <w:r>
        <w:rPr>
          <w:rFonts w:cs="Arial" w:ascii="Arial" w:hAnsi="Arial"/>
          <w:spacing w:val="5"/>
          <w:sz w:val="22"/>
          <w:szCs w:val="22"/>
        </w:rPr>
        <w:t xml:space="preserve">законов и иных нормативных правовых актов Челябинской области, Устава МО «Город Снежинск», Положения </w:t>
      </w:r>
      <w:r>
        <w:rPr>
          <w:rFonts w:cs="Arial" w:ascii="Arial" w:hAnsi="Arial"/>
          <w:sz w:val="22"/>
          <w:szCs w:val="22"/>
        </w:rPr>
        <w:t>«О Контрольно-счетной палате города Снежинска», Регламента КСП и</w:t>
      </w:r>
      <w:r>
        <w:rPr>
          <w:rFonts w:cs="Arial" w:ascii="Arial" w:hAnsi="Arial"/>
          <w:spacing w:val="5"/>
          <w:sz w:val="22"/>
          <w:szCs w:val="22"/>
        </w:rPr>
        <w:t xml:space="preserve"> иных муниципальных правовых актов</w:t>
      </w:r>
      <w:r>
        <w:rPr>
          <w:rFonts w:cs="Arial" w:ascii="Arial" w:hAnsi="Arial"/>
          <w:sz w:val="22"/>
          <w:szCs w:val="22"/>
        </w:rPr>
        <w:t>; является юридическим лицом, организационно-правовая форма – муниципальное казённое учреждени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Контрольная и экспертно-аналитическая деятельность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Планирование деятельности КСП в 2012 г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лан работы КСП на 2012 г. первоначально был утверждён распоряжением председателя КСП от 27.12.2011 г. № 10 (изменён распоряжением от 26.01.2012 г. № 5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Кроме того, в соответствии с установленным порядком отдельным распоряжением председателя КСП от 12.01.2012 г. № 01-09/1 был утверждён </w:t>
      </w:r>
      <w:r>
        <w:rPr>
          <w:rFonts w:cs="Arial" w:ascii="Arial" w:hAnsi="Arial"/>
          <w:i/>
          <w:sz w:val="22"/>
          <w:szCs w:val="22"/>
        </w:rPr>
        <w:t>«План проведения Контрольно-счётной палатой города Снежинска – уполномоченным органом на осуществление контроля в сфере размещения муниципального заказа Снежинского городского округа плановых проверок по соблюдению требований Федерального закона от 21.07.2005 года № 94-ФЗ «О размещении заказов на поставку товаров, выполнение работ, оказание услуг для государственных и муниципальных нужд»</w:t>
      </w:r>
      <w:r>
        <w:rPr>
          <w:rFonts w:cs="Arial" w:ascii="Arial" w:hAnsi="Arial"/>
          <w:sz w:val="22"/>
          <w:szCs w:val="22"/>
        </w:rPr>
        <w:t xml:space="preserve"> в 1-м и 2-м полугодиях 2012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собенностью планирования деятельности КСП является то обстоятельство, что в план работы может включаться как конкретный объект проверки (какая-либо организация), так и какое-либо направление расходования бюджетных сред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се контрольные и экспертно-аналитические мероприятия, предусмотренные планом работы КСП на 2012 г., выполнены. Исключение составляет мероприятие </w:t>
      </w:r>
      <w:r>
        <w:rPr>
          <w:rFonts w:cs="Arial" w:ascii="Arial" w:hAnsi="Arial"/>
          <w:i/>
          <w:sz w:val="22"/>
          <w:szCs w:val="22"/>
        </w:rPr>
        <w:t>«Анализ использования финансовых средств, выделенных на реализацию муниципальной целевой программы «Двор» за 2011 год и текущий период 2012 года»</w:t>
      </w:r>
      <w:r>
        <w:rPr>
          <w:rFonts w:cs="Arial" w:ascii="Arial" w:hAnsi="Arial"/>
          <w:sz w:val="22"/>
          <w:szCs w:val="22"/>
        </w:rPr>
        <w:t xml:space="preserve"> (причина – трудоёмкость проверки пяти различных бюджетополучателей). Фактически проверка окончена 17.01.2013 г. подписанием отчёта о результатах проведения контрольного меропри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общей сложности КСП проведено в 2012 г. 124 мероприятия, завершившихся написанием соответственно акта (69 мероприятий) либо заключения (55 мероприятий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Контрольная деятельность КСП в 2012 г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69 актов проверок 25 составляют акты внеплановых проверок, которые проводились по инициативе (поручению) главы Снежинского городского округа (5 проверок, 3 из которых в составе межведомственной комиссии), а также </w:t>
      </w:r>
      <w:r>
        <w:rPr>
          <w:rFonts w:cs="Arial" w:ascii="Arial" w:hAnsi="Arial"/>
          <w:bCs/>
          <w:sz w:val="22"/>
          <w:szCs w:val="22"/>
        </w:rPr>
        <w:t>Прокуратуры ЗАТО г. Снежинск (20 проверок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верками было охвачено 39 объектов, в том числе: 3 органа местного самоуправления, 31 муниципальное учреждение, 1 муниципальное предприятие, 4 прочих организации (ОМВД России по ЗАТО в г. Снежинске, ОАО «Сервис», ООО «НОВА Комфорт», ФГБУЗ «ЦМСЧ № 15 ФМБА России»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кты проверок в своём большинстве подписаны руководителями проверяемых организаций без разногласий, что свидетельствует о качестве проводимых проверочных мероприятий и профессионализме проверяющих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окупный объём средств, охваченных проверкой, составил 435 226,3 тыс. руб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о 365 различных нарушений и замечаний на общую сумму 20 221,1 тыс. руб. (таблица 1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340"/>
        <w:gridCol w:w="1340"/>
        <w:gridCol w:w="1340"/>
        <w:gridCol w:w="1340"/>
      </w:tblGrid>
      <w:tr>
        <w:trPr>
          <w:trHeight w:val="375" w:hRule="atLeast"/>
        </w:trPr>
        <w:tc>
          <w:tcPr>
            <w:tcW w:w="8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лица 1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 выявленных нарушений и замеч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 общем кол-в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 общей сум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части возможных хищений и иных преступных посягатель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%</w:t>
            </w:r>
          </w:p>
        </w:tc>
      </w:tr>
      <w:tr>
        <w:trPr>
          <w:trHeight w:val="7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части неэффективного использования денежных средств (имуществ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%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части размещения заказа для муниципальных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части учёта имущества (земельных участков, основных средств, материальных запас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82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%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части ведения бюджетного учё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5,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%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части кассовых операций (в т.ч. расчётов с подотчётными лиц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8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%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части договорных отнош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074,8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9%</w:t>
            </w:r>
          </w:p>
        </w:tc>
      </w:tr>
      <w:tr>
        <w:trPr>
          <w:trHeight w:val="7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части трудовых отношений и оплаты тру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40,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%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части ведения бухгалтерского учёта (прочи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616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8%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568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%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221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%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Возможные хищения и иные преступные посягательст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олучение субсидии на возмещение затрат по реализации предпринимательского проекта с предоставлением документов, подтверждающих понесённые расходы, от юридических лиц, не зарегистрированных в ЕГРЮЛ (материалы переданы в правоохранительные органы, в возбуждении уголовного дела отказано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>2. Неэффективное использование денежных средств (имущества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числение и уплата муниципальным учреждением налога на имущество по объектам основных средств, неиспользуемым длительное врем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расходы по госпошлине и оплате услуг представителя истца по проигранным муниципальным учреждением в арбитражном суде хозяйственным спора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Нарушения и замечания в части размещения заказа для муниципальных нужд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сутствие реестра закупок, а также его ведение с нарушением установленных требов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размещение плана-графика с нарушением установленного сро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соответствие в полной мере реестра закупок и плана-графика размещения заказов требованиям к их содержа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сутствие документального подтверждения начальной (максимальной) цены договор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рушение установленного порядка предоставления сведений в единый реестр контрак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рушение требований законодательства при принятии решения о способе размещения заказа; выполнение и оплата работ, непредусмотренных контракто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Нарушения и замечания в части учёта имущества (земельных участков, основных средств, материальных запасов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сутствие регистрации права оперативного управления на недвижимое имущество, а также права постоянного (бессрочного) пользования земельным участк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обоснованное списание стройматериалов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вышение установленного норматива по запасу (резерву) ГСМ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сутствие распорядительного документа, устанавливающего нормы списания ГСМ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Нарушения и замечания в части ведения бюджетного учёт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верное применение кодов бюджетной классифик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искажение бюджетной отчётности (в частности, несоответствие отдельных форм бюджетной отчётности друг другу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формирование отдельных отчётных форм с нарушением установленных требов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рушение действующего порядка сдачи бюджетной отчётности автономных учрежд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соответствие данных бюджетного учёта первичным учётным документ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соблюдение порядка осуществления бюджетных полномочий главного администратора (администратора) доходов бюдже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Нарушения и замечания в части кассовых операций (в т. ч. расчётов с подотчётными лицами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рушение установленных требований к проведению обязательной инвентаризации кассы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составление отчёта кассира и неведение кассовой книг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сутствие первичных кассовых докум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рушение Порядка ведения кассовых операций при выплате наличных денежных средст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 Нарушения и замечания в части договорных отношен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рушение поставщиком (подрядчиком) срока поставки (выполнения работ, оказания услуг) по договор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сутствие претензионной работы с контрагентами; неприменение штрафных санкц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рушение муниципальными учреждениями условий оплаты по договор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своевременное внесение платы за размещение и эксплуатацию рекламных конструкци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обоснованное завышение стоимости работ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верное определение условия ценообразования по договор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представление в полном объёме локальных смет и актов ф. КС-2 по выполненным работ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сутствие в приложениях к договорам утверждающих подписе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дение работ до заключения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>8. Нарушения и замечания в части трудовых отношений и оплаты труд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своевременное заключение трудовых договор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рушение коллективного договора в части своевременности выплаты заработной пла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сутствие локального нормативного акта (далее – ЛНА), регулирующего вопросы оплаты тру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точные формулировки в ЛНА муниципальных учреждений, регулирующих вопросы оплаты труда (в частности установление в ЛНА критериев назначения стимулирующих выплат, не позволяющих оценить результативность и качество работы административно-управленческого персонала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ревышение установленной нормы рабочего времени совместител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соответствие трудового договора и приказа в части размера стимулирующих выплат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правомерное завышение планового Ф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правомерная выплата заработной платы за счёт приносящей доход деятельности при отсутствии данных доход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правомерное установление доплат за работу во вредных условиях труда и надбавки за качество профессиональн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вышение суммы доплат, установленной Л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числения выплат, непредусмотренных трудовыми договор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выплата премии при отсутствии соответствующего распорядительного докумен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излишнее начисление либо недоначисление заработной платы в результате ошибок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ые замечания, связанные с оформлением трудовых договоров и первичных документов по учёту труда и заработной пла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>9. Нарушения и замечания в части ведения бухгалтерского учёта (прочие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сутствие учётной политики, а также указание в учётной политике нормативных документов, утративших сил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отражение в бухучёте хозяйственной операции (факта хозяйственной деятельности) либо несвоевременное отражение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сутствие первичных учётных докум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формление и хранение первичных учётных документов с нарушением установленного поряд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искажение стоимости работ, отражённой в актах о приёмке выполненных работ (как в сторону завышения, так и в сторону занижения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соответствие между первичными учётными документами - актами о приёмке выполненных работ и справкой о стоимости выполненных работ и затра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представление актов сверок, подтверждающих факт формирования кредиторской задолжен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cовершенство организации аналитического учёта доходов, исключающее возможность оперативного получения достоверной информации по конкретному виду доход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соответствие данных бухгалтерского и аналитического учёта в части доходов от размещения рекламных конструкций, отсутствие аналитического учёта задолженности по данному виду доходов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рушение порядка (предусмотренного договором) составления акта сдачи-приёмки оказанных услуг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. Прочие нарушения и замеч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проведение предрейсовых медицинских осмотров водителей либо их проведение без соответствующей лицензи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личные нарушения, связанные с оформлением путевых лис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рганизация образовательного процесса только в период летней оздоровительной кампании (проверка деятельности МУДОД «Детский оздоровительно-образовательный центр «Орлёнок» имени Г. П. Ломинского» за 2011 г.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однократные нарушения Правил благоустрой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сутствие обязательной информации о видах и стоимости оказываемых дополнительных услуг, условиях их предоставления, перечня социальных гарантированных услуг и т. д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сутствие в лицензионных документах указания на отдельный вид осуществляемой деятель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соответствие Устава муниципального учреждения Порядку осуществления бюджетными учреждениями операций со средствами, полученными от приносящей доход деятель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соответствие отдельных положений Устава муниципального учреждения законодательству РФ (об образовани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сутствие в доходной части сметы муниципального учреждения отдельных видов фактически поступающих доход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составление штатного расписания с нарушением установленных требов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использование распорядительных документов (приказов) неустановленной фор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сутствие ознакомительной подписи работника в распорядительных документа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ревышение нормативных затрат на содержание муниципального учрежд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соответствие формы и содержания муниципального задания Положению о формировании зад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сутствие в соглашении о предоставлении субсидии обязательной нормы, определяющей случаи её возврата или уменьшени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рушение графика субсидировани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рушение порядка составления отчёт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сопоставимость отчётных показателей и показателей зад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сутствие расчётов, подтверждающих размер субсидии на финансовое обеспечение выполнения зад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сутствие в муниципальном задании перечня мероприятий, финансирование которых планируется за счёт остатк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сутствие плана финансово-хозяйственной деятельности (далее – ФХД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соответствие объёма финансирования в части субсидии на выполнение муниципального задания в плане ФХД объёму финансирования, указанному в самом зада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сутствие решения Учредителя о назначении членов Наблюдательного сов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соблюдение порядка утверждения Программы ФХД муниципального предприят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достижение показателей роста производственных объёмов и рентабельности, утверждённых по результатам балансовой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достижение показателей по доходам, утверждённых Программой ФХ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утверждение собственником отчётности муниципального предприят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отражение в полной мере объёма финансирования в текстовой части долгосрочной целевой Программы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правомерное предоставление субсидий на возмещение затрат, связанных с осуществлением капитальных влож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ризнание 4-х получателей субсидии выполнившими условия её предоставления при недостижении ими отдельных показателе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сутствие регламентированной процедуры проведения экспертизы документов (в целях получения субсиди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рушение срока согласования представленных для получения субсидии докум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соответствие обязательной информации о реализации долгосрочной целевой Программы (данная форма представляется одновременно с отчётом об исполнении бюджета Снежинского городского округа) результатам реализации Программы (указанным в её текстовой част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установление расхождений по итогам контрольного обмера результатов выполненных раб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удовлетворительное состояние отдельных элементов благоустрой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рушение ведения журнала учёта заявлений, поданных гражданами, желающими выехать из ЗАТО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рушения и замечания, связанные с размещением рекламных конструкций (заключение договора на установку и эксплуатацию конструкции для размещения «информации нерекламного характера», хотя фактически данная информация являлась наружной рекламой; отсутствие единого реестра рекламных конструкций; 82 факта незаконного размещения рекламных конструкций, сопряжённые с неуплатой госпошлины; отсутствие в Порядке размещения рекламных конструкций нормы, регулирующей размещение социальной рекламы; несоответствие сроков действия разрешений на установку рекламных конструкций срокам действия договоров; несоблюдение установленной формы разрешения; отсутствие согласия собственника недвижимого имущества на присоединение к этому имуществу рекламной конструкции; выдача разрешения при отсутствии платёжного документа, подтверждающего оплату госпошлины; рост задолженности в части доходов от размещения рекламных конструкций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соответствие объёма финансирования мероприятий в долгосрочной целевой Программе и в Сводном перечне Програм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формирование несанкционированной кредиторской задолжен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ринятие целевых индикаторов и показателей, не позволяющих в полной мере дать объективную оценку эффективности реализации отдельного мероприятия долгосрочной целев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достижение в полной мере индикативных показателей предусмотренных долгосрочной целевой Программо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своевременное внесение изменений в долгосрочную целевую Программу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ключение муниципальных контрактов на сумму, превышающую доведённые лимиты бюджетных обязатель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ключение договора, направленного на реализацию программных мероприятий до принятия долгосрочной целев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соблюдение в отдельных случаях срока, установленного для перечисления денежной компенсации больным сахарным диабетом для приобретения средств самоконтрол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рациональное использование приобретённой вакци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соблюдение установленного срока выплаты единовременного поощрения работникам медицинских учреждений – участников долгосрочной целевой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Фактов нецелевого использования бюджетных средств в 2012 г. не установлен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Экспертно-аналитическая деятельность КСП в 2012 г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рамках реализации своих экспертно-аналитических полномочий КСП подготовлено 55 заключений по обращениям главы Снежинского городского округа и главы администрации Снежинского городского округа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6 заключений на проекты решений Собрания депутатов об утверждении бюджета Снежинского городского округа (а также о внесении в него изменений), на отчёт администрации Снежинского городского округа об исполнении бюдж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35 заключений на поступившие проекты муниципальных целевых программ, на проекты вносимых изменений в действующие муниципальные целевые программы, а также изменений в Сводный перечень целевых программ, подлежащих финансированию из средств местного бюдж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3 заключения о списании задолженности перед бюджетом Снежинского городского окру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11 – прочие заключения (о снижении арендной платы, о приобретении арендаторами имущества, о предоставлении налоговых льгот и т. д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еобходимо отметить значительный рост количества проведённых экспертно-аналитических мероприятий в сравнении с 2011 г., когда было проведено 21 мероприятие, что существенно увеличивает нагрузку на сотрудни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итогам каждого проведённого экспертно-аналитического мероприятия КСП были высказаны соответствующие рекомендации (предложения), подавляющее большинство из которых было принят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езультаты контрольных и экспертно-аналитических мероприятий рассмотрены на заседаниях постоянных комиссий Собрания депутато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3. Организационные мероприят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Организационно-штатные измен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январе 2012 г. уволился председатель КСП Тепляков В. А.; решениями Собрания депутатов на должности председателя и заместителя председателя КСП были назначены соответственно Поздняков Ю. А. и Шикин А. 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феврале 2012 г. была замещена вакансия главного специалиста КС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июле 2012 г. были внесены изменения в штатное расписание КСП – должность делопроизводителя были сокращена, введена должность инспектор по контролю за исполнением поруч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Фактическая численность КСП на конец 2012 г. соответствовала штатной и составляла 8 сотрудников: председатель, заместитель председателя, аудитор (2 сотрудника), инспектор-ревизор (2 сотрудника), главный специалист, инспектор по контролю за исполнением поручени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Обучение сотрудник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феврале 2012 г. два сотрудника КСП приняли участие в семинаре по теме «Изменения законодательства по учёту и отчётности в 2011 году. Особенности составления бюджетной отчётности за 2011 год», проводимом Контрольно-счётной палатой Челябин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ентябре 2012 г. три сотрудника КСП прошли обучение на курсах повышения квалификации на базе Санкт-Петербургского филиала ФГОБУ ВПО </w:t>
      </w:r>
      <w:r>
        <w:rPr>
          <w:rFonts w:cs="Arial" w:ascii="Arial" w:hAnsi="Arial"/>
          <w:bCs/>
          <w:iCs/>
          <w:sz w:val="22"/>
          <w:szCs w:val="22"/>
        </w:rPr>
        <w:t>«Государственный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университет Министерства финансов Российской Федерации» по программе «Финансовый контроль деятельности органов муниципальной власти» (72 часа) </w:t>
      </w:r>
      <w:r>
        <w:rPr>
          <w:rFonts w:cs="Arial" w:ascii="Arial" w:hAnsi="Arial"/>
          <w:sz w:val="22"/>
          <w:szCs w:val="22"/>
        </w:rPr>
        <w:t>с успешным итоговым тестированием и получением удостоверений о повышении квалификации государственного образц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рекомендациями руководства Контрольно-счётной палаты Челябинской области в октябре 2012 г. был заключен договор с Негосударственным образовательным учреждением высшего профессионального образования «Институт финансового контроля и аудита» на обучение двух сотрудников по программе дополнительного профессионального образования по направлению подготовки «Аудитор государственного и муниципального управления» (форма обучения дистанционная). Обучение проходит в рамках городской целевой Программы «Развитие муниципальной службы в городе Снежинске» на 2012 – 2014 гг. В ноябре 2012 г. сотрудники КСП приступили к обучению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декабре 2012 г. два сотрудника КСП приняли участие в обучающем семинаре на тему «Годовая отчётность, учёт, классификация, налоги в бюджетных, казённых и автономных учреждениях», проводившемся в г. Челябинс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4. Межведомственное взаимодейств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4.1 Межведомственное взаимодействие при проведении контрольных мероприят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Межведомственное взаимодействие осуществляется в рамках соответствующих соглашений, подписанных в 2012 г. с Главным контрольным управлением Челябинской области (далее – ГКУ ЧО) и </w:t>
      </w:r>
      <w:r>
        <w:rPr>
          <w:rFonts w:cs="Arial" w:ascii="Arial" w:hAnsi="Arial"/>
          <w:bCs/>
          <w:sz w:val="22"/>
          <w:szCs w:val="22"/>
        </w:rPr>
        <w:t>Прокуратурой ЗАТО г. Снежинс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По итогам контрольных мероприятий (как плановых, так и внеплановых), направленных на выявление нарушений законодательства в сфере размещения заказов на поставку товаров, выполнение работ, оказание услуг для государственных и муниципальных нужд в ГКУ ЧО были направлены 7 материалов о фактах выявленных нарушений. В результате рассмотрения указанных материалов три руководителя муниципальных учреждений были привлечены к административной ответственности в виде штрафов на общую сумму 80 000 руб., трём сотрудникам муниципальных учреждений (в т. ч. двум руководителям) от ГКУ ЧО объявлено устное замеча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омимо этого, в июне 2012 г. совместно с </w:t>
      </w:r>
      <w:r>
        <w:rPr>
          <w:rFonts w:cs="Arial" w:ascii="Arial" w:hAnsi="Arial"/>
          <w:bCs/>
          <w:sz w:val="22"/>
          <w:szCs w:val="22"/>
        </w:rPr>
        <w:t xml:space="preserve">Прокуратурой ЗАТО г. </w:t>
      </w:r>
      <w:r>
        <w:rPr>
          <w:rFonts w:cs="Arial" w:ascii="Arial" w:hAnsi="Arial"/>
          <w:sz w:val="22"/>
          <w:szCs w:val="22"/>
        </w:rPr>
        <w:t xml:space="preserve">Снежинск было проведено 20 проверок соблюдения муниципальными учреждениями установленного законодательством срока размещения на официальном сайте РФ в сети Интернет плана-графика размещения заказов на поставки товаров, выполнение работ, оказание услуг. В итоге, пяти руководителям муниципальных учреждений </w:t>
      </w:r>
      <w:r>
        <w:rPr>
          <w:rFonts w:cs="Arial" w:ascii="Arial" w:hAnsi="Arial"/>
          <w:bCs/>
          <w:sz w:val="22"/>
          <w:szCs w:val="22"/>
        </w:rPr>
        <w:t xml:space="preserve">Прокуратурой ЗАТО г. </w:t>
      </w:r>
      <w:r>
        <w:rPr>
          <w:rFonts w:cs="Arial" w:ascii="Arial" w:hAnsi="Arial"/>
          <w:sz w:val="22"/>
          <w:szCs w:val="22"/>
        </w:rPr>
        <w:t>Снежинск было вынесено 5 представлений об устранении нарушений законодательства, к дисциплинарной ответственности привлечены 13 работников муниципальных учреждени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апреле 2012 г. председатель КСП принял участие в V расширенном заседании Координационного совета органов, уполномоченных на осуществление контроля в сфере размещения заказов (проводимом по инициативе ГКУ ЧО), где выступил с докладом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В августе 2012 г. заместитель председателя КСП принял участие в VI расширенном заседании Координационного совета органов, уполномоченных на осуществление контроля в сфере размещения заказов, на котором обсуждались вопросы повышения качества межведомственного взаимодействия при осуществлении контроля соблюдения требований законодательства РФ о размещении заказо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4.2 Взаимодействие с иными контрольно-счётными органами, а также в рамках их объединен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апреле 2012 г. КСП вступила в Союз муниципальных контрольно-счётных органов - негосударственную некоммерческую организацию, созданную с целью укрепления взаимодействия муниципальных контрольно-счетных органов, направленного на повышение эффективности муниципального финансового контроля (Союз МКСО возглавляет аудитор Счетной палаты РФ Катренко В. С.; Союз МКСО является членом Ассоциации контрольно-счётных органов РФ, возглавляемой Председателем Счетной палаты РФ Степашиным С. В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В мае 2012 г. председатель КСП принял участие в Общем собрании (ХI конференции) Союза МКСО (г. Брянск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сентябре 2012 г. он принял участие в двух мероприятия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- в совещании на тему «Итоги реализации положений Федерального закона от 07.02.2011 г. № 6-ФЗ «Об общих принципах организации и деятельности контрольно-счётных органов субъектов Российской Федерации и муниципальных образований» в муниципальных образованиях Уральского Федерального округа», проводившемся в г. Тюмень, на котором выступил с доклад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- в V Конференции Объединения контрольно-счётных органов Челябинской области и семинаре для руководителей КСО муниципальных образований Челябинской области по теме «Актуальные вопросы реализации Федерального закона от 07.02.2011 г. № 6-ФЗ «Об общих принципах организации и деятельности контрольно-счётных органов субъектов Российской Федерации и муниципальных образований», проводившихся по инициативе Контрольно-счётной палаты Челябинской области.</w:t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декабре 2012 г. в Снежинске по инициативе КСП и при участии  нескольких муниципальных контрольно-счётных органов, входящих в Союз МКСО РФ, было проведено совещание на тему: «Отдельные актуальные вопросы организации и практической деятельности контрольно-счётных органов муниципальных образований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 заседании Президиума Объединения контрольно-счётных органов Челябинской области, состоявшемся 25.12.2012 г., было принято решение о присуждении 3-го места заместителю председателя КСП Шикину А. М. и аудитору КСП Тоболякову С. Н. по итогам участия в ежегодном конкурсе «Лучший акт финансовой проверки» в Объединении контрольно-счётных органов Челябинской области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4.3 Предложения по улучшению качества взаимодействия КСП с Собранием депутатов и администрацией Снежинского городского округ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обранию депутатов</w:t>
      </w:r>
      <w:r>
        <w:rPr>
          <w:rFonts w:cs="Arial" w:ascii="Arial" w:hAnsi="Arial"/>
          <w:sz w:val="22"/>
          <w:szCs w:val="22"/>
        </w:rPr>
        <w:t>: рассмотреть возможность однократного обсуждения постоянными комиссиями Собрания депутатов результатов контрольных и экспертно-аналитических мероприятий, проведённых КС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Администрации Снежинского городского округа</w:t>
      </w:r>
      <w:r>
        <w:rPr>
          <w:rFonts w:cs="Arial" w:ascii="Arial" w:hAnsi="Arial"/>
          <w:sz w:val="22"/>
          <w:szCs w:val="22"/>
        </w:rPr>
        <w:t>: при проведении ежегодных балансовых комиссий по итогам работы муниципальных учреждений и предприятий за истекший год в число обсуждаемых вопросов включать краткий доклад руководителя организации об устранении нарушений и замечаний, выявленных органами внешнего и внутреннего финансового контрол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5. Предложения по совершенствованию проверочной деятельности, внесению изменений в нормативные правовые акты органов местного самоуправления Снежинского городского округ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ложения по внесению изменений в нормативные правовые акты органов местного самоуправления Снежинского городского округа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внести изменения в Положение «О бюджетном процессе в Снежинском городском округе» (соответствующие предложения были приведены в </w:t>
      </w:r>
      <w:r>
        <w:rPr>
          <w:rFonts w:cs="Arial" w:ascii="Arial" w:hAnsi="Arial"/>
          <w:bCs/>
          <w:sz w:val="22"/>
          <w:szCs w:val="22"/>
        </w:rPr>
        <w:t xml:space="preserve">заключении КСП </w:t>
      </w:r>
      <w:r>
        <w:rPr>
          <w:rFonts w:cs="Arial" w:ascii="Arial" w:hAnsi="Arial"/>
          <w:sz w:val="22"/>
          <w:szCs w:val="22"/>
        </w:rPr>
        <w:t xml:space="preserve">от 04.12.2012 г. № 02-03/38 </w:t>
      </w:r>
      <w:r>
        <w:rPr>
          <w:rFonts w:cs="Arial" w:ascii="Arial" w:hAnsi="Arial"/>
          <w:bCs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</w:rPr>
        <w:t>проект решения Собрания депутатов «Об утверждении бюджета Снежинского городского округа на 2013 год и плановый период 2014 и 2015 годов»);</w:t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ассмотреть необходимость внесения изменений в нормативные правовые акты в связи с изменениями Бюджетного кодекса РФ, касающимися порядка осуществления государственного (муниципального) финансового контрол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рассмотреть необходимость внесения изменений в нормативные акты, связанных с предстоящим принятием Федерального закона «О федеральной контрактной системе в сфере закупок товаров, работ и услуг».</w:t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 целью оптимизации деятельности КСП, Собранию депутатов целесообраз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рассмотреть возможность приобретения программного комплекса для автоматизации деятельности контрольно-счётных органов, позволяющего планировать деятельность КСП, вести учёт результатов, контролировать меры по реализации предложений, оценивать и контролировать показатели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для сотрудников КСП, непосредственно участвующих в проведении выездных проверок, рассмотреть возможность приобретения трёх ноутбуков (взамен «стационарных» компьютеров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рассмотреть возможность повышение заработной платы сотрудникам КСП (через реализацию механизма дополнительного стимулирования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ом КСП были выполнены основные задачи, намеченные на 2012 г., а именн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риведение структуры, методов организации контрольных и экспертно-аналитических мероприятий в полное соответствие с рекомендациями Счетной палаты РФ, Контрольно-счетной палаты Челябин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создание условий для обеспечения финансово-экономической экспертизы муниципальных правовых актов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вышение профессионализма и компетентности сотрудников КС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ктуальной задачей остаётся внедрение в практику работы аудита эффективности использования бюджетных средст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КСП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3:00Z</dcterms:created>
  <dc:creator>Serge</dc:creator>
  <dc:description/>
  <cp:keywords/>
  <dc:language>en-US</dc:language>
  <cp:lastModifiedBy>Shikin</cp:lastModifiedBy>
  <cp:lastPrinted>2013-03-26T11:51:00Z</cp:lastPrinted>
  <dcterms:modified xsi:type="dcterms:W3CDTF">2013-04-02T07:23:00Z</dcterms:modified>
  <cp:revision>3</cp:revision>
  <dc:subject/>
  <dc:title> </dc:title>
</cp:coreProperties>
</file>