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тмене резервирова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ых участков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В целях дальнейшей реализации земельных участков, сформированных для строительства объектов общественного назначения в соответствии с действующим законодательством, </w:t>
      </w:r>
      <w:r>
        <w:rPr/>
        <w:t>с целью реализации проекта планировки микрорайонов № 22, 23 в г. Снежинске, утвержденного постановлением главы города Снежинска от 02.06.2009                № 764,</w:t>
      </w:r>
      <w:r>
        <w:rPr>
          <w:color w:val="000000"/>
        </w:rPr>
        <w:t xml:space="preserve"> </w:t>
      </w:r>
      <w:r>
        <w:rPr/>
        <w:t xml:space="preserve">руководствуясь Земельным кодексом Российской Федерации, </w:t>
      </w:r>
      <w:r>
        <w:rPr>
          <w:szCs w:val="28"/>
        </w:rPr>
        <w:t xml:space="preserve">Постановлением Правительства Российской Федерации от 22.07.2008             № 561 «О некоторых вопросах, связанных с резервированием земель для государственных или муниципальных нужд», </w:t>
      </w:r>
      <w:r>
        <w:rPr/>
        <w:t>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тменить постановление администрации Снежинского городского округа от 26.12.2012 № 1699 «О резервировании земельных участков для муниципальных нужд» в части, касающейся земельных участков, предназначенных для дальнейшей реализации в соответствии с действующим законодательством для строительства объектов общественного назнач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 кадастровым номером 74:40:0101061:14 из земель населенных пунктов общей площадью 924,0 кв.м, местоположение: установлено относительно ориентира, расположенного в границах участка. Почтовый адрес ориентира: Челябинская область, город Снежинск, ул. Пушкина, 8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 кадастровым номером 74:40:0101058:19 из земель населенных пунктов общей площадью 1375,0 кв.м, местоположение: установлено относительно ориентира, расположенного в границах участка. Почтовый адрес ориентира: Челябинская область, город Снежинск, ул. Пушкина, 7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Муниципальному казенному учреждению «Комитет по управлению имуществом города Снежинска» (Кретов С. Г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направить копию настоящего постановления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 прекращение резервирования земельных участков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администрации                                                     </w:t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П.Забазнова 24331</w:t>
      </w:r>
    </w:p>
    <w:p>
      <w:pPr>
        <w:pStyle w:val="Normal"/>
        <w:spacing w:lineRule="auto" w:line="180"/>
        <w:rPr/>
      </w:pPr>
      <w:r>
        <w:rPr/>
        <w:t>инспектор КУИ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Ф 1  26.03.2013</w:t>
      </w:r>
    </w:p>
    <w:p>
      <w:pPr>
        <w:pStyle w:val="Normal"/>
        <w:spacing w:lineRule="auto" w:line="180"/>
        <w:rPr/>
      </w:pPr>
      <w:r>
        <w:rPr/>
        <w:t>390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5:00Z</dcterms:created>
  <dc:creator>ADMIN</dc:creator>
  <dc:description/>
  <dc:language>en-US</dc:language>
  <cp:lastModifiedBy>Golubeva</cp:lastModifiedBy>
  <cp:lastPrinted>2013-03-26T09:47:00Z</cp:lastPrinted>
  <dcterms:modified xsi:type="dcterms:W3CDTF">2013-04-01T10:35:00Z</dcterms:modified>
  <cp:revision>2</cp:revision>
  <dc:subject/>
  <dc:title> </dc:title>
</cp:coreProperties>
</file>