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марта 2013 года №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рганизации похорон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ла в муниципальном образова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Город Снежинск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530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г. № 136 (в редакции решения от 31.03.2011 г. № 52), изменения, изложив пункт 6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 новой редакции: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«6. Погребение на участках кладбищ, предназначенных для  почетных или военных захоронений, может быть осуществлено на основании ходатайства министерств, ведомств, других организаций при обосновании и подтверждении заслуг умершего при отсутствии противоречий с волеизъявлением, предоставленным родственниками умершего.</w:t>
      </w:r>
    </w:p>
    <w:p>
      <w:pPr>
        <w:pStyle w:val="2"/>
        <w:ind w:firstLine="720"/>
        <w:rPr/>
      </w:pPr>
      <w:r>
        <w:rPr>
          <w:rFonts w:cs="Arial" w:ascii="Arial" w:hAnsi="Arial"/>
          <w:sz w:val="22"/>
          <w:szCs w:val="22"/>
        </w:rPr>
        <w:t>Решение о погребении граждан на местах почетных захоронений кладбищ (далее - Почетный ряд) принимается главой администрации. Ходатайство с положительным решением или мотивированным отказом предоставляется в специализированную службу по вопросам похоронного дела. К категориям граждан, которые в случае смерти могут быть погребены в Почетном ряду, относятся: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ерои России (Герои Советского Союза)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ерои Социалистического Труда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/>
      </w:pPr>
      <w:r>
        <w:rPr>
          <w:rFonts w:cs="Arial" w:ascii="Arial" w:hAnsi="Arial"/>
          <w:sz w:val="22"/>
          <w:szCs w:val="22"/>
        </w:rPr>
        <w:t>- полные кавалеры  ордена Славы (ордена Трудовой Славы)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академики (члены-корреспонденты) РАН 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четные граждане города Снежинска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/>
      </w:pPr>
      <w:r>
        <w:rPr>
          <w:rFonts w:cs="Arial" w:ascii="Arial" w:hAnsi="Arial"/>
          <w:sz w:val="22"/>
          <w:szCs w:val="22"/>
        </w:rPr>
        <w:t>- Почетные граждане Челябинской области</w:t>
      </w:r>
    </w:p>
    <w:p>
      <w:pPr>
        <w:pStyle w:val="Normal"/>
        <w:tabs>
          <w:tab w:val="clear" w:pos="720"/>
          <w:tab w:val="left" w:pos="1560" w:leader="none"/>
        </w:tabs>
        <w:ind w:left="1248" w:right="-98" w:hanging="0"/>
        <w:jc w:val="both"/>
        <w:rPr/>
      </w:pPr>
      <w:r>
        <w:rPr>
          <w:rFonts w:cs="Arial" w:ascii="Arial" w:hAnsi="Arial"/>
          <w:sz w:val="22"/>
          <w:szCs w:val="22"/>
        </w:rPr>
        <w:t>- награжденные знаком отличия «За заслуги перед Челябинской областью».</w:t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  <w:sz w:val="22"/>
          <w:szCs w:val="22"/>
        </w:rPr>
        <w:t>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который относится к вышеперечисленным категориям, подает заявление с указанием заслуг умершего на имя главы администрации города Снежинска. Подписанное главой администрации заявление в тот же день выдается заявителю. Заявитель предоставляет подписанное заявление в специализированную службу по вопросам похоронного дела города Снежинска для решения вопросов по отведению и разметке участка для погребения в Почетном ряду.</w:t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  <w:sz w:val="22"/>
          <w:szCs w:val="22"/>
        </w:rPr>
        <w:t>В иных случаях вопрос о погребении в Почетном ряду решается комиссионно. Количественный и персональный состав комиссии утверждается правовым актом администрации.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Заявление о погребении подается на имя председателя комиссии. Решение комиссии о возможности или невозможности захоронения умершего в Почетном ряду выдается заявителю в тот же день или утром следующего дня. Заявитель предоставляет решение комиссии в специализированную службу по вопросам похоронного дела.</w:t>
      </w:r>
    </w:p>
    <w:p>
      <w:pPr>
        <w:pStyle w:val="2"/>
        <w:ind w:firstLine="720"/>
        <w:rPr/>
      </w:pPr>
      <w:r>
        <w:rPr>
          <w:rFonts w:cs="Arial" w:ascii="Arial" w:hAnsi="Arial"/>
          <w:sz w:val="22"/>
          <w:szCs w:val="22"/>
        </w:rPr>
        <w:t>Решение о погребении граждан на участках военных захоронений (аллея захоронений участников Великой Отечественной войны) принимается специализированной службой по вопросам похоронного дела по предъявлении ходатайства Совета ветеранов города Снежинска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Считать утратившим силу подпункт 1 пункта 2 решения Собрания депутатов города Снежинска от 31.01.2007 г. № 17 «</w:t>
      </w:r>
      <w:r>
        <w:rPr>
          <w:rFonts w:eastAsia="Times" w:cs="Arial" w:ascii="Arial" w:hAnsi="Arial"/>
          <w:sz w:val="22"/>
          <w:szCs w:val="22"/>
        </w:rPr>
        <w:t>О внесении изменений в Положение «Об организации похоронного дела в муниципальном образовании «Город Снежинск».</w:t>
      </w:r>
    </w:p>
    <w:p>
      <w:pPr>
        <w:pStyle w:val="Normal"/>
        <w:ind w:firstLine="72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3:00Z</dcterms:created>
  <dc:creator>Serge</dc:creator>
  <dc:description/>
  <cp:keywords/>
  <dc:language>en-US</dc:language>
  <cp:lastModifiedBy>kanischeva</cp:lastModifiedBy>
  <cp:lastPrinted>2013-03-22T09:51:00Z</cp:lastPrinted>
  <dcterms:modified xsi:type="dcterms:W3CDTF">2013-04-02T03:21:00Z</dcterms:modified>
  <cp:revision>3</cp:revision>
  <dc:subject/>
  <dc:title> </dc:title>
</cp:coreProperties>
</file>