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1 марта 2013 года № </w:t>
      </w:r>
      <w:r>
        <w:rPr>
          <w:rFonts w:cs="Arial" w:ascii="Arial" w:hAnsi="Arial"/>
          <w:sz w:val="32"/>
          <w:szCs w:val="32"/>
          <w:lang w:val="en-US"/>
        </w:rPr>
        <w:t>1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гласии на заключение инвестицион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говора в отношении объекта незавершен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роительства, расположенного по адресу: Россия,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лябинская обл., г. Снежинск, ул. Мира, д. 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орядке привлечения инвестиций в объекты недвижимого имущества, находящиеся в муниципальной казне муниципального образования «Город Снежинск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TextBody"/>
        <w:spacing w:lineRule="auto" w: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Дать согласие на заключение инвестиционного договора в отношении муниципального имущества - объекта незавершенного строительства, общей площадью 2113,5 кв. м, расположенного по адресу: Россия, Челябинская обл., г. Снежинск, ул. Мира, д. 4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министрации города Снежинска утвердить проект инвестиционного договора и условия аукциона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1"/>
        </w:tabs>
        <w:ind w:left="0" w:firstLine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4:00Z</dcterms:created>
  <dc:creator>Serge</dc:creator>
  <dc:description/>
  <cp:keywords/>
  <dc:language>en-US</dc:language>
  <cp:lastModifiedBy>kanischeva</cp:lastModifiedBy>
  <dcterms:modified xsi:type="dcterms:W3CDTF">2013-04-02T03:23:00Z</dcterms:modified>
  <cp:revision>3</cp:revision>
  <dc:subject/>
  <dc:title> </dc:title>
</cp:coreProperties>
</file>