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21 марта 2013 года № 19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О согласовании кандидатуры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на соискание премии Законодательного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Собрания Челябинской области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в сфере молодежной политики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Постановлением Законодательного Собрания Челябинской области от 25.10.2012 г. № 1203 «О премии Законодательного Собрания Челябинской области в сфере социальной защиты населения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Согласовать кандидатуру Викулина Игоря Михайловича, специалиста по работе с молодежью МКУ «Управление культуры и молодежной политики администрации города Снежинска», на соискание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мии Законодательного Собрания Челябинской области в сфере молодежной полити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20:00Z</dcterms:created>
  <dc:creator>Serge</dc:creator>
  <dc:description/>
  <cp:keywords/>
  <dc:language>en-US</dc:language>
  <cp:lastModifiedBy>kanischeva</cp:lastModifiedBy>
  <dcterms:modified xsi:type="dcterms:W3CDTF">2013-04-02T03:23:00Z</dcterms:modified>
  <cp:revision>3</cp:revision>
  <dc:subject/>
  <dc:title> </dc:title>
</cp:coreProperties>
</file>