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марта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города Снежинска от 10.04.2012 г. № 50,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1. Изложить Приложение к решению Собрания депутатов города Снежинска от 22.03.2010 г. № 5 «О постоянных комиссиях Собрания депутатов города Снежинска» в новой редакции (прилагается) (в редакции решения от 27.12.2012 г. № 178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0 г. №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1 г. № 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от 17.11.2011 г. № 1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2.04.2012 г. №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от 27.12.2012 г. № 1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от 21.03.2013 г. №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6)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) </w:t>
      </w: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8) </w:t>
      </w: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ова Людмила Герман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9:00Z</dcterms:created>
  <dc:creator>Serge</dc:creator>
  <dc:description/>
  <cp:keywords/>
  <dc:language>en-US</dc:language>
  <cp:lastModifiedBy>kanischeva</cp:lastModifiedBy>
  <cp:lastPrinted>2013-03-26T11:28:00Z</cp:lastPrinted>
  <dcterms:modified xsi:type="dcterms:W3CDTF">2013-04-02T03:24:00Z</dcterms:modified>
  <cp:revision>3</cp:revision>
  <dc:subject/>
  <dc:title> </dc:title>
</cp:coreProperties>
</file>