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21 марта 2013 года № </w:t>
      </w:r>
      <w:r>
        <w:rPr>
          <w:rFonts w:cs="Arial" w:ascii="Arial" w:hAnsi="Arial"/>
          <w:sz w:val="32"/>
          <w:szCs w:val="32"/>
          <w:lang w:val="en-US"/>
        </w:rPr>
        <w:t>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перевозке школьник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 городе Снежинск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Внести изменения в «Правила организации перевозок школьников автобусами городских маршрутов в городе Снежинске» и «Порядок выдачи школьникам месячного проездного билета для проезда в автобусах городских маршрутов города Снежинска», утвержденные постановлением Снежинского городского Совета депутатов от 03.11.2004 г. № 129 (в редакции решения от 16.08.2012 г. № 112), изложив их в новой редакции (Приложения 1 и 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. Настоящее решение вступает в силу со дня официального опубликования и распространяет свое действие на правоотношения, возникшие с 01.01.2012 г. 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 xml:space="preserve">                                 А. Н. Тимошенк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eastAsia="Time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left="5760" w:hanging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к решению Собрания </w:t>
      </w:r>
    </w:p>
    <w:p>
      <w:pPr>
        <w:pStyle w:val="Normal"/>
        <w:ind w:left="5760" w:hanging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депутатов города Снежинска</w:t>
      </w:r>
    </w:p>
    <w:p>
      <w:pPr>
        <w:pStyle w:val="Normal"/>
        <w:ind w:left="5760" w:hanging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от 21.03.2013 г. № 21</w:t>
      </w:r>
    </w:p>
    <w:p>
      <w:pPr>
        <w:pStyle w:val="Normal"/>
        <w:jc w:val="center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eastAsia="Times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Times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ИЛА</w:t>
      </w:r>
    </w:p>
    <w:p>
      <w:pPr>
        <w:pStyle w:val="Normal"/>
        <w:jc w:val="center"/>
        <w:rPr>
          <w:rFonts w:ascii="Arial" w:hAnsi="Arial" w:eastAsia="Times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рганизации перевозок школьников </w:t>
      </w:r>
    </w:p>
    <w:p>
      <w:pPr>
        <w:pStyle w:val="Normal"/>
        <w:jc w:val="center"/>
        <w:rPr>
          <w:rFonts w:ascii="Arial" w:hAnsi="Arial" w:eastAsia="Times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втобусами городских маршрутов в городе Снежинске</w:t>
      </w:r>
    </w:p>
    <w:p>
      <w:pPr>
        <w:pStyle w:val="Normal"/>
        <w:jc w:val="both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eastAsia="Time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>. Общие положения</w:t>
      </w:r>
    </w:p>
    <w:p>
      <w:pPr>
        <w:pStyle w:val="Normal"/>
        <w:ind w:left="360" w:hanging="0"/>
        <w:jc w:val="both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eastAsia="Times"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целях обеспечения перевозок школьников автобусами городских маршрутов в городе Снежинске настоящие Правила устанавливают основные принципы организации перевозок и порядок работы перевозчиков, осуществляющих перевозку пассажиров на городских автобусных маршрутах по договорам, заключенным с заказчиком перевозок – Муниципальным казенным учреждением «Служба заказчика по инфраструктуре и городскому хозяйству» на основании конкурсных процедур (далее – Перевозчик).</w:t>
      </w:r>
    </w:p>
    <w:p>
      <w:pPr>
        <w:pStyle w:val="Normal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ревозка школьников в автобусах городских маршрутов</w:t>
      </w:r>
    </w:p>
    <w:p>
      <w:pPr>
        <w:pStyle w:val="Normal"/>
        <w:jc w:val="both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eastAsia="Times"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еревозка школьников осуществляется на основании предъявления месячного проездного биле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Месячный проездной билет действителен в течение месяца, на который он выдан, и распространяется на автобусы городских маршрут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3. Перевозка школьников, проживающих на территории площадки № 21, поселка Б. Береговой, деревни Ключи, осуществляется по месячным проездным билета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4. Месячный проездной билет для школьников не подлежит возврату, обмену, возобновлению в случае утраты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Доходы от реализации месячных проездных билетов школьникам распределяются между Перевозчиками, выполняющими перевозку пассажиров на городских автобусных маршрутах по договорам с Муниципальным казенным учреждением «Служба заказчика по инфраструктуре и городскому хозяйству», пропорционально количеству закрепленных за Перевозчиком городских маршрутов, по которым осуществляется перевозка школьников.</w:t>
      </w:r>
    </w:p>
    <w:p>
      <w:pPr>
        <w:pStyle w:val="Normal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center"/>
        <w:rPr>
          <w:rFonts w:ascii="Arial" w:hAnsi="Arial" w:eastAsia="Time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4320" w:firstLine="720"/>
        <w:rPr>
          <w:rFonts w:ascii="Arial" w:hAnsi="Arial" w:eastAsia="Time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к решению Собрания</w:t>
      </w:r>
    </w:p>
    <w:p>
      <w:pPr>
        <w:pStyle w:val="Normal"/>
        <w:ind w:left="2880" w:hanging="0"/>
        <w:jc w:val="center"/>
        <w:rPr>
          <w:rFonts w:ascii="Arial" w:hAnsi="Arial" w:eastAsia="Time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депутатов города Снежинска</w:t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от 21.03.2013 г. № 21</w:t>
      </w:r>
    </w:p>
    <w:p>
      <w:pPr>
        <w:pStyle w:val="Normal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Heading2"/>
        <w:jc w:val="center"/>
        <w:rPr>
          <w:rFonts w:eastAsia="Times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РЯДОК</w:t>
      </w:r>
    </w:p>
    <w:p>
      <w:pPr>
        <w:pStyle w:val="Normal"/>
        <w:jc w:val="center"/>
        <w:rPr>
          <w:rFonts w:ascii="Arial" w:hAnsi="Arial" w:eastAsia="Times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ыдачи школьникам месячного проездного билета для проезда в автобусах городских маршрутов города Снежинска</w:t>
      </w:r>
    </w:p>
    <w:p>
      <w:pPr>
        <w:pStyle w:val="Normal"/>
        <w:jc w:val="both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eastAsia="Time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Администрации учебных заведений ежемесячно формируют заявки школьников, желающих приобрести месячный проездной билет, которые представляют в Управление образования администрации города Снежинска.</w:t>
      </w:r>
    </w:p>
    <w:p>
      <w:pPr>
        <w:pStyle w:val="Normal"/>
        <w:ind w:first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правление образования администрации города Снежинска не позднее, чем за семь рабочих дней до окончания текущего месяца формирует и передает в ОАО «Трансэнерго» заявки на следующий месяц, надлежащим образом заверенные печатью и подписью.</w:t>
      </w:r>
    </w:p>
    <w:p>
      <w:pPr>
        <w:pStyle w:val="Normal"/>
        <w:ind w:first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и на изготовление месячных проездных билетов формируются в зависимости от места жительства школьника.</w:t>
      </w:r>
    </w:p>
    <w:p>
      <w:pPr>
        <w:pStyle w:val="Normal"/>
        <w:ind w:first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Указанные заявки подаются ежемесячно на весь период учебного года и являются основанием для реализации и приобретения школьниками месячных проездных билетов.</w:t>
      </w:r>
    </w:p>
    <w:p>
      <w:pPr>
        <w:pStyle w:val="Normal"/>
        <w:ind w:first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Управление образования администрации города Снежинска предоставляет ОАО «Трансэнерго» список лиц, уполномоченных выкупать месячные проездные билеты.</w:t>
      </w:r>
    </w:p>
    <w:p>
      <w:pPr>
        <w:pStyle w:val="Normal"/>
        <w:ind w:first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Изготовление месячных проездных билетов обеспечивается ОАО «Трансэнерго». </w:t>
      </w:r>
    </w:p>
    <w:p>
      <w:pPr>
        <w:pStyle w:val="Normal"/>
        <w:ind w:first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Реализация (продажа) месячных проездных билетов уполномоченным лицам производится в кассе ОАО «Трансэнерго», расположенной по адресу: ул. Ломинского, 2, за два рабочих дня до окончания текущего месяца.</w:t>
      </w:r>
    </w:p>
    <w:p>
      <w:pPr>
        <w:pStyle w:val="Normal"/>
        <w:ind w:first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Регламент реализации месячных проездных билетов школьников, порядок перечисления полученных денежных средств после реализации проездных билетов от ОАО «Трансэнерго» Перевозчикам, порядок оплаты услуг ОАО «Трансэнерго» по изготовлению и реализации проездных билетов определяется Соглашениями (договорами) между муниципальным казенным учреждением «Управление образования администрации города Снежинска» и Перевозчиками.</w:t>
      </w:r>
    </w:p>
    <w:p>
      <w:pPr>
        <w:pStyle w:val="Normal"/>
        <w:ind w:first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ри окончательном расчете с Перевозчиками Муниципальное казенное учреждение «Служба заказчика по инфраструктуре и городскому хозяйству» учитывает денежные средства, поступившие Перевозчикам от реализации месячных проездных билетов для школьников.</w:t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" w:cs="Arial Unicode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3:00Z</dcterms:created>
  <dc:creator>Serge</dc:creator>
  <dc:description/>
  <cp:keywords/>
  <dc:language>en-US</dc:language>
  <cp:lastModifiedBy>kanischeva</cp:lastModifiedBy>
  <cp:lastPrinted>2013-03-26T15:59:00Z</cp:lastPrinted>
  <dcterms:modified xsi:type="dcterms:W3CDTF">2013-04-02T03:24:00Z</dcterms:modified>
  <cp:revision>3</cp:revision>
  <dc:subject/>
  <dc:title> </dc:title>
</cp:coreProperties>
</file>