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04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Положений,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регламентирующих вопросы занятост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есовершеннолетних в 2013 году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Cs w:val="28"/>
        </w:rPr>
        <w:t>В соответствии с постановлением Губернатора Челябинской области от 18.05.2007 № 157 «О проведении ежегодного областного конкурса «Лучший социально-экономический проект трудового подросткового отряда Челябинской области», с учетом постановления администрации Снежинского городского округа от 25.03.2013 № 358 «Об организации занятости подростков города Снежинска в летний каникулярный период 2013 года», руководствуясь статьями 40, 41 Устава муниципального образования «Город Снежинск»,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. Утвердить: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ab/>
        <w:t>-</w:t>
      </w:r>
      <w:r>
        <w:rPr>
          <w:bCs/>
          <w:szCs w:val="28"/>
        </w:rPr>
        <w:t xml:space="preserve"> Положение </w:t>
      </w:r>
      <w:r>
        <w:rPr>
          <w:szCs w:val="28"/>
        </w:rPr>
        <w:t>«О проведении ежегодного городского конкурса «Лучший социально-экономический проект молодежной бригады» (Приложение 1);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>- Положение «О молодежной бригаде» (Приложение 2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. Муниципальному казенному  учреждению «Управление культуры и молодежной политики администрации города Снежинска» организовать и провести с 01 июня по 31 августа 2013 года городской конкурс  «Лучший социально-экономический проект молодёжной бригады».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Выявить и поощрить лучших руководителей-воспитателей молодёжных бригад и трудовых отрядов, а также работодателей, предоставляющих временные рабочие места для несовершеннолетних в период летней трудовой кампании 2013 год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5. Контроль за выполнением настоящего постановления возложить на заместителя главы администрации города Снежинска С. В. Кириллов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 xml:space="preserve">             </w:t>
        <w:tab/>
        <w:tab/>
        <w:t xml:space="preserve">   В. Б. Абакулов</w:t>
        <w:tab/>
        <w:tab/>
        <w:tab/>
        <w:tab/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начальника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ового управления                </w:t>
        <w:tab/>
        <w:tab/>
        <w:t xml:space="preserve">                     А.В.Кузьмин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администрации,                                                                 начальник финансового управления</w:t>
        <w:tab/>
        <w:tab/>
        <w:tab/>
        <w:t>О.В.Лаптев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администрации  </w:t>
        <w:tab/>
        <w:tab/>
        <w:tab/>
        <w:t>С.В.Кириллов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TextBody"/>
        <w:spacing w:lineRule="auto" w:line="180"/>
        <w:rPr/>
      </w:pPr>
      <w:r>
        <w:rPr/>
        <w:t xml:space="preserve">образования администрации </w:t>
      </w:r>
    </w:p>
    <w:p>
      <w:pPr>
        <w:pStyle w:val="TextBody"/>
        <w:spacing w:lineRule="auto" w:line="180"/>
        <w:rPr>
          <w:szCs w:val="28"/>
        </w:rPr>
      </w:pPr>
      <w:r>
        <w:rPr/>
        <w:t>города Снежинска»                                                           Б.М.Беккер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я МКУ «Управление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льтуры и молодёжной политики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Снежинска»                                Р.Г.Александров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ОКУ «Центр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нятости населения»                                                        Е.В.Мороз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ылка:</w:t>
      </w:r>
    </w:p>
    <w:p>
      <w:pPr>
        <w:pStyle w:val="ConsPlusTitle"/>
        <w:widowControl/>
        <w:ind w:left="72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дело   – 2 экз.</w:t>
      </w:r>
    </w:p>
    <w:p>
      <w:pPr>
        <w:pStyle w:val="TextBody"/>
        <w:ind w:right="260" w:firstLine="709"/>
        <w:rPr>
          <w:szCs w:val="28"/>
        </w:rPr>
      </w:pPr>
      <w:r>
        <w:rPr>
          <w:szCs w:val="28"/>
        </w:rPr>
        <w:t>Управление культуры  – 1</w:t>
      </w:r>
    </w:p>
    <w:p>
      <w:pPr>
        <w:pStyle w:val="TextBody"/>
        <w:ind w:right="260" w:firstLine="709"/>
        <w:rPr/>
      </w:pPr>
      <w:r>
        <w:rPr>
          <w:szCs w:val="28"/>
        </w:rPr>
        <w:t>Управление образования  - 1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МБОУДОД «Дворец творчества детей и молодёжи  - 1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МБУДОД «ДООЦ «Орлёнок»  - 1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МБУ «Молодёжный центр»  - 1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КУ «Центр занятости населения»  - 1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ириллову С.В.  – 1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Известия..»  - 1</w:t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.А.Пульников 72274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 по работе с молодежью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а 1  01.04.2013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26</w:t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985" w:right="85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                        </w:t>
      </w:r>
    </w:p>
    <w:p>
      <w:pPr>
        <w:pStyle w:val="Normal"/>
        <w:ind w:firstLine="709"/>
        <w:rPr>
          <w:bCs/>
          <w:sz w:val="24"/>
          <w:szCs w:val="24"/>
        </w:rPr>
      </w:pPr>
      <w:r>
        <w:rPr/>
        <w:t xml:space="preserve">                               </w:t>
      </w:r>
      <w:r>
        <w:rPr/>
        <w:tab/>
        <w:t xml:space="preserve">          </w:t>
        <w:tab/>
        <w:tab/>
        <w:tab/>
        <w:tab/>
      </w:r>
      <w:r>
        <w:rPr>
          <w:bCs/>
        </w:rPr>
        <w:t>ПРИЛОЖЕНИЕ 1</w:t>
      </w:r>
    </w:p>
    <w:p>
      <w:pPr>
        <w:pStyle w:val="Normal"/>
        <w:ind w:left="3600" w:hanging="0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к постановлению администрации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ab/>
        <w:tab/>
        <w:tab/>
        <w:tab/>
        <w:tab/>
        <w:tab/>
        <w:t>Снежинского городского округа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 xml:space="preserve">             от  05. 04. 2013 №  451</w:t>
      </w:r>
    </w:p>
    <w:p>
      <w:pPr>
        <w:pStyle w:val="ConsNonformat"/>
        <w:widowControl/>
        <w:spacing w:lineRule="auto" w:line="360"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проведении ежегодного городского конкурса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Лучший социально-экономический проект молодежной бригады»</w:t>
      </w:r>
    </w:p>
    <w:p>
      <w:pPr>
        <w:pStyle w:val="ConsPlusNormal"/>
        <w:widowControl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I. Общие положения</w:t>
      </w:r>
    </w:p>
    <w:p>
      <w:pPr>
        <w:pStyle w:val="ConsPlusNormal"/>
        <w:widowControl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Настоящее Положение разработано с учётом постановления Губернатора Челябинской области от 18.05.2007 № 157 «О проведении ежегодного областного конкурса «Лучший социально-экономический проект трудового подросткового отряда Челябинской области» и определяет порядок и условия проведения ежегодного городского конкурса «Лучший социально-экономический проект молодежной бригады муниципального образования «Город Снежинск» (далее –  конкурс)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 проводится с целью активизации движения молодежных бригад (далее – молодежные бригады), созданных на базе учреждений различных организационно-правовых форм, способных обеспечить занятость несовершеннолетних.</w:t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конкурса являются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влечение подростков в социально значимую для города деятельность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имулирование поиска новых форм и содержания жизнедеятельности несовершеннолетних и организации досуга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занятости несовершеннолетних в свободное от учебы время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II. Организатор и участники конкурса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тором конкурса является отдел по работе с молодёжью Управления культуры и молодёжной политики (далее – организатор)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Участниками конкурса являются молодежные брига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численностью 10-20 человек), реализующие социально значимые цели.  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сновные функции организатора и конкурсной комиссии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тор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ет объявление о проведении конкур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ет состав конкурсной комиссии по проведению конкурса (далее – конкурсная комиссия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гистрирует участников конкурс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сбор конкурсных материалов, предусмотренных пунктом 11 настоящего Положения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яет победителей конкурс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ует награждение победителей и участников конкурс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курсная комиссия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роверку соответствия конкурсных материалов требованиям к оформлению социально-экономического проекта молодежной бригады и материалов о реализации социально- экономического проекта молодежной бригады (далее – требования) согласно приложению 1 к настоящему Положению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т оценку представленных конкурсных материалов в соответствии с критериями, указанными в пункте 12 настоящего Положения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вляет победителей конкур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формляет результаты конкурса.</w:t>
      </w:r>
    </w:p>
    <w:p>
      <w:pPr>
        <w:pStyle w:val="ConsPlusNormal"/>
        <w:widowControl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рава организатора и участников конкурса</w:t>
      </w:r>
    </w:p>
    <w:p>
      <w:pPr>
        <w:pStyle w:val="ConsPlusNormal"/>
        <w:widowControl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тор имеет право отказать в участии в конкурсе в случае, если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 неполный пакет документов, указанный в пункте 11 настоящего Положения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ы сроки подачи конкурсных материалов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ники конкурса имеют право дополнять конкурсные материалы: фото и аудиоматериалами, информационными печатными публикациями и т.д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V. Условия и порядок проведения конкурса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я участия в конкурсе в срок до 01 сентября текущего года участники конкурса представляют организатору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на участие в конкурсе согласно приложению 2 к настоящему Положению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циально-экономический проект молодёжной бригады и материалы о реализации социально-экономического проекта молодёжной бригады, оформленные в соответствии с требованиям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ая комиссия проводит оценку конкурсных материалов на основании следующих критериев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кономическая эффективность деятельности молодёжной бригады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циальная значимость, актуальность проекта (в том числе направленность на социализацию подростков «группы риска»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а предоставления проекта, глубина его проработк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овизна и оригинальность идеи проект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знавательная ценность проект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чество реализации проект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астие молодёжной бригады в общественной жизн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курсные материалы оцениваются каждым членом конкурсной комиссии в баллах от 0 до 3 (0 – критерий не соблюдён, 1 –  удовлетворительно, 2 – хорошо, 3 – отлично) по всем критериям, указанным в пункте 12 настоящего Положения, и заносятся в протокол конкурса согласно приложению 3 к настоящему Положению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бедители конкурса определяются конкурсной комиссией  по наибольшей сумме набранных баллов, в соответствии со сводным протоколом конкурса согласно приложению 4 к настоящему Положению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равной сумме набранных баллов победители определяются конкурсной комиссией путем голосования простым большинством голосов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сле определения победителей конкурса конкурсная комиссия в срок до 20 сентября текущего года направляет сводный протокол конкурса организатору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Награждение победителей и участников конкурса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сем молодежным бригадам, принявшим участие в конкурсе, вручается свидетельство участник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олодежная бригада, проект которой занял на конкурсе 1 место, награждается правом представлять муниципальное образование «Город Снежинск» в областном конкурсе «Лучший социально-экономический проект трудового отряда Челябинской области»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Торжественное награждение бригад проводится директорами школ на празднике, посвящённом началу учебного года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о решению конкурсной комиссии, оформленному протокольно, руководители молодежных бригад, занявших в конкурсе 2 и 3-е места, поощряются памятным подарком на сумму от 1 500 руб. до 2 500 руб., а руководитель молодежной бригады, занявшей 1-е место, – на сумму                  3 500 руб.  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Торжественное награждение руководителей молодёжных бригад          проводится председателем межведомственной комиссии по организации отдыха, оздоровления и занятости детей и подростков города Снежинска.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Источником финансирования конкурса являются средства местного бюджета.  </w:t>
      </w:r>
      <w:r>
        <w:br w:type="page"/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«О проведении ежегодного</w:t>
      </w:r>
    </w:p>
    <w:p>
      <w:pPr>
        <w:pStyle w:val="ConsPlusNormal"/>
        <w:widowControl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конкурса «Лучший социально-</w:t>
      </w:r>
    </w:p>
    <w:p>
      <w:pPr>
        <w:pStyle w:val="ConsPlusNormal"/>
        <w:widowControl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проект молодежной бригады»</w:t>
      </w:r>
    </w:p>
    <w:p>
      <w:pPr>
        <w:pStyle w:val="ConsPlusTitle"/>
        <w:widowControl/>
        <w:spacing w:lineRule="auto" w:line="36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оформлению социально-экономического проекта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лодежной бригады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се представленные на конкурс материалы должны быть оформлены на листах формата А-4 и скреплены одним скоросшивателем. Видеоматериалы – на CD-носителях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P-4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-экономический проект молодежной бригады должен отвечать следующим требованиям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 проекта – до 10 печатных страниц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должен включать в себя следующие части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Краткое описание проект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ект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ект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екта (средства местного, областного, федерального бюджетов, другие средства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проекта и показатели социально-экономической эффективност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Содержание проблемы и обоснование необходимости ее решения проектом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. Описание мероприятий проект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4. Оценка социально экономической эффективности проект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иалы о реализации социально-экономического проекта молодёжной бригадой должны давать представление о том, как проект реализован. Материалы должны подтверждать своевременность, объем и качество выполненных работ молодежной бригадой. К указанным материалам могут относиться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чет о выполнении проекта (до 5 печатных страниц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ригадная атрибутика (галстук, форма, эмблема и другие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тографии (до начала работ, в процессе и после выполнения работ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метки, статьи, репортажи о работе и досуге молодежной бригады в средствах массовой информаци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идеоматериалы о работе и досуге молодежной бригады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зывы граждан и организаций о работе молодежной бригады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ы, подтверждающие выполнение работ;</w:t>
      </w:r>
    </w:p>
    <w:p>
      <w:pPr>
        <w:sectPr>
          <w:type w:val="nextPage"/>
          <w:pgSz w:w="11906" w:h="16838"/>
          <w:pgMar w:left="1985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ругие материалы, дающие представление о работе и досуге молодежной бригады и подтверждающие их.</w:t>
      </w:r>
    </w:p>
    <w:p>
      <w:pPr>
        <w:pStyle w:val="ConsPlusNormal"/>
        <w:widowControl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«О проведении ежегодного</w:t>
      </w:r>
    </w:p>
    <w:p>
      <w:pPr>
        <w:pStyle w:val="ConsPlusNormal"/>
        <w:widowControl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конкурса «Лучший социально-</w:t>
      </w:r>
    </w:p>
    <w:p>
      <w:pPr>
        <w:pStyle w:val="ConsPlusNormal"/>
        <w:widowControl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проект молодежной бригады»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ежегодном городском конкурсе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оциально-экономический проект молодежной брига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_______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ние социально-экономического проект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молодежной бригад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ь бригады (Ф.И.О., контактные телефоны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исок участников молодежной бригады с указанием паспортных данных каждого участник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менование организации (учреждения), на базе которой создана молодежная бригад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рес учреждения (организации), телефон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</w:t>
      </w:r>
    </w:p>
    <w:p>
      <w:pPr>
        <w:pStyle w:val="ConsPlusNonformat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(учреждения)                    </w:t>
        <w:tab/>
        <w:tab/>
        <w:tab/>
        <w:tab/>
        <w:t xml:space="preserve">_____________                        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spacing w:lineRule="auto" w:line="360"/>
        <w:ind w:lef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«О проведении ежегодного</w:t>
      </w:r>
    </w:p>
    <w:p>
      <w:pPr>
        <w:pStyle w:val="ConsPlusNormal"/>
        <w:widowControl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конкурса «Лучший социально-</w:t>
      </w:r>
    </w:p>
    <w:p>
      <w:pPr>
        <w:pStyle w:val="ConsPlusNormal"/>
        <w:widowControl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проект молодёжной бригады»</w:t>
      </w:r>
    </w:p>
    <w:p>
      <w:pPr>
        <w:pStyle w:val="ConsPlusNormal"/>
        <w:widowControl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жег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конкурса «Лучший социально-экономический проект молодёжной брига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______ году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/>
        <w:t>Член жюри: Ф.И.О., должность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80"/>
        <w:gridCol w:w="899"/>
        <w:gridCol w:w="899"/>
        <w:gridCol w:w="899"/>
        <w:gridCol w:w="899"/>
        <w:gridCol w:w="899"/>
        <w:gridCol w:w="1672"/>
      </w:tblGrid>
      <w:tr>
        <w:trPr>
          <w:trHeight w:val="6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олодёжной  бригады, </w:t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экономического проекта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8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ритерия, оценка в баллах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</w:tr>
      <w:tr>
        <w:trPr>
          <w:trHeight w:val="6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члена жюри _____________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«О проведении ежегодного</w:t>
      </w:r>
    </w:p>
    <w:p>
      <w:pPr>
        <w:pStyle w:val="ConsPlusNormal"/>
        <w:widowControl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конкурса «Лучший социально-</w:t>
      </w:r>
    </w:p>
    <w:p>
      <w:pPr>
        <w:pStyle w:val="ConsPlusNormal"/>
        <w:widowControl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проект молодёжной бригады»</w:t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ПРОТОКО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жег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конкурса «Лучший социально-экономический проект молодёжной брига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______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/>
        <w:t>Члены жюри: Ф.И.О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38"/>
        <w:gridCol w:w="847"/>
        <w:gridCol w:w="847"/>
        <w:gridCol w:w="847"/>
        <w:gridCol w:w="847"/>
        <w:gridCol w:w="847"/>
        <w:gridCol w:w="1036"/>
        <w:gridCol w:w="1276"/>
      </w:tblGrid>
      <w:tr>
        <w:trPr>
          <w:trHeight w:val="6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олодёжной  бригады, </w:t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экономического проек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 1 члена жюр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 2 члена жюр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 3</w:t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а жюр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 4 члена жюр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 5 члена жюр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жюри:</w:t>
      </w:r>
    </w:p>
    <w:p>
      <w:pPr>
        <w:pStyle w:val="ConsPlusNormal"/>
        <w:widowControl/>
        <w:numPr>
          <w:ilvl w:val="0"/>
          <w:numId w:val="7"/>
        </w:numPr>
        <w:tabs>
          <w:tab w:val="clear" w:pos="720"/>
          <w:tab w:val="left" w:pos="4962" w:leader="none"/>
        </w:tabs>
        <w:spacing w:lineRule="auto" w:line="360"/>
        <w:ind w:left="5760" w:hanging="10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4962" w:leader="none"/>
        </w:tabs>
        <w:spacing w:lineRule="auto" w:line="360"/>
        <w:ind w:left="5760" w:hanging="10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4962" w:leader="none"/>
        </w:tabs>
        <w:spacing w:lineRule="auto" w:line="360"/>
        <w:ind w:left="5760" w:hanging="10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4962" w:leader="none"/>
        </w:tabs>
        <w:spacing w:lineRule="auto" w:line="360"/>
        <w:ind w:left="5760" w:hanging="10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4962" w:leader="none"/>
        </w:tabs>
        <w:spacing w:lineRule="auto" w:line="360"/>
        <w:ind w:left="5760" w:hanging="10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284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284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ind w:firstLine="4536"/>
        <w:jc w:val="center"/>
        <w:rPr>
          <w:bCs/>
        </w:rPr>
      </w:pPr>
      <w:r>
        <w:rPr>
          <w:bCs/>
        </w:rPr>
        <w:t>ПРИЛОЖЕНИЕ 2</w:t>
      </w:r>
    </w:p>
    <w:p>
      <w:pPr>
        <w:pStyle w:val="Normal"/>
        <w:ind w:firstLine="4536"/>
        <w:jc w:val="center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bCs/>
        </w:rPr>
      </w:pPr>
      <w:r>
        <w:rPr>
          <w:bCs/>
        </w:rPr>
        <w:t>Снежинского городского округа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. 04. 2013 №  451</w:t>
      </w:r>
    </w:p>
    <w:p>
      <w:pPr>
        <w:pStyle w:val="Normal"/>
        <w:spacing w:lineRule="auto" w:line="360"/>
        <w:ind w:left="284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ab/>
        <w:tab/>
        <w:tab/>
        <w:tab/>
        <w:t xml:space="preserve">   ПОЛОЖЕНИЕ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  <w:tab/>
        <w:tab/>
        <w:tab/>
        <w:t xml:space="preserve">      «О молодежной бригаде»</w:t>
      </w:r>
    </w:p>
    <w:p>
      <w:pPr>
        <w:pStyle w:val="Normal"/>
        <w:numPr>
          <w:ilvl w:val="0"/>
          <w:numId w:val="0"/>
        </w:numPr>
        <w:ind w:left="284"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/>
        <w:t>1. Данное Положение регулирует порядок и условия создания и организации деятельности молодежных бригад несовершеннолетних от 12 до 18 лет в образовательных учреждениях, клубах по месту жительства, являющихся структурными подразделениями муниципальных учреждений, а также в учреждениях различных организационно-правовых форм и форм собственности, в каникулярный период (далее по тексту – учреждения).</w:t>
      </w:r>
    </w:p>
    <w:p>
      <w:pPr>
        <w:pStyle w:val="Normal"/>
        <w:ind w:firstLine="709"/>
        <w:rPr/>
      </w:pPr>
      <w:r>
        <w:rPr/>
        <w:tab/>
        <w:t>Молодежные бригады школьников создаются для решения социально значимых целей по:</w:t>
      </w:r>
    </w:p>
    <w:p>
      <w:pPr>
        <w:pStyle w:val="Normal"/>
        <w:ind w:firstLine="709"/>
        <w:rPr/>
      </w:pPr>
      <w:r>
        <w:rPr/>
        <w:t>- участию в общественной жизни города;</w:t>
      </w:r>
    </w:p>
    <w:p>
      <w:pPr>
        <w:pStyle w:val="Normal"/>
        <w:ind w:firstLine="709"/>
        <w:rPr/>
      </w:pPr>
      <w:r>
        <w:rPr/>
        <w:t>- реализации социально-экономических проектов молодёжных бригад;</w:t>
      </w:r>
    </w:p>
    <w:p>
      <w:pPr>
        <w:pStyle w:val="Normal"/>
        <w:ind w:firstLine="709"/>
        <w:rPr/>
      </w:pPr>
      <w:r>
        <w:rPr/>
        <w:t>- профилактике безнадзорности и правонарушений;</w:t>
      </w:r>
    </w:p>
    <w:p>
      <w:pPr>
        <w:pStyle w:val="Normal"/>
        <w:ind w:firstLine="709"/>
        <w:rPr/>
      </w:pPr>
      <w:r>
        <w:rPr/>
        <w:t>- приобретению ими навыков коллективного труда, социализации подрастающего поколения;</w:t>
      </w:r>
    </w:p>
    <w:p>
      <w:pPr>
        <w:pStyle w:val="Normal"/>
        <w:ind w:firstLine="709"/>
        <w:rPr/>
      </w:pPr>
      <w:r>
        <w:rPr/>
        <w:t>- проявлению творческих способностей несовершеннолетних, выявлению инициативных групп;</w:t>
      </w:r>
    </w:p>
    <w:p>
      <w:pPr>
        <w:pStyle w:val="Normal"/>
        <w:ind w:firstLine="709"/>
        <w:rPr/>
      </w:pPr>
      <w:r>
        <w:rPr/>
        <w:t>- пропаганде здорового образа жизни;</w:t>
      </w:r>
    </w:p>
    <w:p>
      <w:pPr>
        <w:pStyle w:val="Normal"/>
        <w:ind w:firstLine="709"/>
        <w:rPr/>
      </w:pPr>
      <w:r>
        <w:rPr/>
        <w:t>- воспитанию патриотизма, любви к малой Родине.</w:t>
      </w:r>
    </w:p>
    <w:p>
      <w:pPr>
        <w:pStyle w:val="Normal"/>
        <w:ind w:firstLine="709"/>
        <w:rPr/>
      </w:pPr>
      <w:r>
        <w:rPr/>
        <w:tab/>
        <w:t>2. Администрации учреждений формируют добровольные молодежные бригады в соответствии с поданными заявками.</w:t>
      </w:r>
    </w:p>
    <w:p>
      <w:pPr>
        <w:pStyle w:val="Normal"/>
        <w:ind w:firstLine="709"/>
        <w:rPr/>
      </w:pPr>
      <w:r>
        <w:rPr/>
        <w:tab/>
        <w:t>Состав молодежной бригады – несовершеннолетние от 12 до 18 лет, численностью от 10 до 20 человек, не менее половины бригады составляют несовершеннолетние, состоящие на учете в образовательных учреждениях, Отделе внутренних дел и т.д., из семей безработных или малообеспеченных, с ограниченными физическими возможностями, опекаемые.</w:t>
      </w:r>
    </w:p>
    <w:p>
      <w:pPr>
        <w:pStyle w:val="Normal"/>
        <w:ind w:firstLine="709"/>
        <w:rPr/>
      </w:pPr>
      <w:r>
        <w:rPr/>
        <w:t>Условия зачисления несовершеннолетних в молодежную бригаду:</w:t>
      </w:r>
    </w:p>
    <w:p>
      <w:pPr>
        <w:pStyle w:val="Normal"/>
        <w:ind w:firstLine="709"/>
        <w:rPr/>
      </w:pPr>
      <w:r>
        <w:rPr/>
        <w:t>- свободное волеизъявление несовершеннолетнего, признание данного Положения;</w:t>
      </w:r>
    </w:p>
    <w:p>
      <w:pPr>
        <w:pStyle w:val="Normal"/>
        <w:ind w:firstLine="709"/>
        <w:rPr/>
      </w:pPr>
      <w:r>
        <w:rPr/>
        <w:t>- прохождение инструктажей по технике безопасности и их соблюдение.</w:t>
      </w:r>
    </w:p>
    <w:p>
      <w:pPr>
        <w:pStyle w:val="Normal"/>
        <w:ind w:firstLine="284"/>
        <w:rPr/>
      </w:pPr>
      <w:r>
        <w:rPr/>
        <w:tab/>
        <w:t xml:space="preserve">3. Организация в молодежной бригаде воспитательной работы. </w:t>
        <w:tab/>
        <w:t>Молодежная бригада имеет своё название, девиз-речёвку, по возможности – униформу. Молодежная бригада избирает Совет бригады:</w:t>
      </w:r>
    </w:p>
    <w:p>
      <w:pPr>
        <w:pStyle w:val="Normal"/>
        <w:rPr/>
      </w:pPr>
      <w:r>
        <w:rPr/>
        <w:t xml:space="preserve">командира, заместителя командира и др. </w:t>
        <w:tab/>
        <w:tab/>
        <w:tab/>
        <w:tab/>
        <w:t xml:space="preserve">                           </w:t>
      </w:r>
    </w:p>
    <w:p>
      <w:pPr>
        <w:pStyle w:val="Normal"/>
        <w:ind w:firstLine="720"/>
        <w:rPr/>
      </w:pPr>
      <w:r>
        <w:rPr/>
        <w:tab/>
        <w:tab/>
        <w:tab/>
        <w:tab/>
        <w:t>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ab/>
        <w:t xml:space="preserve">Учреждение разрабатывает и утверждает Положение о бригаде или Устав бригады, План деятельности бригады, Положение о материальном поощрении участников молодёжной бригады по результатам их коэффициента участия в реализации социально-экономического проекта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ab/>
        <w:t>Молодежной бригадой руководит сотрудник учреждения, на базе  которого она создается, или гражданин (специалист), не имеющий установленных законом ограничений на работу с несовершеннолетними и принятый по договору с учётом профильного образования и опыта работы с детьми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 xml:space="preserve">Руководитель молодежной бригады осуществляет общее руководство деятельностью бригады, обеспечивает правильность и своевременность оформления документов, указанных в договоре об осуществлении финансирования организации занятости обучающихся, выполнение целей и задач, указанных в Положении о бригаде или Уставе бригады, ведёт воспитательную работу среди членов бригады, отвечает за  их жизнь и здоровье, за выполнение ими требований техники безопасности и санитарных норм.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4. Порядок и условия работы руководителя и членов бригады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4.1. Молодежная бригада создаётся приказом руководителя   учреждения на две недели с определением социально значимой деятельности бригады, назначением руководителя бригады и определения степени его ответственности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4.2. В молодежную бригаду принимаются учащиеся при наличии следующих документов:</w:t>
      </w:r>
    </w:p>
    <w:p>
      <w:pPr>
        <w:pStyle w:val="Normal"/>
        <w:ind w:firstLine="720"/>
        <w:rPr/>
      </w:pPr>
      <w:r>
        <w:rPr/>
        <w:t>- личного заявления несовершеннолетнего о приёме (для подростков до 16 лет – с визой родителей или законных представителей о согласии на приём);</w:t>
      </w:r>
    </w:p>
    <w:p>
      <w:pPr>
        <w:pStyle w:val="Normal"/>
        <w:ind w:firstLine="720"/>
        <w:rPr/>
      </w:pPr>
      <w:r>
        <w:rPr/>
        <w:t>- паспорта или документа его заменяющего.</w:t>
      </w:r>
    </w:p>
    <w:p>
      <w:pPr>
        <w:pStyle w:val="Normal"/>
        <w:rPr/>
      </w:pPr>
      <w:r>
        <w:rPr/>
        <w:tab/>
        <w:t>4.3. При условии успешной реализации социально-значимого проекта, по окончании деятельности бригады, в качестве поощрения её участникам вручаются денежные призы в сумме 1 500 рублей каждому члену бригады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4.4. Источником финансирования являются средства местного бюджета.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ГОВОР № __________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г.Снежинск                                    </w:t>
        <w:tab/>
        <w:tab/>
        <w:t xml:space="preserve"> «____»_____________2013 г.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/>
        <w:t xml:space="preserve">Муниципальное учреждение «Молодёжный центр» (МБУ «МЦ») в лице директора Ларисы Вячеславовны Красовской, действующего на основании Устава, именуемый в дальнейшем «Центр», с одной стороны, и </w:t>
      </w:r>
      <w:r>
        <w:rPr>
          <w:color w:val="000000"/>
        </w:rPr>
        <w:t xml:space="preserve">  </w:t>
      </w:r>
      <w:r>
        <w:rPr>
          <w:b/>
          <w:color w:val="000000"/>
        </w:rPr>
        <w:t>_______________________________________________________________</w:t>
      </w:r>
      <w:r>
        <w:rPr>
          <w:color w:val="000000"/>
        </w:rPr>
        <w:t>, именуемое в дальнейшем «Учреждение», в лице ___________________</w:t>
      </w:r>
    </w:p>
    <w:p>
      <w:pPr>
        <w:pStyle w:val="Normal"/>
        <w:rPr/>
      </w:pPr>
      <w:r>
        <w:rPr>
          <w:b/>
        </w:rPr>
        <w:t>_________________________________________________</w:t>
      </w:r>
      <w:r>
        <w:rPr>
          <w:color w:val="000000"/>
        </w:rPr>
        <w:t>, действующего на основании ________________________, с другой стороны, заключили между собой настоящий договор о нижеследующем:</w:t>
      </w:r>
    </w:p>
    <w:p>
      <w:pPr>
        <w:pStyle w:val="Normal"/>
        <w:ind w:left="284" w:first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 xml:space="preserve">  1. ПРЕДМЕТ ДОГОВОРА</w:t>
      </w:r>
    </w:p>
    <w:p>
      <w:pPr>
        <w:pStyle w:val="Normal"/>
        <w:ind w:left="284" w:first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Предметом Договора является осуществление взаимодействия  Центра и Учреждения по вопросу организации занятости детей в каникулярный период.  </w:t>
      </w:r>
    </w:p>
    <w:p>
      <w:pPr>
        <w:pStyle w:val="Normal"/>
        <w:ind w:left="284" w:firstLine="6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2. ОБЯЗАННОСТИ СТОРОН</w:t>
      </w:r>
    </w:p>
    <w:p>
      <w:pPr>
        <w:pStyle w:val="Normal"/>
        <w:ind w:left="284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 </w:t>
      </w:r>
      <w:r>
        <w:rPr>
          <w:color w:val="000000"/>
        </w:rPr>
        <w:t xml:space="preserve">Учреждение </w:t>
      </w:r>
      <w:r>
        <w:rPr/>
        <w:t>обязуется:</w:t>
      </w:r>
    </w:p>
    <w:p>
      <w:pPr>
        <w:pStyle w:val="Normal"/>
        <w:ind w:firstLine="709"/>
        <w:rPr/>
      </w:pPr>
      <w:r>
        <w:rPr/>
        <w:t>2.1.1.</w:t>
      </w:r>
      <w:r>
        <w:rPr>
          <w:b/>
        </w:rPr>
        <w:t xml:space="preserve"> </w:t>
      </w:r>
      <w:r>
        <w:rPr/>
        <w:t>В рамках проведения мероприятий с молодёжью</w:t>
      </w:r>
      <w:r>
        <w:rPr>
          <w:b/>
        </w:rPr>
        <w:t xml:space="preserve"> </w:t>
      </w:r>
      <w:r>
        <w:rPr/>
        <w:t>организовать молодёжную бригаду в количестве ________ учащихся,  в соответствии с Положением о молодёжной бригаде, утвержденным __________________</w:t>
      </w:r>
    </w:p>
    <w:p>
      <w:pPr>
        <w:pStyle w:val="Normal"/>
        <w:rPr/>
      </w:pPr>
      <w:r>
        <w:rPr/>
        <w:t xml:space="preserve">___________________________. </w:t>
      </w:r>
    </w:p>
    <w:p>
      <w:pPr>
        <w:pStyle w:val="Normal"/>
        <w:ind w:firstLine="709"/>
        <w:rPr/>
      </w:pPr>
      <w:r>
        <w:rPr/>
        <w:t>2.1.2. По окончании деятельности бригады представить в Центр отчетную документацию об использовании перечисленных денежных средств.</w:t>
      </w:r>
    </w:p>
    <w:p>
      <w:pPr>
        <w:pStyle w:val="Normal"/>
        <w:ind w:firstLine="709"/>
        <w:rPr/>
      </w:pPr>
      <w:r>
        <w:rPr/>
        <w:t>2.1.3. Нести ответственность за жизнь и здоровье членов молодёжной бригады, соблюдение требований по технике безопасности и санитарных норм.</w:t>
      </w:r>
    </w:p>
    <w:p>
      <w:pPr>
        <w:pStyle w:val="Normal"/>
        <w:ind w:firstLine="709"/>
        <w:rPr/>
      </w:pPr>
      <w:r>
        <w:rPr/>
        <w:t xml:space="preserve">2.1.4. Использовать полученные в счет финансирования средства по целевому назначению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 </w:t>
      </w:r>
      <w:r>
        <w:rPr/>
        <w:t>Центр обязан:</w:t>
      </w:r>
    </w:p>
    <w:p>
      <w:pPr>
        <w:pStyle w:val="Normal"/>
        <w:ind w:firstLine="709"/>
        <w:rPr/>
      </w:pPr>
      <w:r>
        <w:rPr/>
        <w:t>2.1. Оказывать организационно-консультативную помощь по формированию молодёжной бригады, выбору социально значимой деятельности, организации досуга бригады и по оформлению социально- экономического проек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2. Принимать совместные решения, касающиеся деятельности молодёжной бригады.</w:t>
      </w:r>
    </w:p>
    <w:p>
      <w:pPr>
        <w:pStyle w:val="Normal"/>
        <w:ind w:firstLine="709"/>
        <w:rPr/>
      </w:pPr>
      <w:r>
        <w:rPr/>
        <w:t>2.3. Перечислить денежные средства на расчетный счет Учреждения  согласно разделу 3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3. ПОРЯДОК  РАСЧЁТОВ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highlight w:val="yellow"/>
        </w:rPr>
      </w:pPr>
      <w:r>
        <w:rPr/>
        <w:t>3.1. В день окончания работы молодёжной бригады Учреждение обязано представить по установленной форме (Приложение 1) подписанный и заверенный надлежащим образом отчёт об исполнении обязательств.</w:t>
      </w:r>
    </w:p>
    <w:p>
      <w:pPr>
        <w:pStyle w:val="Normal"/>
        <w:ind w:firstLine="720"/>
        <w:rPr/>
      </w:pPr>
      <w:r>
        <w:rPr/>
        <w:t xml:space="preserve">3.2. В течение трёх банковских дней с даты получения отчёта об исполнении обязательств по организации деятельности молодёжной бригады Центр перечисляет на расчётный счёт Учреждения денежные средства в сумме __________ рублей из расчёта 1 500 руб. на одного члена бригады. </w:t>
      </w:r>
    </w:p>
    <w:p>
      <w:pPr>
        <w:pStyle w:val="Normal"/>
        <w:ind w:firstLine="720"/>
        <w:rPr/>
      </w:pPr>
      <w:r>
        <w:rPr/>
        <w:t>3.3. После получения денежных средств Учреждение выдаёт всем членам бригады денежные призы на сумму согласно показателям участия в реализации социально-экономического проекта каждого участника молодёжной бригады, по прилагаемым к ведомости, утверждённой Центром, и возвращает заполненную ведомость Центру (Приложение 2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. ФОРС-МАЖОР</w:t>
      </w:r>
    </w:p>
    <w:p>
      <w:pPr>
        <w:pStyle w:val="Normal"/>
        <w:ind w:left="284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4.1.</w:t>
      </w:r>
      <w:r>
        <w:rPr>
          <w:b/>
        </w:rPr>
        <w:t xml:space="preserve"> </w:t>
      </w:r>
      <w:r>
        <w:rPr/>
        <w:t>За невыполнение либо ненадлежащее выполн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720"/>
        <w:rPr/>
      </w:pPr>
      <w:r>
        <w:rPr/>
        <w:t>4.2.</w:t>
      </w:r>
      <w:r>
        <w:rPr>
          <w:b/>
        </w:rPr>
        <w:t xml:space="preserve"> </w:t>
      </w:r>
      <w:r>
        <w:rPr/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(форс-мажор), которые стороны не могли предвидеть при заключении настоящего Договора.</w:t>
      </w:r>
    </w:p>
    <w:p>
      <w:pPr>
        <w:pStyle w:val="Normal"/>
        <w:ind w:left="284" w:firstLine="6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5. ПОРЯДОК РАССМОТРЕНИЯ СПОРОВ</w:t>
      </w:r>
    </w:p>
    <w:p>
      <w:pPr>
        <w:pStyle w:val="Normal"/>
        <w:ind w:left="284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5.1.</w:t>
      </w:r>
      <w:r>
        <w:rPr>
          <w:b/>
        </w:rPr>
        <w:t xml:space="preserve"> </w:t>
      </w:r>
      <w:r>
        <w:rPr/>
        <w:t>Все споры и разногласия, возникшие из настоящего Договора, стороны обязуются решать путем переговоров. При недостижении согласия в месячный срок споры передаются на рассмотрение в Арбитражный суд Челябинской области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                                             </w:t>
      </w:r>
      <w:r>
        <w:rPr/>
        <w:t>3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6. ПРОЧИЕ УСЛОВИЯ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6.1.</w:t>
      </w:r>
      <w:r>
        <w:rPr>
          <w:b/>
        </w:rPr>
        <w:t xml:space="preserve"> </w:t>
      </w:r>
      <w:r>
        <w:rPr/>
        <w:t>Настоящий Договор вступает в силу с даты подписания его сторонами и действует до исполнения ими своих обязательств по нему.</w:t>
      </w:r>
    </w:p>
    <w:p>
      <w:pPr>
        <w:pStyle w:val="Normal"/>
        <w:ind w:firstLine="284"/>
        <w:rPr/>
      </w:pPr>
      <w:r>
        <w:rPr/>
        <w:tab/>
        <w:t>6.2.</w:t>
      </w:r>
      <w:r>
        <w:rPr>
          <w:b/>
        </w:rPr>
        <w:t xml:space="preserve"> </w:t>
      </w:r>
      <w:r>
        <w:rPr/>
        <w:t>Настоящий Договор составлен в двух экземплярах, имеющих равную юридическую силу, – по одному для каждой из сторон.</w:t>
      </w:r>
    </w:p>
    <w:p>
      <w:pPr>
        <w:pStyle w:val="Normal"/>
        <w:ind w:left="284" w:firstLine="60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И РЕКВИЗИТЫ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5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578"/>
      </w:tblGrid>
      <w:tr>
        <w:trPr>
          <w:trHeight w:val="1304" w:hRule="atLeast"/>
        </w:trPr>
        <w:tc>
          <w:tcPr>
            <w:tcW w:w="5180" w:type="dxa"/>
            <w:tcBorders/>
          </w:tcPr>
          <w:p>
            <w:pPr>
              <w:pStyle w:val="Subtitle"/>
              <w:spacing w:lineRule="auto" w:line="360"/>
              <w:ind w:left="284" w:hanging="0"/>
              <w:rPr/>
            </w:pPr>
            <w:r>
              <w:rPr/>
              <w:t>ЦЕНТР</w:t>
            </w:r>
          </w:p>
        </w:tc>
        <w:tc>
          <w:tcPr>
            <w:tcW w:w="4578" w:type="dxa"/>
            <w:tcBorders/>
          </w:tcPr>
          <w:p>
            <w:pPr>
              <w:pStyle w:val="Subtitle"/>
              <w:spacing w:lineRule="auto" w:line="360"/>
              <w:ind w:left="284" w:hanging="0"/>
              <w:rPr>
                <w:sz w:val="24"/>
              </w:rPr>
            </w:pPr>
            <w:r>
              <w:rPr/>
              <w:t>УЧРЕЖДЕНИЕ</w:t>
            </w:r>
          </w:p>
          <w:p>
            <w:pPr>
              <w:pStyle w:val="Subtitle"/>
              <w:spacing w:lineRule="auto" w:line="360"/>
              <w:ind w:lef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180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к Договору № 1</w:t>
      </w:r>
    </w:p>
    <w:p>
      <w:pPr>
        <w:pStyle w:val="Normal"/>
        <w:spacing w:lineRule="auto" w:line="360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/>
      </w:pPr>
      <w:r>
        <w:rPr/>
        <w:t>об исполнении обязательств по организации работы молодёжной бригады «__________», работающей с _______по________2013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/>
      </w:pPr>
      <w:r>
        <w:rPr/>
        <w:t>Организована молодёжная бригада на базе (школы, клуба) ___________, ________________________________________в количестве 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/>
      </w:pPr>
      <w:r>
        <w:rPr/>
        <w:t>Девиз-речёвка бригады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/>
      </w:pPr>
      <w:r>
        <w:rPr/>
        <w:t>Совет бригады 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/>
      </w:pPr>
      <w:r>
        <w:rPr/>
        <w:t xml:space="preserve">Устав (Положение) бригады прилагаетс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/>
      </w:pPr>
      <w:r>
        <w:rPr/>
        <w:t>Цели и задачи бригады ___________________ , с какими организациями взаимодействовали 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/>
      </w:pPr>
      <w:r>
        <w:rPr/>
        <w:t>План деятельности бригады 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/>
      </w:pPr>
      <w:r>
        <w:rPr/>
        <w:t>Участие в городских мероприятиях 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/>
      </w:pPr>
      <w:r>
        <w:rPr/>
        <w:t>Социально-экономический проект _______________________________;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180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к Договору № 2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получение денежных призов подростками – членами молодёжной бригады «_________»,  школы №_______, (клуба)__________</w:t>
      </w:r>
    </w:p>
    <w:p>
      <w:pPr>
        <w:pStyle w:val="Normal"/>
        <w:jc w:val="center"/>
        <w:rPr/>
      </w:pPr>
      <w:r>
        <w:rPr/>
        <w:t>в ____________ 2013 года</w:t>
      </w:r>
    </w:p>
    <w:p>
      <w:pPr>
        <w:pStyle w:val="Normal"/>
        <w:spacing w:lineRule="auto" w:line="180"/>
        <w:ind w:left="2880" w:firstLine="720"/>
        <w:rPr>
          <w:sz w:val="24"/>
          <w:szCs w:val="24"/>
        </w:rPr>
      </w:pPr>
      <w:r>
        <w:rPr>
          <w:sz w:val="24"/>
          <w:szCs w:val="24"/>
        </w:rPr>
        <w:t>(месяц)</w:t>
      </w:r>
    </w:p>
    <w:p>
      <w:pPr>
        <w:pStyle w:val="Normal"/>
        <w:spacing w:lineRule="auto" w:line="360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58"/>
        <w:gridCol w:w="1137"/>
        <w:gridCol w:w="1277"/>
        <w:gridCol w:w="1424"/>
        <w:gridCol w:w="1144"/>
        <w:gridCol w:w="1187"/>
        <w:gridCol w:w="117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, месяц, год ро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страция по месту жительства, контактные телефоны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спортны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 или свидетельства о рожден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. принад-лежность. виды учё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мат. поощр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иска в получен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7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7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/>
    <w:lvlOverride w:ilvl="1">
      <w:startOverride w:val="2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b/>
      <w:bCs/>
      <w:color w:val="000000"/>
      <w:sz w:val="24"/>
      <w:szCs w:val="24"/>
      <w:lang w:val="ru-RU" w:bidi="ar-SA"/>
    </w:rPr>
  </w:style>
  <w:style w:type="character" w:styleId="Style11">
    <w:name w:val="Знак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59:00Z</dcterms:created>
  <dc:creator>ADMIN</dc:creator>
  <dc:description/>
  <dc:language>en-US</dc:language>
  <cp:lastModifiedBy>Golubeva</cp:lastModifiedBy>
  <cp:lastPrinted>2003-07-15T14:43:00Z</cp:lastPrinted>
  <dcterms:modified xsi:type="dcterms:W3CDTF">2013-04-05T10:59:00Z</dcterms:modified>
  <cp:revision>2</cp:revision>
  <dc:subject/>
  <dc:title> </dc:title>
</cp:coreProperties>
</file>