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городскую </w:t>
      </w:r>
      <w:r>
        <w:rPr>
          <w:b/>
          <w:szCs w:val="28"/>
        </w:rPr>
        <w:t>целеву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Повышение качества государстве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на основе развит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ногофункционального центра предоставл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услуг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ормационного обществ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2 – 2013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» на 2012 – 2013 гг., утвержденную постановлением администрации Снежинского городского округа от 28.03.2012 № 335 (с изменениями от 23.01.2013 № 80 (прилагаются).</w:t>
      </w:r>
    </w:p>
    <w:p>
      <w:pPr>
        <w:pStyle w:val="Normal"/>
        <w:ind w:firstLine="709"/>
        <w:rPr/>
      </w:pPr>
      <w:r>
        <w:rPr>
          <w:szCs w:val="28"/>
        </w:rPr>
        <w:t>2. Финансовому управлению администрации финансирование мероприятий Программы в 2013 году производить в пределах средств, предусмотренных в бюджете города на реализацию городских целевых программ.</w:t>
      </w: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6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0"/>
        <w:jc w:val="both"/>
        <w:rPr/>
      </w:pPr>
      <w:r>
        <w:rPr/>
        <w:t>в дело – 2 экз.</w:t>
      </w:r>
    </w:p>
    <w:p>
      <w:pPr>
        <w:pStyle w:val="Normal"/>
        <w:ind w:left="720" w:firstLine="60"/>
        <w:jc w:val="both"/>
        <w:rPr/>
      </w:pPr>
      <w:r>
        <w:rPr/>
        <w:t>отдел инвестиций  – 1 экз.</w:t>
      </w:r>
    </w:p>
    <w:p>
      <w:pPr>
        <w:pStyle w:val="Normal"/>
        <w:ind w:left="720" w:firstLine="60"/>
        <w:jc w:val="both"/>
        <w:rPr/>
      </w:pPr>
      <w:r>
        <w:rPr/>
        <w:t>комитет экономики – 1 экз.</w:t>
      </w:r>
    </w:p>
    <w:p>
      <w:pPr>
        <w:pStyle w:val="Normal"/>
        <w:ind w:left="720" w:firstLine="60"/>
        <w:jc w:val="both"/>
        <w:rPr/>
      </w:pPr>
      <w:r>
        <w:rPr/>
        <w:t>фин. управление –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>КУИ –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>МБУ «ИНФОРМКОМ» –  1 экз.</w:t>
      </w:r>
    </w:p>
    <w:p>
      <w:pPr>
        <w:pStyle w:val="Normal"/>
        <w:ind w:left="420" w:firstLine="360"/>
        <w:rPr>
          <w:szCs w:val="28"/>
        </w:rPr>
      </w:pPr>
      <w:r>
        <w:rPr>
          <w:szCs w:val="28"/>
        </w:rPr>
        <w:t xml:space="preserve">АУ «МФЦ» – 1 экз. </w:t>
      </w:r>
    </w:p>
    <w:p>
      <w:pPr>
        <w:pStyle w:val="Normal"/>
        <w:ind w:left="420" w:first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4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4.04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 09. 04. 2013 №  453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родскую целевую Программу «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ом городском округе» на 2012 – 2013 г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«Объемы и источники  финансирования Программы» паспорта Программы изложить в следующе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ами финансирования мероприятий Программы являются  областной (ОБ) и местный бюджеты (МБ), в том числе субсидия на выполнение муниципального задания АУ «МФЦ» (СВЗ АУ «МФЦ»), и внебюджетные источники (ВИ) (доходы от сдачи в аренду помещения АУ «МФЦ»). Финансирование субсидии на выполнение муниципального задания АУ «МФЦ» осуществляется по уникальному коду целевых статей или видов расход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8 803,806 тыс. руб. Объемы и источники финансирования мероприятий Программы по годам представлены в Таблице 1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72"/>
        <w:gridCol w:w="1334"/>
        <w:gridCol w:w="1724"/>
        <w:gridCol w:w="1407"/>
        <w:gridCol w:w="1247"/>
        <w:gridCol w:w="132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З АУ «МФЦ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893,492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7,6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7,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2,6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 663,806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593,492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7,6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7,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2,6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 803,806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областного, местного бюджетов и внебюджетных источников.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V «РЕСУРСНОЕ ОБЕСПЕЧЕНИЕ ПРОГРАММЫ» изложить в новой редакции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составляет 8 803,806 тыс. рублей.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 областной (ОБ) и местный бюджеты (МБ), в том числе субсидия на выполнение муниципального задания АУ «МФЦ» (СВЗ АУ «МФЦ»),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(ВИ) (доходы от сдачи в аренду помещения АУ «МФЦ»). Финансирование субсидии на выполнение муниципального задания АУ «МФЦ» осуществляется по уникальному коду целевых статей или видов расход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годам представлены в Таблице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</w:t>
      </w:r>
      <w:r>
        <w:rPr/>
        <w:t>2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77"/>
        <w:gridCol w:w="1353"/>
        <w:gridCol w:w="1690"/>
        <w:gridCol w:w="1432"/>
        <w:gridCol w:w="1290"/>
        <w:gridCol w:w="138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(тыс. 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З АУ «МФЦ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893,492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7,6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7,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2,6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 663,806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593,492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7,6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97,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2,6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 803,806</w:t>
            </w:r>
          </w:p>
          <w:p>
            <w:pPr>
              <w:pStyle w:val="ConsPlusNormal"/>
              <w:widowControl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областного, местного бюджетов и внебюджетных источников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Финансово-экономическое обоснование затрат на реализацию Программы приведено в приложении 2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ложения 1, 2 к Программе изложить в новой редакции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Повышение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государственных и муниципальных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 основе развития многофункционального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предоставления государственных и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информационного общества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инском городском округе» на 2012 - 2013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сновных мероприятий Программы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1276"/>
        <w:gridCol w:w="2268"/>
        <w:gridCol w:w="1066"/>
        <w:gridCol w:w="918"/>
        <w:gridCol w:w="993"/>
        <w:gridCol w:w="992"/>
      </w:tblGrid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1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настройка и ввод в эксплуатацию программно-аппаратного комплек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достоверяющий центр «КриптоП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«МФЦ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3,47</w:t>
            </w:r>
          </w:p>
        </w:tc>
      </w:tr>
      <w:tr>
        <w:trPr>
          <w:trHeight w:val="1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настройка и ввод в эксплуатацию программно-аппаратного комплекса «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го документооборот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1 1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89,71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тивирусного и общесистем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2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2,2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электронных подписей и перевод услуг в электронный 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5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5,2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олоконно – оптической линии связи до отдела опеки и попечительства управления социальной защиты населения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корости  (2 Мб/с) канала доступа сотрудников органов местного самоуправления (КУИ, УСЗН) к сети Интерне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нежин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ЭБ-сервер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0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0,838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настройка и ввод в эксплуатацию орг. техники и серверного оборудования для организации рабочих мест в АУ «МФЦ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«МФЦ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ИНФОРМКО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9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9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3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ых и аппаратных средств для организации крипто- шлюза с Росреест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для организации новых рабочих мест в АУ «МФ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и модернизация инжене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ы здания АУ «МФЦ» для удобства посети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 города Снежи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08,20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08,20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(СВЗ </w:t>
            </w:r>
            <w:r>
              <w:rPr>
                <w:sz w:val="20"/>
              </w:rPr>
              <w:t>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6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67,049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663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03,806</w:t>
            </w:r>
          </w:p>
        </w:tc>
      </w:tr>
      <w:tr>
        <w:trPr>
          <w:trHeight w:val="2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893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593,492</w:t>
            </w:r>
          </w:p>
        </w:tc>
      </w:tr>
      <w:tr>
        <w:trPr>
          <w:trHeight w:val="1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 (СВЗ АУ «МФЦ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917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7,665</w:t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797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97,665</w:t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852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852,649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663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8 803,806</w:t>
            </w:r>
          </w:p>
        </w:tc>
      </w:tr>
      <w:tr>
        <w:trPr>
          <w:trHeight w:val="8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 города Снежин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Б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ВЗ АУ «МФЦ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751,15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893,49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857,66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 797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 811,15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593,49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217,66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97,665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852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852,649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«Повышение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государственных и муниципальных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 основе развития многофункционального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предоставления государственных и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информационного общества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инском городском округе» на 2012 - 2013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7"/>
        <w:gridCol w:w="510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настройка и ввод в эксплуатацию программно-аппаратного комплекса «Удостоверяющий центр «КриптоПро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- 773,47 тыс. руб. МБ (СВЗ АУ «МФЦ»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программное обеспечение                            570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ое обеспечение 141,183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истемное программное обеспечение                  61,787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настройка и ввод в эксплуатацию программно-аппаратного комплекса «Система электронного документооборот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1 189,71 тыс. руб. МБ (СВЗ АУ «МФЦ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программное обеспечение                568,8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ое обеспечение 547,719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истемное программное обеспечение                58,191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администраторов и пользователей                15,0 тыс. руб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антивирусного и общесистемного программного обесп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532,247 тыс. руб. МБ (СВЗ АУ «МФЦ»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ое программное обеспечение                         168,81 тыс. руб.;</w:t>
              <w:br/>
              <w:t>общесистемное программное обеспечение               363,437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онных подписей и перевод услуг в электронный ви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885,287 тыс. руб.</w:t>
              <w:br/>
              <w:t>(Источник информации – предложения и цены поставщиков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волоконно – оптической линии связи до отдела опеки и попечительства управления социальной защиты населения администр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: </w:t>
              <w:br/>
              <w:t>МБ 20,0 тыс. руб.</w:t>
              <w:br/>
              <w:t>Проект 4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7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9,0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корости  (2 Мб/с) канала доступа сотрудников органов местного самоуправления (КУИ, УСЗН) к сети Интернет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И города Снежинска -12 месяцев по                                5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-12 месяцев по 5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120,0 тыс. руб. ежегодно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ЭБ-сервера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170,838 тыс. руб. МБ (СВЗ АУ «МФЦ») Направление рас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обеспечение 129,26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ное обеспечение для сервера 41,57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информации – предложения и цены поставщиков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настройка и ввод в эксплуатацию оргтехники и серверного оборудования для организации рабочих мест в АУ «МФЦ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792,2 тыс. руб.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639,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(СВЗ АУ «МФЦ») 153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185,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канеров и системы оценки услуг 185,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чник информации – предложения и цены поставщиков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граммных и аппаратных средств для организации криптошлюза с Росреестр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- 157,4 тыс. руб.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57,4 тыс. руб.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Б (СВЗ АУ «МФЦ») 100,0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 для организации новых рабочих мест в АУ «МФЦ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- 50,4 тыс. руб., из них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3,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(СВЗ АУ «МФЦ») 47,0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и модернизация инженерной инфраструктуры здания АУ «МФЦ» для удобства и безопасности посетителей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– 3 806,654 тыс. руб., из них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2 008,20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(СВЗ АУ «МФЦ») 131,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1 667,04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– 1 172,27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лифта (для доступа пожилых людей, инвалидов к нотариусу, ОблЦТИ и др. организаций, вовлеченных в процесс предоставления государственных и муниципальных услуг) – 1 196,59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 системы охранно-пожарной сигнализации в здании – 1 306,389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ных блоков – 131,4 тыс. руб.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803,806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– 1 140,0 тыс. руб., в т. ч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700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440,0 тыс. руб.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З АУ «МФЦ» 300,0 тыс. руб.</w:t>
              <w:br/>
              <w:t>2013 год – 7 663,806 тыс. руб., в т. 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2 893,49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2 917,665 тыс. руб.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З АУ «МФЦ» 2 797,66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 1 852,64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2:00Z</dcterms:created>
  <dc:creator>ADMIN</dc:creator>
  <dc:description/>
  <dc:language>en-US</dc:language>
  <cp:lastModifiedBy>Golubeva</cp:lastModifiedBy>
  <cp:lastPrinted>2013-04-04T10:27:00Z</cp:lastPrinted>
  <dcterms:modified xsi:type="dcterms:W3CDTF">2013-04-09T04:42:00Z</dcterms:modified>
  <cp:revision>2</cp:revision>
  <dc:subject/>
  <dc:title> </dc:title>
</cp:coreProperties>
</file>