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3826" w:hanging="0"/>
        <w:rPr>
          <w:b/>
          <w:b/>
          <w:color w:val="000000"/>
          <w:szCs w:val="28"/>
        </w:rPr>
      </w:pPr>
      <w:r>
        <w:rPr>
          <w:b/>
        </w:rPr>
        <w:t>О внесении изменений в городскую целевую Программу «Повышение безопасности дорожного движения в Снежинском городском округе»                         на 2011-2013 гг.</w:t>
      </w:r>
    </w:p>
    <w:p>
      <w:pPr>
        <w:pStyle w:val="Heading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На основании Положения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</w:t>
      </w:r>
      <w:r>
        <w:rPr>
          <w:b w:val="false"/>
          <w:szCs w:val="28"/>
        </w:rPr>
        <w:t>, руководствуясь статьей</w:t>
      </w:r>
      <w:r>
        <w:rPr>
          <w:b w:val="false"/>
        </w:rPr>
        <w:t xml:space="preserve">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/>
        <w:t xml:space="preserve">1. Внести следующие изменения в городскую целевую Программу «Повышение безопасности дорожного движения в Снежинском городском округе» на 2011-2013 гг., </w:t>
      </w:r>
      <w:r>
        <w:rPr>
          <w:szCs w:val="28"/>
        </w:rPr>
        <w:t>утвержденную постановлением администрации Снежинского городского округа от 27.12.2010 № 2275 (с изменениями от 12.05.2011 № 489, от 10.01.2012 № 4, от 31.01.2013 № 123):</w:t>
      </w:r>
    </w:p>
    <w:p>
      <w:pPr>
        <w:pStyle w:val="Normal"/>
        <w:ind w:firstLine="709"/>
        <w:rPr/>
      </w:pPr>
      <w:r>
        <w:rPr/>
        <w:t xml:space="preserve">подраздел «Совершенствование организации дорожного движения» раздела </w:t>
      </w:r>
      <w:r>
        <w:rPr>
          <w:lang w:val="en-US"/>
        </w:rPr>
        <w:t>VII</w:t>
      </w:r>
      <w:r>
        <w:rPr/>
        <w:t xml:space="preserve"> «Основные мероприятия городской целевой Программы «Повышение безопасности дорожного движения в Снежинском городском округе» на 2011 – 2013 гг.» изложить в новой редакции (прилагается). 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</w:t>
      </w:r>
      <w:r>
        <w:rPr>
          <w:color w:val="000000"/>
        </w:rPr>
        <w:t>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</w:t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–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СЗИГХ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4.04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46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09. 04. 2013 № 459_______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270"/>
        <w:gridCol w:w="1395"/>
        <w:gridCol w:w="1204"/>
        <w:gridCol w:w="1418"/>
        <w:gridCol w:w="1769"/>
        <w:gridCol w:w="1103"/>
        <w:gridCol w:w="1104"/>
        <w:gridCol w:w="786"/>
        <w:gridCol w:w="890"/>
      </w:tblGrid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лучатель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дорожного движения</w:t>
            </w:r>
          </w:p>
        </w:tc>
      </w:tr>
      <w:tr>
        <w:trPr>
          <w:trHeight w:val="4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пешеходных ограждений в местах массового скопления людей и на наиболее аварийных участках, в т.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5,6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150</w:t>
            </w:r>
            <w:r>
              <w:rPr>
                <w:b w:val="false"/>
                <w:i w:val="false"/>
                <w:sz w:val="22"/>
                <w:szCs w:val="22"/>
              </w:rPr>
              <w:t>,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4,378</w:t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7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6,62</w:t>
            </w:r>
          </w:p>
        </w:tc>
      </w:tr>
      <w:tr>
        <w:trPr>
          <w:trHeight w:val="2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(77 п/м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8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Дзержинского (104м/п), ул. 40 лет Октября(55м/п)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55,66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Ломинского (30 п/м), ул.Дзержинского (24м/п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,07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(106 м/п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Феоктистова (60м/п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8,4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Дзержинского (40 м/п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8,94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7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5,66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447,43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20,998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недостающими ограждениями безопасности автомобильных дорог улиц, в т.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ул. 40 лет Октября, ул. Победы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b w:val="false"/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7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right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759,2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ешеходных переходов, в т. 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, 2012 г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Мира, 18 – 1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280,0) – выполнено за счет сметы МКУ «СЗИГ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Транспортная («Клондайк»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293,18) – выполнено за счет сметы МКУ «СЗИГ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л. Победы д.7-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л. 40 лет Октября – ул. Пищеров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участка автодорог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Феоктист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,924</w:t>
            </w:r>
          </w:p>
        </w:tc>
      </w:tr>
      <w:tr>
        <w:trPr>
          <w:trHeight w:val="2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i w:val="false"/>
                <w:sz w:val="22"/>
                <w:szCs w:val="22"/>
              </w:rPr>
              <w:t>,3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,207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3,87</w:t>
            </w:r>
          </w:p>
        </w:tc>
      </w:tr>
      <w:tr>
        <w:trPr>
          <w:trHeight w:val="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4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3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,077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искусственных дорожных неровностей (ИДН), в т. 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, 2013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2,23</w:t>
            </w:r>
          </w:p>
        </w:tc>
      </w:tr>
      <w:tr>
        <w:trPr>
          <w:trHeight w:val="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Васильева  (шк. 1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Победы (шк. 1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. Свердлова (шк. 1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40 лет Октября – б.Циол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0 лет Октября - б. Сверд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. Соко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36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Забабахин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Комсомольска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Гафур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л. Ленина (маг. «Солнечный»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36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2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62,23</w:t>
            </w:r>
          </w:p>
        </w:tc>
      </w:tr>
      <w:tr>
        <w:trPr>
          <w:trHeight w:val="5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освещенности пешеходных переходов и автобусных остановок (ул. Комсомольская, ул. Чуйкова, ул. Транспортная, ул. Забабахин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6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7,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74,197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6,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57,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74,197</w:t>
            </w:r>
          </w:p>
        </w:tc>
      </w:tr>
      <w:tr>
        <w:trPr>
          <w:trHeight w:val="293" w:hRule="atLeast"/>
        </w:trPr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гостевых автостоянок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Дзержинского (за оздор. бан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396,23)- выполнено за счет сметы МКУ «СЗИГХ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несение дорожной разметки на автодорогах общего пользования Снежинского городского округ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,14</w:t>
            </w:r>
          </w:p>
        </w:tc>
      </w:tr>
      <w:tr>
        <w:trPr>
          <w:trHeight w:val="2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онструкция автобусных остановок, в т. 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7,9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1,925</w:t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«Поликлиника»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ПЛ-120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7,9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Южная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Швейная фабрика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«Уральская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67,9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01,925</w:t>
            </w:r>
          </w:p>
        </w:tc>
      </w:tr>
      <w:tr>
        <w:trPr>
          <w:trHeight w:val="6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рудование перекрестков, на которых интенсивность движения достигла критических значений, светофорами, в т. 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11 – 2013 гг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Широкая – ул. Строителей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. Свердлова – ул. Дзержинско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освещ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арийно-опасных мест, в т. ч.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– 2013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6,369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Строителе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Широкая – ул. Транспортна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Транспортная – ул. Феоктистов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,3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46,369</w:t>
            </w:r>
          </w:p>
        </w:tc>
      </w:tr>
      <w:tr>
        <w:trPr>
          <w:trHeight w:val="3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световых (ламповых) головок на светодиодные на железнодорожных переездах  (8 шт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,00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(эксплуатация) подходов к путепроводу транспортной развязки на 116 км автомобильной дороги  Проезд к городу Екатеринбургу от а/д  М-5 «Урал» в Челябин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шумовых полос на ул.Широкая, Каслинское шоссе, автодорога подъезд к г.Снежинску от автодороги Тюбук-Кышты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разделу, в т.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50,0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7,06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43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19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0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73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717,06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518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0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19,75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7,06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303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5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24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186,81</w:t>
            </w:r>
          </w:p>
        </w:tc>
      </w:tr>
      <w:tr>
        <w:trPr>
          <w:trHeight w:val="69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получателя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8,75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68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68,75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1,0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201,0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450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0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5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23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87,06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85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90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1873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5637,06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ФЯЦ-ВНИИТ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i w:val="false"/>
                <w:sz w:val="22"/>
                <w:szCs w:val="22"/>
                <w:highlight w:val="lightGray"/>
              </w:rPr>
              <w:t>8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ADMIN</dc:creator>
  <dc:description/>
  <dc:language>en-US</dc:language>
  <cp:lastModifiedBy>Golubeva</cp:lastModifiedBy>
  <cp:lastPrinted>2013-04-04T10:15:00Z</cp:lastPrinted>
  <dcterms:modified xsi:type="dcterms:W3CDTF">2013-04-09T08:32:00Z</dcterms:modified>
  <cp:revision>2</cp:revision>
  <dc:subject/>
  <dc:title> </dc:title>
</cp:coreProperties>
</file>