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ind w:hanging="360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"/>
          <w:szCs w:val="2"/>
        </w:rPr>
      </w:pPr>
      <w:r>
        <w:rPr>
          <w:rFonts w:cs="Arial" w:ascii="Arial" w:hAnsi="Arial"/>
          <w:b/>
          <w:bCs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_____________ №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«Дня охраны тру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iCs/>
          <w:color w:val="052635"/>
          <w:sz w:val="28"/>
          <w:szCs w:val="28"/>
        </w:rPr>
        <w:tab/>
        <w:t>В соответствии со статьями 212, 219 Трудового кодекса РФ, законом Челябинской области от 29.09.2011 № 194-ЗО «О наделении органов местного самоуправления отдельными государственными полномочиями в области охраны труда», приказом начальника Главного управления по труду и занятости населения Челябинской области от 07.03.2012 № 29 «Методические рекомендации по проведению «Дня охраны труда» в муниципальных образованиях и организациях Челябинской области», в целях пропаганды вопросов охраны труда, снижению производственного травматизма и профессиональных заболеваний, руководствуясь Уставом муниципального образования «Город Снежинск»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iCs/>
          <w:color w:val="052635"/>
          <w:sz w:val="28"/>
          <w:szCs w:val="28"/>
        </w:rPr>
        <w:tab/>
        <w:t>1.</w:t>
      </w:r>
      <w:r>
        <w:rPr>
          <w:sz w:val="28"/>
          <w:szCs w:val="28"/>
        </w:rPr>
        <w:t xml:space="preserve"> Рекомендовать руководителям организаций и учреждений города, независимо от формы собственности, провести </w:t>
      </w:r>
      <w:r>
        <w:rPr>
          <w:iCs/>
          <w:color w:val="052635"/>
          <w:sz w:val="28"/>
          <w:szCs w:val="28"/>
        </w:rPr>
        <w:t>в апреле 2013 года «День охраны труда». Перечень мероприятий, проводимых в рамках «Дня охраны труда» прилагаетс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  <w:tab/>
        <w:t xml:space="preserve">2. Рекомендовать администрации города Снежинска организовать представление руководителями муниципальных учреждений и предприятий отчетов о проведения «Дня охраны труда», а также контроль за исполнением мероприятия.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  <w:tab/>
        <w:t xml:space="preserve">3. Настоящее постановление подлежит официальному опубликованию.  </w:t>
      </w:r>
    </w:p>
    <w:p>
      <w:pPr>
        <w:pStyle w:val="Normal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лава города Снежинска</w:t>
        <w:tab/>
        <w:tab/>
        <w:tab/>
        <w:tab/>
        <w:t>А.Н.Тимо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color w:val="2B2C30"/>
          <w:sz w:val="28"/>
          <w:szCs w:val="28"/>
        </w:rPr>
        <w:t>к постановлению главы</w:t>
      </w:r>
    </w:p>
    <w:p>
      <w:pPr>
        <w:pStyle w:val="Normal"/>
        <w:spacing w:lineRule="auto" w:line="180"/>
        <w:ind w:firstLine="4536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города Снежинска</w:t>
      </w:r>
    </w:p>
    <w:p>
      <w:pPr>
        <w:pStyle w:val="Normal"/>
        <w:ind w:firstLine="4536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 ___________ № _______</w:t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водимых в рамках «Дня охраны труда»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rPr/>
      </w:pPr>
      <w:r>
        <w:rPr>
          <w:color w:val="2B2C30"/>
          <w:sz w:val="28"/>
          <w:szCs w:val="28"/>
        </w:rPr>
        <w:tab/>
        <w:t xml:space="preserve">1. В организациях провести проверку соблюдения прав работников на здоровые и безопасные условия труда </w:t>
      </w:r>
      <w:r>
        <w:rPr>
          <w:color w:val="2B2C30"/>
          <w:sz w:val="28"/>
          <w:szCs w:val="28"/>
          <w:lang w:val="en-US"/>
        </w:rPr>
        <w:t>c</w:t>
      </w:r>
      <w:r>
        <w:rPr>
          <w:color w:val="2B2C30"/>
          <w:sz w:val="28"/>
          <w:szCs w:val="28"/>
        </w:rPr>
        <w:t xml:space="preserve"> составлением актов.</w:t>
      </w:r>
      <w:bookmarkStart w:id="0" w:name="_GoBack"/>
      <w:bookmarkEnd w:id="0"/>
      <w:r>
        <w:rPr>
          <w:color w:val="2B2C30"/>
          <w:sz w:val="28"/>
          <w:szCs w:val="28"/>
        </w:rPr>
        <w:t xml:space="preserve"> 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ab/>
        <w:t>2. Организовать проведение собраний с работниками организаций с участием руководителей и специалистов по охран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2B2C30"/>
          <w:sz w:val="28"/>
          <w:szCs w:val="28"/>
        </w:rPr>
        <w:t xml:space="preserve">На собраниях рассмотреть следующие вопросы: </w:t>
        <w:br/>
        <w:tab/>
        <w:t xml:space="preserve">- итоги проведенных обследований состояния условий и охраны труда в  организациях; </w:t>
        <w:br/>
        <w:tab/>
        <w:t xml:space="preserve">- результаты аттестации рабочих мест по условиям труда; </w:t>
        <w:br/>
        <w:tab/>
        <w:t xml:space="preserve">- состояние и причины производственного травматизма; </w:t>
        <w:br/>
        <w:tab/>
        <w:t xml:space="preserve">- итоги деятельности комитетов (комиссий) по охране труда; </w:t>
        <w:br/>
        <w:tab/>
        <w:t xml:space="preserve">- отчёты работодателей и профкомов организаций о выполнении мероприятий раздела охраны труда коллективных договоров и соглашений по охране труда; </w:t>
        <w:br/>
        <w:tab/>
        <w:t xml:space="preserve">- о состоянии условий охраны труда на рабочих местах, существующих рисках повреждения здоровья, обеспеченности средствами индивидуальной защиты в соответствии с действующими нормами, компенсационных выплатах и льготах, работающим во вредных и опасных условиях труда; </w:t>
        <w:br/>
        <w:tab/>
        <w:t xml:space="preserve">- об ответственности работников учреждений за соблюдение ими требований охраны труда; </w:t>
        <w:br/>
        <w:tab/>
        <w:t>- о поощрении руководителей, специалистов, профсоюзных активистов за активную работу по улучшению условий и охраны труда.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1:00Z</dcterms:created>
  <dc:creator>Skorobogatov</dc:creator>
  <dc:description/>
  <cp:keywords/>
  <dc:language>en-US</dc:language>
  <cp:lastModifiedBy>suprun</cp:lastModifiedBy>
  <cp:lastPrinted>2013-04-01T15:17:00Z</cp:lastPrinted>
  <dcterms:modified xsi:type="dcterms:W3CDTF">2013-04-11T08:59:00Z</dcterms:modified>
  <cp:revision>3</cp:revision>
  <dc:subject/>
  <dc:title> </dc:title>
</cp:coreProperties>
</file>