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4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 от 29.12.2011 № 1826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целях устранения разногласий между пунктом 11 Порядка реализации постановления администрации Снежинского городского округа от 29.12.2011 № 1826 «О мероприятиях по реализации постановления администрации Снежинского городского округа от 06.08.2010 № 1291 «Об изъятии земельных участков животноводческого товарищества № 2, животноводческих кооперативов № 3, 4», утвержденного постановлением администрации Снежинского городского округа от 09.02.2012 № 147 и подпунктом 3 пункта 1 постановления администрации Снежинского городского округа от 29.12.2011 № 1826 «О мероприятиях по реализации постановления администрации Снежинского городского округа от 06.08.2010 № 1291 «Об изъятии земельных участков животноводческого товарищества № 2, животноводческих кооперативов № 3, 4»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/>
        <w:t>1. Подпункт 3 пункта 1 постановления администрации Снежинского городского округа от 29.12.2011 № 1826 «О мероприятиях по реализации постановления администрации Снежинского городского округа от 06.08.2010 № 1291 «Об изъятии земельных участков животноводческого товарищества № 2, животноводческих кооперативов № 3, 4» изложить в следующей редакции:</w:t>
      </w:r>
    </w:p>
    <w:p>
      <w:pPr>
        <w:pStyle w:val="Normal"/>
        <w:ind w:firstLine="708"/>
        <w:rPr/>
      </w:pPr>
      <w:r>
        <w:rPr/>
        <w:t>«3) после получения компенсационной выплаты в течение одного месяца освободить строения и сооружения животноводческого товарищества № 2.».</w:t>
      </w:r>
    </w:p>
    <w:p>
      <w:pPr>
        <w:pStyle w:val="Normal"/>
        <w:ind w:firstLine="708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 В. Б. Абакул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ервый 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администрации                                                                 В.В.Знаменский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а Снежинска                                                             С.Г.Кретов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– 2 экз. </w:t>
      </w:r>
    </w:p>
    <w:p>
      <w:pPr>
        <w:pStyle w:val="Normal"/>
        <w:ind w:left="720" w:hanging="0"/>
        <w:jc w:val="both"/>
        <w:rPr/>
      </w:pPr>
      <w:r>
        <w:rPr/>
        <w:t xml:space="preserve">Комитет по управлению имуществом – 3 экз. </w:t>
      </w:r>
    </w:p>
    <w:p>
      <w:pPr>
        <w:pStyle w:val="2"/>
        <w:spacing w:lineRule="auto" w:line="240"/>
        <w:ind w:left="720" w:hanging="0"/>
        <w:rPr/>
      </w:pPr>
      <w:r>
        <w:rPr/>
        <w:t xml:space="preserve">ФГУ «ЗКП» – 1 экз. </w:t>
      </w:r>
    </w:p>
    <w:p>
      <w:pPr>
        <w:pStyle w:val="TextBody"/>
        <w:ind w:left="720" w:hanging="0"/>
        <w:rPr/>
      </w:pPr>
      <w:r>
        <w:rPr/>
        <w:t xml:space="preserve">Росреестр – 1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О.Н.Власова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лавный специалист КУ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ОФ 1  02.04.2013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>428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8:00Z</dcterms:created>
  <dc:creator>ADMIN</dc:creator>
  <dc:description/>
  <dc:language>en-US</dc:language>
  <cp:lastModifiedBy>Golubeva</cp:lastModifiedBy>
  <cp:lastPrinted>2013-04-09T13:09:00Z</cp:lastPrinted>
  <dcterms:modified xsi:type="dcterms:W3CDTF">2013-04-15T10:38:00Z</dcterms:modified>
  <cp:revision>2</cp:revision>
  <dc:subject/>
  <dc:title> </dc:title>
</cp:coreProperties>
</file>