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в пожароопасный сезон 2013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jc w:val="left"/>
        <w:rPr>
          <w:szCs w:val="28"/>
        </w:rPr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постановлением Губернатора Челябинской области от 14.03.2012 № 62 «Об охране лесов Челябинской области от пожаров», с целью охраны лесов, расположенных в границах Снежинского городского округа, предупреждения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ab/>
        <w:t>1. В связи с частичным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18 апреля 2013 го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) определить порядок взаимодействия сил и средств МУ «Снежинское лесничество» с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ab/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 xml:space="preserve">     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.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>3. Муниципальному казённому учреждению «Снежинское лесничество» (Столбунов С.В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лесного покров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) уточнить порядок взаимодействия собственных сил и средств с силами и средствами СУ ФПС № 7 МЧС России и государственной лесной охран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3) на основных въездах в городские леса установить информационные стенд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;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, не допускать проведение неконтролируемых сельхозпалов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4.СУ ФПС № 7 МЧС России (Катаев И.А.) рекомендов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>
          <w:szCs w:val="28"/>
        </w:rPr>
        <w:t xml:space="preserve">1) направлять силы и средства подразделений СУ ФПС № 7 МЧС России на тушение лесных пожаров в границах Снежинского городского  округа, а также очагов возгорания в лесных массивах, создающих угрозу возникновения чрезвычайной ситуации на территории ЗАТО Снежинск;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>5. ОМВД России по ЗАТО г.Снежинск (Сафин Р.Р.) рекомендовать:</w:t>
      </w:r>
    </w:p>
    <w:p>
      <w:pPr>
        <w:pStyle w:val="21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организовать в границах Снежинского городского округа  совместное с МКУ «Снежинское лесничество» патрулирование для выявления и привлечения нарушителей правил пожарной безопасности в лесах к установленным видам ответственности;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szCs w:val="28"/>
        </w:rPr>
      </w:pPr>
      <w:r>
        <w:rPr>
          <w:szCs w:val="28"/>
        </w:rPr>
        <w:tab/>
        <w:t>6. ФГУП «РФЯЦ-ВНИИТФ им. академ. Е. И. Забабахина»                  (Железнов М.Е.) рекомендовать: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период 2012 года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-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8. Директору ОАО «Трансэнерго» (Пряхин В.В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2) в соответствие с Правилами технической эксплуатации систем и сооружений коммунального водоснабжения и канализации, утвержденных приказом Госстроя России от 30 декабря 1999 года, провести сезонную проверку систем наружного противопожарного водоснабжения с отражением результатов в Акте проверки.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9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12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2) определить состав сил и средств, привлекаемых для тушения лесных пожаров в пожароопасный период 2012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10. Председателям садоводческих объединений граждан, собственникам частных домовладений, организациям, расположенным в лесной и прилегающей к ней территориях, имеющим на указанных </w:t>
      </w:r>
    </w:p>
    <w:p>
      <w:pPr>
        <w:pStyle w:val="TextBodyIndent"/>
        <w:tabs>
          <w:tab w:val="clear" w:pos="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9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>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проверить готовность собственных сил и средств, привлекаемых к тушению лесных пожаров.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1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период.</w:t>
      </w:r>
    </w:p>
    <w:p>
      <w:pPr>
        <w:pStyle w:val="Normal"/>
        <w:tabs>
          <w:tab w:val="clear" w:pos="720"/>
          <w:tab w:val="left" w:pos="-737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2. Организациям жилищно-коммунального комплекса:</w:t>
      </w:r>
    </w:p>
    <w:p>
      <w:pPr>
        <w:pStyle w:val="BodyTextIndent2"/>
        <w:spacing w:lineRule="auto" w:line="228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2) принять меры по соблюдению на закрепленных территориях строгого противопожарного режим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3. Считать утратившим силу постановление администрации Снежинского городского округа от 18.04.2012 № 454 «О мероприятиях по охране лесов в границах Снежинского городского округа в пожароопасный период 2012 года». </w:t>
      </w:r>
    </w:p>
    <w:p>
      <w:pPr>
        <w:pStyle w:val="21"/>
        <w:tabs>
          <w:tab w:val="clear" w:pos="720"/>
          <w:tab w:val="left" w:pos="1134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>1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 xml:space="preserve">15. Контроль за выполнением настоящего постановления возложить на заместителя главы администрации Снежинского городского округа                             Е. В. Степанова. </w:t>
      </w:r>
    </w:p>
    <w:p>
      <w:pPr>
        <w:pStyle w:val="21"/>
        <w:spacing w:lineRule="auto" w:line="22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Н.П.Поп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 дело  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Снеж. лесничество»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ал ЮУрГУ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Серви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УП РФЯЦ-ВНИИТФ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 «Ритуал-Сервис» 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.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Трансэнерго»  – 1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.П.Персиянов32328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т.инспектор УГОЧС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а 1  12.04.2013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50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2:00Z</dcterms:created>
  <dc:creator>ADMIN</dc:creator>
  <dc:description/>
  <dc:language>en-US</dc:language>
  <cp:lastModifiedBy>Golubeva</cp:lastModifiedBy>
  <cp:lastPrinted>2003-07-15T14:43:00Z</cp:lastPrinted>
  <dcterms:modified xsi:type="dcterms:W3CDTF">2013-04-16T08:22:00Z</dcterms:modified>
  <cp:revision>2</cp:revision>
  <dc:subject/>
  <dc:title> </dc:title>
</cp:coreProperties>
</file>