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апреля 2013 года № </w:t>
      </w:r>
      <w:r>
        <w:rPr>
          <w:rFonts w:cs="Arial" w:ascii="Arial" w:hAnsi="Arial"/>
          <w:sz w:val="32"/>
          <w:szCs w:val="32"/>
          <w:lang w:val="en-US"/>
        </w:rPr>
        <w:t>2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21.02.2013 г. № 5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пункты 1, 5, 7, 9, 11, 13,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 851 447 019 руб., в том числе безвозмездные поступления от других бюджетов бюджетной системы Российской Федерации в сумме 1 141 239 950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2 001 199 007,42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превышение расходов над доходами (дефицит бюджета) в сумме 149 751 988,42 руб.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5. Утвердить перечень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лучае если решением об утверждении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лучае изменения в 2013 году состава и (или) функций, изменения типа муниципальных учреждений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или классификации источников финансирования дефицита бюджета с последующим внесением изменений в настоящее решение»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согласно Приложению 4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«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»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»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1:00Z</dcterms:created>
  <dc:creator>Serge</dc:creator>
  <dc:description/>
  <cp:keywords/>
  <dc:language>en-US</dc:language>
  <cp:lastModifiedBy>kanischeva</cp:lastModifiedBy>
  <cp:lastPrinted>2013-04-04T12:02:00Z</cp:lastPrinted>
  <dcterms:modified xsi:type="dcterms:W3CDTF">2013-04-19T05:38:00Z</dcterms:modified>
  <cp:revision>3</cp:revision>
  <dc:subject/>
  <dc:title> </dc:title>
</cp:coreProperties>
</file>