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04 апреля 2013 года № </w:t>
      </w:r>
      <w:r>
        <w:rPr>
          <w:rFonts w:cs="Arial" w:ascii="Arial" w:hAnsi="Arial"/>
          <w:sz w:val="32"/>
          <w:szCs w:val="32"/>
          <w:lang w:val="en-US"/>
        </w:rPr>
        <w:t>25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Прогнозный план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Программу) приватизации муниципального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имущества </w:t>
      </w:r>
      <w:r>
        <w:rPr>
          <w:rFonts w:cs="Arial" w:ascii="Arial" w:hAnsi="Arial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Город Снежинск» на 2013 год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Федеральным законом от 21.12.2001 г. № 178-ФЗ «О приватизации государственного и муниципального имущества»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lef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Внести в Прогнозный план (Программу) приватизации </w:t>
      </w:r>
      <w:r>
        <w:rPr>
          <w:rFonts w:cs="Arial" w:ascii="Arial" w:hAnsi="Arial"/>
          <w:bCs/>
          <w:sz w:val="22"/>
          <w:szCs w:val="22"/>
        </w:rPr>
        <w:t xml:space="preserve">муниципального имущества </w:t>
      </w:r>
      <w:r>
        <w:rPr>
          <w:rFonts w:cs="Arial" w:ascii="Arial" w:hAnsi="Arial"/>
          <w:sz w:val="22"/>
          <w:szCs w:val="22"/>
        </w:rPr>
        <w:t>муниципального образования «Город Снежинск» на 2013 год, утвержденный решением Собрания депутатов города Снежинска от 20.12.2012 г. № 166, следующие изменения и дополнения:</w:t>
      </w:r>
    </w:p>
    <w:p>
      <w:pPr>
        <w:pStyle w:val="TextBody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пункт 3.1 «Перечень объектов муниципального имущества, планируемого к приватизации» дополнить подпунктами 4 - 9 следующего содержания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79"/>
        <w:gridCol w:w="1520"/>
        <w:gridCol w:w="11"/>
        <w:gridCol w:w="1418"/>
        <w:gridCol w:w="1701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имущест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гн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ыночная стоим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н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оходы бюджета в 2013 году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особ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. Площадь: общая 38,1 кв. м. Этаж: подвал. Адрес (местоположение): Россия, Челябинская обл., г. Снежинск, ул. 40 лет Октября, дом № 6, нежилое помещение № 4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бличное 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здание – административное, общая площадь 749,6 кв. м. Адрес (местоположение): Россия, Челябинская обл., г. Снежинск, ул. Забабахина,  д. 3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ежилое помещение № 14, общей площадью 426,3 кв. м, нежилое помещение № 18, общей площадью 98,2 кв. м, расположенные на 1 этаже по адресу: г. Снежинск, ул. Васильева, д. 35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с оборудованием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Склад. Площадь: общая 46,1 кв. м. Этажность: 1. Адрес (местоположение): Россия, Челябинская обл., г. Снежинск, ул. 40 лет Октября, дом № 20, строение 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Трансформаторная подстанция. Площадь: общая 69,3 кв. м. Этажность: 1. Адрес (местоположение): Россия, Челябинская обл., г. Снежинск, ул. Садовая, д. 2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, назначение: нежилое. Площадь: общая 45,4 кв. м. Этаж: подвал. Адрес (местоположение): Челябинская обл., г. Снежинск, ул. Ленина, д. 23, помещение № 46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firstLine="56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пункт 3.1 «Перечень объектов муниципального имущества, планируемого к приватизации» дополнить примечанием следующего содержания:</w:t>
      </w:r>
    </w:p>
    <w:p>
      <w:pPr>
        <w:pStyle w:val="TextBody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* Приватизация проводится с учетом преимущественного права арендаторов, согласно Федеральному закону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троке «Итого» столбца «Прогн. рыночная стоимость, руб.» пункта 3.1 «Перечень объектов муниципального имущества, планируемого к приватизации» цифру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46 115 000» заменить цифрой «63 625 000»;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троке «Итого» столбца «Прогн. доходы бюджета в 2013 году, руб.» пункта 3.1 «Перечень объектов муниципального имущества, планируемого к приватизации» цифру «46 115 000» заменить цифрой «63 115 000»;</w:t>
      </w:r>
    </w:p>
    <w:p>
      <w:pPr>
        <w:pStyle w:val="TextBody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Раздел 3 дополнить пунктом 3.2 следующего содержания:</w:t>
      </w:r>
    </w:p>
    <w:p>
      <w:pPr>
        <w:pStyle w:val="TextBody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3.2. Перечень объектов движимого муниципального имущества, планируемого к приватизации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особ 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ватизации</w:t>
            </w:r>
          </w:p>
        </w:tc>
      </w:tr>
      <w:tr>
        <w:trPr>
          <w:trHeight w:val="9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танок для склейки шипов рам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IZZI</w:t>
            </w:r>
            <w:r>
              <w:rPr>
                <w:rFonts w:cs="Arial" w:ascii="Arial" w:hAnsi="Arial"/>
                <w:sz w:val="22"/>
                <w:szCs w:val="22"/>
              </w:rPr>
              <w:t>, модель до 38. Местонахождение объекта: Челябинская обл., г. Снежинск. Год ввода 2001, заводской номер 0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</w:tr>
      <w:tr>
        <w:trPr>
          <w:trHeight w:val="9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Вайма (стойка монтажная оконная). Местонахождение объекта: Челябинская обл., г. Снежинск. Год ввода 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</w:tr>
      <w:tr>
        <w:trPr>
          <w:trHeight w:val="9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Автомобиль ВАЗ-21093,  идентификационный номер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N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TA</w:t>
            </w:r>
            <w:r>
              <w:rPr>
                <w:rFonts w:cs="Arial" w:ascii="Arial" w:hAnsi="Arial"/>
                <w:sz w:val="22"/>
                <w:szCs w:val="22"/>
              </w:rPr>
              <w:t>21093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23949; марка, модель ТС – ВАЗ-21093; наименование (тип ТС) – легковой; год изготовления ТС – 1998; модель, № двигателя – 2493390; шасси (рама) – сведения отсутствуют; кузов (прицеп) № 2394983; цвет кузова (кабины) – серебристо-голубой; ПТС 63 ЕА 910026, выдан АО «АВТОВАЗ» 29.06.199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</w:tr>
      <w:tr>
        <w:trPr>
          <w:trHeight w:val="9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Автомобиль ГАЗ 3110,  идентификационный номер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N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TH</w:t>
            </w:r>
            <w:r>
              <w:rPr>
                <w:rFonts w:cs="Arial" w:ascii="Arial" w:hAnsi="Arial"/>
                <w:sz w:val="22"/>
                <w:szCs w:val="22"/>
              </w:rPr>
              <w:t>311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Y</w:t>
            </w:r>
            <w:r>
              <w:rPr>
                <w:rFonts w:cs="Arial" w:ascii="Arial" w:hAnsi="Arial"/>
                <w:sz w:val="22"/>
                <w:szCs w:val="22"/>
              </w:rPr>
              <w:t>0933982; марка, модель ТС     ГАЗ 3110; наименование (тип ТС) – легковой (седан); год изготовления ТС – 2000; модель, № двигателя – 406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Y</w:t>
            </w:r>
            <w:r>
              <w:rPr>
                <w:rFonts w:cs="Arial" w:ascii="Arial" w:hAnsi="Arial"/>
                <w:sz w:val="22"/>
                <w:szCs w:val="22"/>
              </w:rPr>
              <w:t>4000997; шасси (рама) – н/у; кузов (прицеп) № 311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Y</w:t>
            </w:r>
            <w:r>
              <w:rPr>
                <w:rFonts w:cs="Arial" w:ascii="Arial" w:hAnsi="Arial"/>
                <w:sz w:val="22"/>
                <w:szCs w:val="22"/>
              </w:rPr>
              <w:t>0345089; цвет кузова (кабины) – белый; ПТС 74 ЕН 641219, выдан МРЭО г. Снежинска 28.05.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</w:tr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Автобус Икарус 250.67; идентификационный номер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N</w:t>
            </w:r>
            <w:r>
              <w:rPr>
                <w:rFonts w:cs="Arial" w:ascii="Arial" w:hAnsi="Arial"/>
                <w:sz w:val="22"/>
                <w:szCs w:val="22"/>
              </w:rPr>
              <w:t xml:space="preserve">) не установлен; марка, модель ТС – «Икарус 250.67»; наименование (тип ТС) – автобус; год изготовления ТС – 1990; модель, № двигателя –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235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M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U</w:t>
            </w:r>
            <w:r>
              <w:rPr>
                <w:rFonts w:cs="Arial" w:ascii="Arial" w:hAnsi="Arial"/>
                <w:sz w:val="22"/>
                <w:szCs w:val="22"/>
              </w:rPr>
              <w:t>1011589911; шасси (рама) – 250.67 1990 0228; кузов (прицеп) № отсутствует; цвет кузова (кабины) – коричневый) светло-бежевый); ПТС 77 ТК 901485, выдан Московской южной таможней 12.09.200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</w:tr>
    </w:tbl>
    <w:p>
      <w:pPr>
        <w:pStyle w:val="TextBody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раздел 3 дополнить пунктом 3.3 следующего содержания:</w:t>
      </w:r>
    </w:p>
    <w:p>
      <w:pPr>
        <w:pStyle w:val="TextBody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3.3. Перечень долей участия муниципального образования в уставных капиталах обществ с ограниченной ответственностью:</w:t>
      </w:r>
    </w:p>
    <w:p>
      <w:pPr>
        <w:pStyle w:val="TextBody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01"/>
        <w:gridCol w:w="2126"/>
        <w:gridCol w:w="2002"/>
        <w:gridCol w:w="13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х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ставный капитал/доля муниципального образ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 приват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00" w:leader="none"/>
                <w:tab w:val="left" w:pos="10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TextBody"/>
              <w:tabs>
                <w:tab w:val="clear" w:pos="720"/>
                <w:tab w:val="left" w:pos="600" w:leader="none"/>
                <w:tab w:val="left" w:pos="1080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Снежинская фармацевтическая комп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00" w:leader="none"/>
                <w:tab w:val="left" w:pos="108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. Снежинск, ул. 40 лет Октября, д. 11, оф. 1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изводство и фасовка лекарственных препаратов и изделий медицинского назнач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40 000 руб./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,51%,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 254 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ез 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явления цены**</w:t>
            </w:r>
          </w:p>
        </w:tc>
      </w:tr>
    </w:tbl>
    <w:p>
      <w:pPr>
        <w:pStyle w:val="TextBody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Приватизация проводится с учетом положений Федерального закона от 08.02.1998 г. № 14-ФЗ «Об обществах с ограниченной ответственностью».</w:t>
      </w:r>
    </w:p>
    <w:p>
      <w:pPr>
        <w:pStyle w:val="TextBody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ab/>
        <w:t>А. Н. Тимошен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</w:lvl>
    <w:lvl w:ilvl="1">
      <w:start w:val="1"/>
      <w:numFmt w:val="decimal"/>
      <w:lvlText w:val="%2)"/>
      <w:lvlJc w:val="center"/>
      <w:pPr>
        <w:tabs>
          <w:tab w:val="num" w:pos="1072"/>
        </w:tabs>
        <w:ind w:left="0" w:firstLine="709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33:00Z</dcterms:created>
  <dc:creator>Serge</dc:creator>
  <dc:description/>
  <cp:keywords/>
  <dc:language>en-US</dc:language>
  <cp:lastModifiedBy>kanischeva</cp:lastModifiedBy>
  <dcterms:modified xsi:type="dcterms:W3CDTF">2013-04-19T05:38:00Z</dcterms:modified>
  <cp:revision>3</cp:revision>
  <dc:subject/>
  <dc:title> </dc:title>
</cp:coreProperties>
</file>