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4 апреля 2013 года № </w:t>
      </w:r>
      <w:r>
        <w:rPr>
          <w:rFonts w:cs="Arial" w:ascii="Arial" w:hAnsi="Arial"/>
          <w:sz w:val="32"/>
          <w:szCs w:val="32"/>
          <w:lang w:val="en-US"/>
        </w:rPr>
        <w:t>2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426,3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л. Васильева, д. 35, нежилое помещение № 14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с оборудованием),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98,2 кв. 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 Васильева, д. 35, нежилое помещение № 1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решения от 04.04.2013 г. № 25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 xml:space="preserve">приватизировать в соответствии с действующим законодательством единым лотом следующее муниципальное Имущество: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- нежилое помещение, общей площадью 426,3 кв. м, расположенное по адресу: Россия, Челябинская обл., г. Снежинск, ул. Васильева, д. 35, нежилое помещение № 14 (с оборудованием) (перечень прилагается);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- нежилое помещение, общей площадью 98,2 кв. м, расположенное по адресу: Россия, Челябинская обл., г. Снежинск, ул. Васильева, д. 35, нежилое помещение № 18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начальная цена продажи – 7 582 000 (семь миллионов пятьсот восемьдесят две тысячи) рублей (без НДС), что включает в себя сумму, указанную в отчетах об оценке рыночной стоимости Имущества (оценщик – индивидуальный предприниматель Вельтищева Наталья Владимировна, дата составления отчетов - 12.03.2013 г.)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758 200 (семьсот пятьдесят восемь тысяч двести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379 000 (триста семьдесят девять тысяч)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 16.08.2012 г. № 114 «</w:t>
      </w:r>
      <w:r>
        <w:rPr>
          <w:rFonts w:cs="Arial" w:ascii="Arial" w:hAnsi="Arial"/>
          <w:bCs/>
          <w:sz w:val="22"/>
          <w:szCs w:val="22"/>
        </w:rPr>
        <w:t xml:space="preserve">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помещения, общей площадью 426,3 кв. м, расположенного по адресу:  Россия, Челябинская обл., г. Снежинск, ул. Васильева, д. 35, нежилое помещение № 14 (с оборудованием), нежилого помещения, общей площадью 98,2 кв. м, расположенного по адресу: Россия, Челябинская обл., г. Снежинск, ул. Васильева, д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35, нежилое помещение № 18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 xml:space="preserve">      ПРИЛОЖЕНИЕ</w:t>
      </w:r>
    </w:p>
    <w:p>
      <w:pPr>
        <w:pStyle w:val="Heading6"/>
        <w:spacing w:before="0" w:after="0"/>
        <w:ind w:left="57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решению Собрания депутатов города Снежинска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</w:t>
        <w:tab/>
        <w:tab/>
        <w:tab/>
        <w:tab/>
        <w:tab/>
        <w:tab/>
        <w:t xml:space="preserve"> от 04.04.2013 г. № 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Перечень оборудован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6"/>
        <w:gridCol w:w="1984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ка, мод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выпу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а металл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Э-15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Э-15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и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-35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и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-35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и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-2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оруб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ильная вит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стом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ТМ-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аф пека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ХМ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ориф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3:00Z</dcterms:created>
  <dc:creator>Serge</dc:creator>
  <dc:description/>
  <cp:keywords/>
  <dc:language>en-US</dc:language>
  <cp:lastModifiedBy>kanischeva</cp:lastModifiedBy>
  <dcterms:modified xsi:type="dcterms:W3CDTF">2013-04-19T05:39:00Z</dcterms:modified>
  <cp:revision>3</cp:revision>
  <dc:subject/>
  <dc:title> </dc:title>
</cp:coreProperties>
</file>