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4 апреля 2013 года № </w:t>
      </w:r>
      <w:r>
        <w:rPr>
          <w:rFonts w:cs="Arial" w:ascii="Arial" w:hAnsi="Arial"/>
          <w:sz w:val="32"/>
          <w:szCs w:val="32"/>
          <w:lang w:val="en-US"/>
        </w:rPr>
        <w:t>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здания – административного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общей площадью 749,6 кв. м, расположен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адресу: Челябинская обл., г. Снежинск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л. Забабахина, д. 34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 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3 год, утвержденным решением Собрания депутатов города Снежинска от 20.12.2012 г. № 166 (в редакции решения от 04.04.2013 г. № 25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 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нежилое здание – административное, общей площадью 749,6 кв. м, расположенное по адресу: Челябинская обл., г. Снежинск, ул. Забабахина, д. 34 (далее – Имуществ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9 484 500 (девять миллионов четыреста восемьдесят четыре тысячи пятьсот) рублей (без НДС), что включает в себя сумму, указанную в отчёте об оценке рыночной стоимости Имущества (исполнитель оценки – общество с ограниченной ответственностью «Тройка компания», дата составления отчета - 07.03.2013 г.), и стоимость затрат на проведение оценк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948 450 (девятьсот сорок восемь тысяч четыреста пятьдесят) рублей, что соответствует 10 % от начальной цены продаж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474 000 (четыреста семьдесят четыре тысячи) рубле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становить публичный сервитут в виде обязанности собственника обеспечивать беспрепятственный доступ, проход в повал здания для эксплуатации и обслуживания транзитных инженерных коммуникаций, проходящих по подвалу здания и обслуживающих соседние многоквартирные жилые дома.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изнать утратившим силу реш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брания депутатов города Снежинска от 16.08.2012 г. № 115 </w:t>
      </w:r>
      <w:r>
        <w:rPr>
          <w:rFonts w:cs="Arial" w:ascii="Arial" w:hAnsi="Arial"/>
          <w:bCs/>
          <w:sz w:val="22"/>
          <w:szCs w:val="22"/>
        </w:rPr>
        <w:t xml:space="preserve">«Об условиях </w:t>
      </w:r>
      <w:r>
        <w:rPr>
          <w:rFonts w:cs="Arial" w:ascii="Arial" w:hAnsi="Arial"/>
          <w:sz w:val="22"/>
          <w:szCs w:val="22"/>
        </w:rPr>
        <w:t>приватизации муниципального имущества – нежилого здания – административного, общей площадью 749,6 кв. м, расположенного по адресу: Челябинская обл., г. Снежинск, ул. Забабахина, д. 34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и о признании утратившим силу решения Собрания депутатов города Снежинска от 22.12.2011 г. № 200» в части условий приватизации Имущества.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Настоящее реш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ab/>
        <w:t>А. Н. Тимошенк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4:00Z</dcterms:created>
  <dc:creator>Serge</dc:creator>
  <dc:description/>
  <cp:keywords/>
  <dc:language>en-US</dc:language>
  <cp:lastModifiedBy>kanischeva</cp:lastModifiedBy>
  <dcterms:modified xsi:type="dcterms:W3CDTF">2013-04-19T05:39:00Z</dcterms:modified>
  <cp:revision>3</cp:revision>
  <dc:subject/>
  <dc:title> </dc:title>
</cp:coreProperties>
</file>