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дении конкурса соци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фотографии в 2013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целях организации подготовки и проведения конкурса социальной фотографии, руководствуясь статьей 41 Устава муниципального образования «Город Снежинск»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</w:t>
      </w:r>
      <w:r>
        <w:rPr>
          <w:caps/>
          <w:szCs w:val="28"/>
        </w:rPr>
        <w:t>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Муниципальному казенному учреждению «Управление культуры и молодежной политики администрации города Снежинска»        (Паршина С. О.) обеспечить подготовку, организацию и проведение конкурса социальной фотограф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Создать организационный комитет по проведению конкурса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аршина С. О.   </w:t>
        <w:tab/>
        <w:t xml:space="preserve">– руководитель МКУ «Управление культуры и </w:t>
        <w:tab/>
        <w:tab/>
        <w:tab/>
        <w:tab/>
        <w:tab/>
        <w:t xml:space="preserve">молодежной политики администрации города </w:t>
        <w:tab/>
        <w:tab/>
        <w:tab/>
        <w:tab/>
        <w:tab/>
        <w:t>Снежинска», председатель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 Т. И.  – начальник отдела по работе с молодежь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КУ «Управление культуры и молодежной политики </w:t>
        <w:tab/>
        <w:tab/>
        <w:tab/>
        <w:t xml:space="preserve">администрации города Снежинска», заместитель </w:t>
        <w:tab/>
        <w:tab/>
        <w:tab/>
        <w:tab/>
        <w:t>председателя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апова И. Д.     </w:t>
        <w:tab/>
        <w:t xml:space="preserve">– председатель Молодежной палаты при Собрании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Беккер Б. М.           – руководитель МКУ «Управление образования    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лидских В. И.  </w:t>
        <w:tab/>
        <w:t xml:space="preserve">– специалист отдела по работе с молодежью МКУ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 Снежинска», секретарь </w:t>
        <w:tab/>
        <w:tab/>
        <w:tab/>
        <w:tab/>
        <w:tab/>
        <w:t xml:space="preserve">оргкомитета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пов О. П.   </w:t>
        <w:tab/>
        <w:t xml:space="preserve">– заместитель главы Снежинского городского округ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а Э. Н.     </w:t>
        <w:tab/>
        <w:t xml:space="preserve">– заместитель руководителя по социальной работ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ФГБОУ ВПО СФТИ НИЯУ МИФИ (по согласованию)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  <w:tab w:val="left" w:pos="2410" w:leader="none"/>
        </w:tabs>
        <w:rPr>
          <w:szCs w:val="28"/>
        </w:rPr>
      </w:pPr>
      <w:r>
        <w:rPr>
          <w:szCs w:val="28"/>
        </w:rPr>
        <w:t xml:space="preserve">Красовская Л. В. </w:t>
        <w:tab/>
        <w:t xml:space="preserve">– директор МБУ «Молодежный центр»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Лебедев Г. В. </w:t>
        <w:tab/>
        <w:t xml:space="preserve">– главный специалист Собрания депутатов города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вчинников В. В. – главный специалист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радостроительства администрации города Снежинска</w:t>
      </w:r>
    </w:p>
    <w:p>
      <w:pPr>
        <w:pStyle w:val="Normal"/>
        <w:rPr/>
      </w:pPr>
      <w:r>
        <w:rPr>
          <w:szCs w:val="28"/>
        </w:rPr>
        <w:t xml:space="preserve">Петрова Н. Б.     </w:t>
        <w:tab/>
        <w:t>– заместитель директора по воспитательной работе</w:t>
      </w:r>
      <w:r>
        <w:rPr>
          <w:bCs/>
          <w:szCs w:val="28"/>
        </w:rPr>
        <w:t xml:space="preserve">    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ab/>
        <w:tab/>
        <w:tab/>
        <w:t>ГБОУ СПО</w:t>
      </w:r>
      <w:r>
        <w:rPr>
          <w:szCs w:val="28"/>
        </w:rPr>
        <w:t xml:space="preserve"> «Снежинский политехнический техникум </w:t>
        <w:tab/>
        <w:tab/>
        <w:tab/>
        <w:t>им. Н.М.Иванов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кольская В. В. </w:t>
        <w:tab/>
        <w:t xml:space="preserve">– заместитель директора по воспитательной и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внеучебной работе филиала ФГБОУ ВПО «ЮУрГУ» </w:t>
        <w:tab/>
        <w:tab/>
        <w:tab/>
        <w:tab/>
        <w:t>(НИУ) в городе Снежинске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ставов С. И.   </w:t>
        <w:tab/>
        <w:t xml:space="preserve">– член Координационного совета по работе с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молодежью 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Style w:val="StrongEmphasis"/>
          <w:b w:val="false"/>
          <w:b w:val="false"/>
        </w:rPr>
      </w:pPr>
      <w:r>
        <w:rPr>
          <w:szCs w:val="28"/>
        </w:rPr>
        <w:tab/>
        <w:t xml:space="preserve">3. Утвердить Положение </w:t>
      </w:r>
      <w:r>
        <w:rPr>
          <w:rStyle w:val="StrongEmphasis"/>
          <w:b w:val="false"/>
          <w:szCs w:val="28"/>
        </w:rPr>
        <w:t xml:space="preserve">«О </w:t>
      </w:r>
      <w:r>
        <w:rPr/>
        <w:t>конкурсе социальной фотографии</w:t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 xml:space="preserve">в Снежинском городском округе в 2013 году» и </w:t>
      </w:r>
      <w:r>
        <w:rPr>
          <w:szCs w:val="28"/>
        </w:rPr>
        <w:t>план подготовки и проведения конкурса социальной фотографии в 2013 году (прилагаю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4. Финансовому управлению администрации (Лаптева О. В.) произвести финансирование МКУ «Управление культуры и молодежной политики администрации города Снежинска» (Паршина С. О.) для организации и проведения конкурса социальной фотографии в пределах выделенных ассигнований на 2013 год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5. Установить, что настоящее постановление вступает в силу с момента подписания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. Контроль за выполнением данного постановления возложить на заместителя главы  администрации Снежинского городского округа                        С. В. Кириллова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 xml:space="preserve"> </w:t>
        <w:tab/>
        <w:t xml:space="preserve">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КиМП                                                         </w:t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иМП  –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ам оргкомитета  - 1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птевой О.В.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ириллову С.В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И.Белидских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>га 1  18.04.2013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>534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ab/>
        <w:tab/>
        <w:t xml:space="preserve">           от</w:t>
      </w:r>
      <w:r>
        <w:rPr>
          <w:b/>
          <w:szCs w:val="28"/>
        </w:rPr>
        <w:t xml:space="preserve"> 19. 04. 2013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31</w:t>
      </w:r>
    </w:p>
    <w:p>
      <w:p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spacing w:lineRule="auto" w:line="1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 xml:space="preserve">«О </w:t>
      </w:r>
      <w:r>
        <w:rPr/>
        <w:t>конкурсе социальной фотографии</w:t>
      </w:r>
    </w:p>
    <w:p>
      <w:pPr>
        <w:pStyle w:val="Normal"/>
        <w:spacing w:lineRule="auto" w:line="180"/>
        <w:jc w:val="center"/>
        <w:rPr/>
      </w:pPr>
      <w:r>
        <w:rPr>
          <w:rStyle w:val="StrongEmphasis"/>
          <w:b w:val="false"/>
          <w:szCs w:val="28"/>
        </w:rPr>
        <w:t>в Снежинском городском округе в 2013 году»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0"/>
      </w:tblGrid>
      <w:tr>
        <w:trPr/>
        <w:tc>
          <w:tcPr>
            <w:tcW w:w="633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Web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Web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7740" w:type="dxa"/>
            <w:tcBorders/>
          </w:tcPr>
          <w:p>
            <w:pPr>
              <w:pStyle w:val="Web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Web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/>
        <w:tab/>
        <w:t>1. Организаторами конкурса социальной фотографии (далее – Конкурс) являются отдел по работе с молодежью МКУ «Управление культуры и молодежной политики администрации города Снежинска», МБУ «Молодежный центр», Собрание депутатов города Снежинска, Молодежная палата при Собрании депутатов города Снежинска, Координационный совет по работе с молодежью в Снежинском городском округе.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курс проводится среди учащейся и работающей молодежи Снежинского городского округа в возрасте от 14 до 35 лет.</w:t>
      </w:r>
    </w:p>
    <w:p>
      <w:pPr>
        <w:pStyle w:val="Normal"/>
        <w:rPr/>
      </w:pPr>
      <w:r>
        <w:rPr>
          <w:szCs w:val="28"/>
        </w:rPr>
        <w:tab/>
        <w:t xml:space="preserve">3. Информация о Конкурсе размещается организаторами Конкурса в средствах массовой информации и на сайте органов местного самоуправления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Организационный комитет Конкурса (далее – оргкомитет) оставляет за собой право использовать работы, представленные на Конкурс, в некоммерческих целях (репродуцировать для нужд и в целях рекламы Конкурса, в методических и информационных изданиях, каталогах, для трансляции по телевидению, полностью или часть произведения использовать в учебных и воспитательных целях) в случае и порядке, предусмотренном законодательством об авторском праве. Присланные на Конкурс материалы не возвращаются и не рецензируются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Проекты, победившие в Конкурсе, при дальнейшем использовании могут быть скорректированы в соответствии с техническими требова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hd w:fill="FFFFFF" w:val="clear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ab/>
        <w:tab/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 задачи Конкурса</w:t>
      </w:r>
    </w:p>
    <w:p>
      <w:pPr>
        <w:pStyle w:val="Web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rPr/>
      </w:pPr>
      <w:r>
        <w:rPr>
          <w:sz w:val="28"/>
          <w:szCs w:val="28"/>
        </w:rPr>
        <w:tab/>
        <w:t>1. Цели Конкурса: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) привлечение молодежи Снежинского городского округа к участию в решении социальных проблем;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) выявление талантов в молодежной среде в области фотографии и фотоискусства, их поощрение и предоставление им возможности продемонстрировать свои лучшие творческие работы;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популяризация фотографии как вида искусства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ачи Конкурса: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витие творческой и социальной активности молодежи;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лучшение качества фотоискусства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ргкомитет и жюри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юри формируется оргкомитетом Конкурса.</w:t>
      </w:r>
    </w:p>
    <w:p>
      <w:pPr>
        <w:pStyle w:val="Web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. Жюри определяет победителей по каждому варианту тем проектов</w:t>
      </w:r>
      <w:r>
        <w:rPr>
          <w:rStyle w:val="StrongEmphasis"/>
          <w:b w:val="false"/>
          <w:sz w:val="28"/>
          <w:szCs w:val="28"/>
        </w:rPr>
        <w:t xml:space="preserve"> и производит распределение призового фонда по методике, утвержденной оргкомитетом</w:t>
      </w:r>
      <w:r>
        <w:rPr>
          <w:sz w:val="28"/>
          <w:szCs w:val="28"/>
        </w:rPr>
        <w:t xml:space="preserve">.  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Жюри:</w:t>
      </w:r>
    </w:p>
    <w:p>
      <w:pPr>
        <w:pStyle w:val="Web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отбор конкурсных работ;</w:t>
      </w:r>
    </w:p>
    <w:p>
      <w:pPr>
        <w:pStyle w:val="Web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водит итоги Конкурса;</w:t>
      </w:r>
    </w:p>
    <w:p>
      <w:pPr>
        <w:pStyle w:val="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информацию о ходе проведения Конкурса в средства массовой информации;</w:t>
      </w:r>
    </w:p>
    <w:p>
      <w:pPr>
        <w:pStyle w:val="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ручает грамоты и денежные премии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грады и призы:</w:t>
      </w:r>
    </w:p>
    <w:p>
      <w:pPr>
        <w:pStyle w:val="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ем участникам Конкурса вручаются грамоты;</w:t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обедители Конкурса получают грамоты, денежные премии и (или) ценные подарки.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Спонсоры Конкурса могут учреждать дополнительные призы для поощрения отдельных участников Конкурс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 итогам конкурса оргкомитет принимает решение о возможности дальнейшего использования конкурсных рабо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ab/>
        <w:tab/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словия и порядок участия в Конкурс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92" w:leader="none"/>
          <w:tab w:val="left" w:pos="993" w:leader="none"/>
        </w:tabs>
        <w:overflowPunct w:val="true"/>
        <w:ind w:left="0" w:firstLine="510"/>
        <w:jc w:val="both"/>
        <w:textAlignment w:val="auto"/>
        <w:rPr>
          <w:rStyle w:val="StrongEmphasis"/>
          <w:rFonts w:cs="Times CY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1. Тематика фоторабот: на Конкурс принимается лучший, по мнению автора, снимок, сделанный в любом жанре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2. Фотоработы могут быть как в цветном, так и в черно–белом исполнении.</w:t>
      </w:r>
    </w:p>
    <w:p>
      <w:pPr>
        <w:pStyle w:val="Msonormalcxspmiddle"/>
        <w:widowControl w:val="false"/>
        <w:numPr>
          <w:ilvl w:val="1"/>
          <w:numId w:val="3"/>
        </w:numPr>
        <w:tabs>
          <w:tab w:val="clear" w:pos="720"/>
          <w:tab w:val="left" w:pos="792" w:leader="none"/>
          <w:tab w:val="left" w:pos="993" w:leader="none"/>
        </w:tabs>
        <w:spacing w:before="0" w:after="0"/>
        <w:rPr>
          <w:rFonts w:cs="Times CY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 Конкурс может быть представлено все разнообразие жанров фотоискусства: портрет, пейзаж, репортаж и др.</w:t>
      </w:r>
    </w:p>
    <w:p>
      <w:pPr>
        <w:pStyle w:val="Msonormalcxspmiddle"/>
        <w:widowControl w:val="false"/>
        <w:numPr>
          <w:ilvl w:val="1"/>
          <w:numId w:val="3"/>
        </w:numPr>
        <w:tabs>
          <w:tab w:val="clear" w:pos="720"/>
          <w:tab w:val="left" w:pos="792" w:leader="none"/>
          <w:tab w:val="left" w:pos="993" w:leader="none"/>
        </w:tabs>
        <w:rPr>
          <w:rFonts w:cs="Times CY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</w:t>
      </w:r>
    </w:p>
    <w:p>
      <w:pPr>
        <w:pStyle w:val="Msonormalcxspmiddle"/>
        <w:widowControl w:val="false"/>
        <w:numPr>
          <w:ilvl w:val="1"/>
          <w:numId w:val="3"/>
        </w:numPr>
        <w:tabs>
          <w:tab w:val="clear" w:pos="720"/>
          <w:tab w:val="left" w:pos="792" w:leader="none"/>
          <w:tab w:val="left" w:pos="993" w:leader="none"/>
        </w:tabs>
        <w:rPr>
          <w:rFonts w:cs="Times CY"/>
          <w:sz w:val="28"/>
          <w:szCs w:val="28"/>
        </w:rPr>
      </w:pPr>
      <w:r>
        <w:rPr>
          <w:rFonts w:cs="Times CY"/>
          <w:sz w:val="28"/>
          <w:szCs w:val="28"/>
        </w:rPr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792" w:leader="none"/>
          <w:tab w:val="left" w:pos="993" w:leader="none"/>
        </w:tabs>
        <w:spacing w:lineRule="auto" w:line="180" w:before="0" w:after="0"/>
        <w:rPr>
          <w:rFonts w:cs="Times CY"/>
          <w:sz w:val="28"/>
          <w:szCs w:val="28"/>
        </w:rPr>
      </w:pPr>
      <w:r>
        <w:rPr>
          <w:rFonts w:cs="Times CY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ab/>
        <w:t>4. Оргкомитет оставляет за собой право не принимать работы по следующим пунктам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ч</w:t>
      </w:r>
      <w:r>
        <w:rPr>
          <w:rFonts w:cs="Times CY"/>
        </w:rPr>
        <w:t>ужие фотоработы, выставленные участником под своим именем, коллажи, составленные из чужих фотографий или фото из клипартов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CY"/>
        </w:rPr>
      </w:pPr>
      <w:r>
        <w:rPr>
          <w:rFonts w:cs="Times CY"/>
        </w:rPr>
        <w:tab/>
        <w:t>- работы, получившие призы на других выставках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CY"/>
        </w:rPr>
      </w:pPr>
      <w:r>
        <w:rPr>
          <w:rFonts w:cs="Times CY"/>
        </w:rPr>
        <w:tab/>
        <w:t xml:space="preserve">- любые другие фотографии, не соответствующие тематике выставки. 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5. Фотографии на Конкурс принимаются на электронном носителе и в распечатанном виде (формат </w:t>
      </w:r>
      <w:r>
        <w:rPr>
          <w:rFonts w:cs="Times CY"/>
        </w:rPr>
        <w:t>30х40 см</w:t>
      </w:r>
      <w:r>
        <w:rPr/>
        <w:t xml:space="preserve">.). На Конкурс не принимаются фотографии, сделанные на мобильный телефон.          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мы для проектов: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ые достижения маленьких гениев» – для каждой мамы ее малыш самый лучший и уникальный. Каждый шаг их нужно обязательно запечатлеть, чтобы сохранить в памяти эти драгоценные моменты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СемьЯ» – тема, содействующая ориентации молодежи на формирование семьи, рождение детей, популяризацию семейных ценностей в молодежной среде, связь и преемственность поколений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Фабрика эмоций: лови момент» – в эту тему представляются фотоработы, отражающие всю гамму человеческих эмоций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Современный студент» – тема, посвящена студенческой жизни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Дружба народов – единство России» – тема толерантности, дружбы народов, развития межнационального взаимодействия в молодежной среде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Моя вера» – тема посвящается религиозному воспитанию молодежи и толерантному отношению к другим вероисповеданиям. Направлена на проведение городской акции «Мой храм» в г.Снежинске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Я хочу жить здорово!» – тема посвящена здоровому образу жизни, борьбе с курением, алкоголизмом, наркоманией, правонарушениями, пристрастием к азартным играм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еленая планета – Снежинск» – тема сохранения и защиты окружающей среды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 проекту прилагается заявка в следующей форме.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611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участие в конкурсе на лучший проект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олодежной социальной фотографи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проекта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участника (руководителя коллектива)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 участ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участника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организ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, курса, отделения, факультета,  место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е телефон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Для участия в Конкурсе принимаются работы авторов или авторских коллективов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9. Требования к содержанию работ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1) работы должны акцентировать внимание на социальных и личностных ценностях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сознание ответственности молодежи за собственную судьбу, за свою семью, за будущее города и стра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бережное отношение к людям преклонного возрас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преимущество здорового образа жиз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Cs w:val="28"/>
        </w:rPr>
        <w:t>- ответственное отношение человека к природ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честность, доброта, верность, порядочность, милосерд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бразованность и трудолюбие как основа социальной успешности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2) воплощение авторского замысла должно быть понятным, выразительным и оригинальным, нести позитивный заряд;  </w:t>
      </w:r>
    </w:p>
    <w:p>
      <w:pPr>
        <w:pStyle w:val="Web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сведения, содержащиеся в представленных на Конкурс материалах, должны быть достоверными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0. Проекты, не отвечающие требованиям Конкурса, представленные позже указанного срока, к участию в Конкурсе не допускаются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1. Критерии оценки конкурсных работ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содержание снимк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оригинальность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художественная ценность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качество исполнения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динамичность и развитие сним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новизна идеи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2. Конкурсные работы принимаются с 06.05.2013 по 30.11.2013 –                  г. Снежинск, пр-т Мира, 18, клуб по месту жительства «Имидж». Контактные телефоны: 7-22-74, 2-71-66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граждение победителей и участников Конкурса проводится на одном из городских массовых мероприятий в декабре 2013 года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5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чник финансирования Конкурса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Финансирование Конкурса производится в соответствии с Перечнем мероприятий городской целевой Программы «Реализация молодежной 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олитики в г. Снежинске» на 2011-2013 гг., подлежащих финансированию в 2013 году. 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</w:t>
      </w:r>
      <w:r>
        <w:rPr>
          <w:b/>
          <w:szCs w:val="28"/>
        </w:rPr>
        <w:t xml:space="preserve">  19. 04. 2013  </w:t>
      </w:r>
      <w:r>
        <w:rPr>
          <w:rFonts w:eastAsia="Times New Roman" w:cs="Times New Roman"/>
          <w:szCs w:val="28"/>
        </w:rPr>
        <w:t>№</w:t>
      </w:r>
      <w:r>
        <w:rPr>
          <w:b/>
          <w:szCs w:val="28"/>
        </w:rPr>
        <w:t xml:space="preserve">  531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одготовки и проведения конкурса на лучший проек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молодежной  социальной фотографии в 2013 году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9"/>
        <w:gridCol w:w="1827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остановление администрации города и направить документ на утвер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кет рекламной листовки о конкурс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Г. 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ресс-релиз о конкурсе.  Обеспечить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производство рекламных фильмов о конкурс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 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изготовление листовок о конкурсе и рассылку информации о конкурсе в образовательные учреждения, РФЯЦ-ВНИИТФ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 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и провести мастер-класс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боту жюри по отбору конкурсных работ. Разработать критерии оценки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 В. 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Г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рганизацию и проведение церемонии награждения призеров конкур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 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5D68AC"/>
      <w:u w:val="none"/>
    </w:rPr>
  </w:style>
  <w:style w:type="character" w:styleId="StrongEmphasis">
    <w:name w:val="Strong"/>
    <w:basedOn w:val="Style1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center">
    <w:name w:val="p-center"/>
    <w:basedOn w:val="Normal"/>
    <w:qFormat/>
    <w:pPr>
      <w:overflowPunct w:val="true"/>
      <w:autoSpaceDE w:val="true"/>
      <w:ind w:firstLine="270"/>
      <w:jc w:val="both"/>
      <w:textAlignment w:val="auto"/>
    </w:pPr>
    <w:rPr>
      <w:rFonts w:ascii="Arial" w:hAnsi="Arial" w:cs="Arial"/>
      <w:color w:val="00005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4:00Z</dcterms:created>
  <dc:creator>ADMIN</dc:creator>
  <dc:description/>
  <dc:language>en-US</dc:language>
  <cp:lastModifiedBy>Golubeva</cp:lastModifiedBy>
  <cp:lastPrinted>2013-04-18T11:08:00Z</cp:lastPrinted>
  <dcterms:modified xsi:type="dcterms:W3CDTF">2013-04-19T09:44:00Z</dcterms:modified>
  <cp:revision>2</cp:revision>
  <dc:subject/>
  <dc:title> </dc:title>
</cp:coreProperties>
</file>