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1257300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 xml:space="preserve">Межрайонная инспекция ФНС России </w:t>
      </w:r>
    </w:p>
    <w:p>
      <w:pPr>
        <w:pStyle w:val="Normal"/>
        <w:rPr/>
      </w:pPr>
      <w:r>
        <w:rPr>
          <w:rFonts w:cs="Arial" w:ascii="Arial Black" w:hAnsi="Arial Black"/>
        </w:rPr>
        <w:t>№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20 по Челябинской области                                    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Личный кабинет налогоплательщик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br w:type="textWrapping" w:clear="all"/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– сервис «Личный кабинет налогоплательщика для физических лиц» позволяет налогоплательщику: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нтролировать состояние расчетов с бюджетом;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учать и распечатывать налоговые уведомления и квитанции на уплату налоговых платежей (до наступления срока уплаты);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плачивать налоговую задолженность и налоговые платежи;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качивать программы для заполнения декларации по налогу на доходы физических лиц;</w:t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- отслеживать статус камеральной проверки налоговых деклараций по форме 3-НДФЛ;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ращаться в налоговые органы без личного визита в налоговую инспекцию.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кольку сервис «Личный кабинет налогоплательщика для физического лица» содержит данные, составляющие налоговую тайну, в целях Вашей безопасности для подключения к сервису необходимо получить реквизиты доступа (пароль и логин). 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бращении в инспекцию по месту жительства при себе необходимо иметь документ, удостоверяющий личность. При обращении в иные инспекции, при себе необходимо иметь документ, удостоверяющий личность, и оригинал или копию свидетельства о постановке на учет физического лица (свидетельство о присвоении ИНН) / уведомления о постановке на учет. 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рвисе предусмотрена возможность подачи онлайн - заявления на подключение к услуге для последующей регистрации в сервисе при личной явке.</w:t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Если логин и пароль были Вами получены ранее, но Вы их утратили, следует обратиться  в «любую» инспекцию ФНС России с аналогичными документами, как и при первичном обращении.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личии вопросов по работе сервиса Вы можете воспользоваться режимом «Вопрос-ответ».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b/>
          <w:color w:val="FF0000"/>
          <w:sz w:val="22"/>
          <w:szCs w:val="22"/>
        </w:rPr>
        <w:t>Внимание!</w:t>
      </w:r>
      <w:r>
        <w:rPr>
          <w:b/>
          <w:sz w:val="22"/>
          <w:szCs w:val="22"/>
        </w:rPr>
        <w:t xml:space="preserve"> Для поиска информации о задолженности по имущественному, транспортному, земельному налогам, налогу на доходы физических лиц (только физических лиц, граждан РФ) используйте сервис «Узнай свою задолженность», не требующей регистрации в Личной кабинете и личного посещения инсп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Arial"/>
    <w:charset w:val="cc"/>
    <w:family w:val="swiss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Arial" w:hAnsi="PF Din Text Cond Pro;Arial" w:eastAsia="Times New Roman" w:cs="PF Din Text Cond Pro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4:00Z</dcterms:created>
  <dc:creator>7459-00-152</dc:creator>
  <dc:description/>
  <cp:keywords/>
  <dc:language>en-US</dc:language>
  <cp:lastModifiedBy>7459-00-152</cp:lastModifiedBy>
  <cp:lastPrinted>2013-04-22T12:41:00Z</cp:lastPrinted>
  <dcterms:modified xsi:type="dcterms:W3CDTF">2013-04-22T06:44:00Z</dcterms:modified>
  <cp:revision>4</cp:revision>
  <dc:subject/>
  <dc:title>                                            </dc:title>
</cp:coreProperties>
</file>