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1257300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 xml:space="preserve">Межрайонная инспекция ФНС России </w:t>
      </w:r>
    </w:p>
    <w:p>
      <w:pPr>
        <w:pStyle w:val="Normal"/>
        <w:rPr/>
      </w:pPr>
      <w:r>
        <w:rPr>
          <w:rFonts w:cs="Arial" w:ascii="Arial Black" w:hAnsi="Arial Black"/>
        </w:rPr>
        <w:t>№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20 по Челябинской области                                    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Что надо знать плательщикам ЕНВД?</w:t>
      </w:r>
    </w:p>
    <w:p>
      <w:pPr>
        <w:pStyle w:val="Normal"/>
        <w:rPr/>
      </w:pPr>
      <w:r>
        <w:rPr/>
        <w:br w:type="textWrapping" w:clear="all"/>
      </w:r>
      <w:r>
        <w:rPr>
          <w:rFonts w:cs="Arial Black" w:ascii="Arial Black" w:hAnsi="Arial Black"/>
          <w:b/>
        </w:rPr>
        <w:t xml:space="preserve">Вопрос: Переход на ЕНВД заявительный или обязательный? 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вет: С 2013 года применение системы налогообложения в виде ЕНВД является добровольным (п. 1 ст. 346.28 НК РФ). Организации и индивидуальные предприниматели могут добровольно перейти на данный спецрежим при соблюдении установленных ограничений, а также, если на соответствующей территории такой режим введен органами местного самоуправления. С 2018 года ЕНВД будет отменен (п. 8 ст. 5 Федерального закона от 29.06.2012 N 97-ФЗ)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логоплательщики, изъявившие желание перейти на уплату ЕНВД (далее – единый налог), должны встать на учет в качестве плательщика единого налога в налоговом органе, подав заявление по установленной форме в течение пяти рабочих дней со дня начала применения системы налогообложения в виде единого налога (п. п. 2 и 3 ст. 346.28, п. 6 ст. 6.1 НК РФ). При этом датой постановки на учет в качестве плательщика ЕНВД считается дата начала применения этого спецрежима, указанная налогоплательщиком в заявлении о постановке на учет в качестве налогоплательщика единого налога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Плательщики ЕНВД вправе перейти на иной режим налогообложения со следующего календарного года (п. 1 ст. 346.28 НК РФ). При этом из-за нарушений требований, установленных для применения ЕНВД, по итогам квартала налогоплательщик считается перешедшим на общий режим налогообложения уже с начала квартала, в котором допущены нарушения (п. 2.3 ст. 346.26 НК РФ).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443" w:hRule="atLeast"/>
        </w:trPr>
        <w:tc>
          <w:tcPr>
            <w:tcW w:w="9263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ратите внимание! Для налогоплательщиков, которые до 1 января 2013 года уплачивали ЕНВД, стояли на налоговом учете в качестве налогоплательщика единого налога и желают продолжать применять этот спецрежим в 2013 году, Федеральным законом от 25.06.2012 N 94-ФЗ не предусмотрено переходных положений. Представляется, что заявление о постановке на учет такие организации и предприниматели подавать не должны, поскольку уже являются плательщиками ЕНВД и ведут облагаемую ЕНВД деятельность. А обязанность подавать в налоговый орган заявление о постановке на учет в качестве плательщика единого налога возникает со дня начала применения ЕНВД (п. 3 ст. 346.28 НК РФ) </w:t>
            </w:r>
          </w:p>
        </w:tc>
      </w:tr>
    </w:tbl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PF Din Text Cond Pro Thin"/>
    <w:charset w:val="cc"/>
    <w:family w:val="swiss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Thin" w:hAnsi="PF Din Text Cond Pro;PF Din Text Cond Pro Thin" w:eastAsia="Times New Roman" w:cs="PF Din Text Cond Pro;PF Din Text Cond Pro Th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1:00Z</dcterms:created>
  <dc:creator>7459-00-152</dc:creator>
  <dc:description/>
  <cp:keywords/>
  <dc:language>en-US</dc:language>
  <cp:lastModifiedBy>7459-00-152</cp:lastModifiedBy>
  <dcterms:modified xsi:type="dcterms:W3CDTF">2013-04-19T13:41:00Z</dcterms:modified>
  <cp:revision>2</cp:revision>
  <dc:subject/>
  <dc:title>                                            </dc:title>
</cp:coreProperties>
</file>