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2932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ганизации, осуществляющие убо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18"/>
              </w:rPr>
            </w:pPr>
            <w:r>
              <w:rPr>
                <w:sz w:val="18"/>
              </w:rPr>
              <w:t>Лесной массив за детской поликлиник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од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вдоль ул. Феоктистова (от ул. Транспортная до ул. Щелкин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вод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между ж/д №31 по ул. Ленина и музыкальной школ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БУ “Молодежный цент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рритории поселка «Сокол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ООО «Итек» (25.04) , МП «Энергетик», МУКО «Октябрь»(30.04)</w:t>
            </w:r>
            <w:r>
              <w:rPr>
                <w:bCs/>
                <w:sz w:val="18"/>
                <w:u w:val="single"/>
              </w:rPr>
              <w:t>,</w:t>
            </w:r>
            <w:r>
              <w:rPr>
                <w:bCs/>
                <w:sz w:val="18"/>
              </w:rPr>
              <w:t xml:space="preserve"> СПЧ-3(25.0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5.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0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вдоль гаражных кооперативов по ул. Феоктистова от ул. Транспортной до ул. Щелкина (лесной массив у ГСК№35, ГСК№9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от площади Победы до стади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од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вдоль ул. Побе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од №2 НТО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вдоль ул. Забабахина (участок от ул. Чуйкова до ул. Строителей шириной  200м. по левой стороне и 5м. по право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Б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сной массив квартала 19 ограниченный ул. Забабахина, пр. Мира, ул. Чуйкова, ул. Чкаловская и ул. Елова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Б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между ул. Комсомольской и ул. Гречишник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Б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у кладбищ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Б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между ул. Чуйкова, ул. Гречишникова и дорогой на застав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О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вдоль ул. Юж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р730; НИО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сной массив вдоль ул. Щелкина до ул. Феоктистова с учетом тропы к Новому кладбищу, лесной массив между  транспортной развязки и автостоянкой.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ВНИИТФ, 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от стадиона до ул. Лен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дел по экологии, Управление  градостроительства администрации г.Снежинска, Отдел энергетики и городского хозяйства, Контрольно-счетная палата г. Снежинска, СФТИ НИЯУ МИФИ, АУ «МФЦ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от памятника на пл. Победы до профилактор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ая администраци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рание депутатов г. Снеж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у КПП-1, КПП-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/ч3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вдоль ул. Широкой (от ул. Транспортной до ул. Строителе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ОО «ЗСК»,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тет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18"/>
              </w:rPr>
            </w:pPr>
            <w:r>
              <w:rPr>
                <w:sz w:val="18"/>
              </w:rPr>
              <w:t>Лесной массив в ПКи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Транс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shd w:fill="FFFFFF" w:val="clear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Лесной массив от ротонды до коттеджей по ул. Гречишников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П «Снежинские б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 у ЦДО и лесной массив между МОУ№122 и зданием УП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  администрации г.Снеж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между ж/д18по ул. Мира и зданием ООО РЭК «Сфер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РЭК «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сной массив между МОУ №125 и Бассейном “Урал”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г.Снеж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и прилегающие к частным жилым застройкам населенных пунктов «Ближний Береговой», «Ключи», «Сокол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част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реговая полоса от коттеджей до застав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У «СЗИГ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у здания СПТ; Территория за кортом СПТ, лесной массив между Забабахина 9 и СП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ежинский политехнически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4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 массив ограниченный универсамом  «Мария–Центр», забором МДОУ№15 и МОУ №1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р.800 ВНИИТФ, универсам «Мария-Центр», МКУ «СЗС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вдоль ул. Ломинского от ул. Феоктистова  до ТЦ “Клондайк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“Серви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сной массив вдоль ул. Нечая (500 м. вглубь лес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тет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сной массив, ограниченный  зданиям ООО «РЭП», забором стадиона МОУ№127,МДОУ №21и №27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РЭ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в районе МДОУ№21 и№27 от ТЦ “Универмага” до Детской библиоте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г.Снеж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между МОУ №117 и жилыми домами №9,№7 и №13 по ул. М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г.Снеж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ые массивы по ул. Мира от ул. Нечая до ул. Широк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КУ УСЗН,  ГУ «Управление пенсионного фонда»(30.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сной массив у строящегося музе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Фирма Сокол», ООО «Баланс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ал ГОУ ВПО «ЮУР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массив за зданием ООО РХП «Синара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РХП «Син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7:00Z</dcterms:created>
  <dc:creator>Нешина</dc:creator>
  <dc:description/>
  <cp:keywords/>
  <dc:language>en-US</dc:language>
  <cp:lastModifiedBy>Chernyh</cp:lastModifiedBy>
  <dcterms:modified xsi:type="dcterms:W3CDTF">2013-04-23T10:18:00Z</dcterms:modified>
  <cp:revision>3</cp:revision>
  <dc:subject/>
  <dc:title/>
</cp:coreProperties>
</file>