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4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Сводны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еречень целевых программ, подлежащи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финансированию в 2013 году из средств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местного бюджета</w:t>
      </w:r>
    </w:p>
    <w:p>
      <w:pPr>
        <w:pStyle w:val="Normal"/>
        <w:rPr/>
      </w:pPr>
      <w:r>
        <w:rPr>
          <w:b/>
        </w:rPr>
        <w:t xml:space="preserve">       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709"/>
        <w:rPr/>
      </w:pPr>
      <w:r>
        <w:rPr>
          <w:szCs w:val="28"/>
        </w:rPr>
        <w:t xml:space="preserve">Рассмотрев обращения </w:t>
      </w:r>
      <w:r>
        <w:rPr/>
        <w:t>отдела кадров администрации города Снежинска от 16.04.2013 № Д-05-18/74 и муниципального казенного учреждения «Служба заказчика по инфраструктуре и городскому хозяйству» от 24.04.2013 № 01-14/498</w:t>
      </w:r>
      <w:r>
        <w:rPr>
          <w:szCs w:val="28"/>
        </w:rPr>
        <w:t>,</w:t>
      </w:r>
      <w:r>
        <w:rPr/>
        <w:t xml:space="preserve"> учитывая рекомендации комиссии по бюджету и экономике Собрания депутатов города Снежинска (протокол № 5 от 17.04.2013) и заключение Контрольно-счетной палаты города Снежинска от 16.04.2013 № 02-03-01/28,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1. Внести следующие изменения в Сводный перечень целевых программ, подлежащих финансированию в 2013 году из средств местного бюджета, утвержденный постановлением администрации Снежинского городского округа от 26.12.2012 № 1697 (с изменениями от 15.03.2013                 № 333, от 09.04.2013 № 454):</w:t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1) в разделе 21 «Городская целевая Программа «Развитие муниципальной службы в городе Снежинске» информацию по получателям бюджетных средств «Администрация города Снежинска» и «КСП города Снежинска» изложить в новой редакции:</w:t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81"/>
        <w:gridCol w:w="6077"/>
        <w:gridCol w:w="1420"/>
      </w:tblGrid>
      <w:tr>
        <w:trPr>
          <w:trHeight w:val="6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 прогр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лучатель бюджетных средств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граммы/мероприят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</w:tr>
      <w:tr>
        <w:trPr>
          <w:trHeight w:val="501" w:hRule="atLeast"/>
        </w:trPr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1. Городская целевая Программа «Развитие муниципальной службы в городе Снежинске» на 2012 - 2014 гг., утверждена постановлением администрации Снежинского городского округа от 27.10.2011 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1468 (с изменениями от 07.02.2013 № 168)</w:t>
            </w:r>
          </w:p>
        </w:tc>
      </w:tr>
      <w:tr>
        <w:trPr>
          <w:trHeight w:val="79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города Снежинска 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города                        (с получением свидетельства государственного образца, программа не менее 72 час.), участие в однодневных и двухдневных семинарах, конференциях по профильным направлениям деятельности и вопросам муниципальной служб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0 938</w:t>
            </w:r>
          </w:p>
        </w:tc>
      </w:tr>
      <w:tr>
        <w:trPr>
          <w:trHeight w:val="7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1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учение муниципальных служащих по программе дополнительного профессионального образования по направлению подготовки «Аудитор государственного и муниципального управления» (дистанционно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1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Администрац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 938</w:t>
            </w:r>
          </w:p>
        </w:tc>
      </w:tr>
      <w:tr>
        <w:trPr>
          <w:trHeight w:val="2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СП города Снежинска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города                 (с получением свидетельства государственного образца, программа не менее 72 час.), участие в однодневных и двухдневных семинарах, конференциях по профильным направлениям деятельности и вопросам муниципальной служб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5 14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СП города Снежинс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 140</w:t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overflowPunct w:val="true"/>
        <w:autoSpaceDE w:val="true"/>
        <w:ind w:firstLine="720"/>
        <w:rPr/>
      </w:pPr>
      <w:r>
        <w:rPr/>
        <w:t>2) дополнить Сводный перечень разделом 28:</w:t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81"/>
        <w:gridCol w:w="6077"/>
        <w:gridCol w:w="1420"/>
      </w:tblGrid>
      <w:tr>
        <w:trPr>
          <w:trHeight w:val="6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 прогр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лучатель бюджетных средств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граммы/мероприят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</w:tr>
      <w:tr>
        <w:trPr>
          <w:trHeight w:val="501" w:hRule="atLeast"/>
        </w:trPr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. Муниципальная целевая Программа «Строительства, реконструкции и капитального ремонта автомобильных дорог на территории Снежинского городского округа» на 2012 - 2014 гг., утверждена постановлением администрации Снежинского городского округа от 26.06.2012 № 824 (с изменениями                    от 18.01.2013 № 50)</w:t>
            </w:r>
          </w:p>
        </w:tc>
      </w:tr>
      <w:tr>
        <w:trPr>
          <w:trHeight w:val="45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апитальный ремонт автодорог по улице Победы и  участка Каслинского шоссе за КПП-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 000 000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КУ «СЗИГХ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000 000</w:t>
            </w:r>
          </w:p>
        </w:tc>
      </w:tr>
      <w:tr>
        <w:trPr>
          <w:trHeight w:val="12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000 000</w:t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3) в строке «Всего» цифру «204 006 313,78» заменить цифрой «216 006 313,78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</w:t>
        <w:tab/>
        <w:tab/>
        <w:t xml:space="preserve">   В. Б. 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О.В.Лаптева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Д.С.Востротин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  – 2 экз.</w:t>
      </w:r>
    </w:p>
    <w:p>
      <w:pPr>
        <w:pStyle w:val="Normal"/>
        <w:ind w:left="720" w:hanging="0"/>
        <w:rPr/>
      </w:pPr>
      <w:r>
        <w:rPr/>
        <w:t>комитет экономики  – 2</w:t>
      </w:r>
    </w:p>
    <w:p>
      <w:pPr>
        <w:pStyle w:val="Normal"/>
        <w:ind w:left="720" w:hanging="0"/>
        <w:rPr/>
      </w:pPr>
      <w:r>
        <w:rPr/>
        <w:t>фин.управление  – 1</w:t>
      </w:r>
    </w:p>
    <w:p>
      <w:pPr>
        <w:pStyle w:val="Normal"/>
        <w:ind w:left="720" w:hanging="0"/>
        <w:rPr/>
      </w:pPr>
      <w:r>
        <w:rPr/>
        <w:t>КСП  – 1</w:t>
      </w:r>
    </w:p>
    <w:p>
      <w:pPr>
        <w:pStyle w:val="Normal"/>
        <w:ind w:left="720" w:hanging="0"/>
        <w:rPr/>
      </w:pPr>
      <w:r>
        <w:rPr/>
        <w:t xml:space="preserve">отдел кадров  – 1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/>
      </w:pPr>
      <w:r>
        <w:rPr>
          <w:szCs w:val="28"/>
        </w:rPr>
        <w:t>га 1  24.04.20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571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11:00Z</dcterms:created>
  <dc:creator>ADMIN</dc:creator>
  <dc:description/>
  <dc:language>en-US</dc:language>
  <cp:lastModifiedBy>Golubeva</cp:lastModifiedBy>
  <cp:lastPrinted>2003-07-15T14:43:00Z</cp:lastPrinted>
  <dcterms:modified xsi:type="dcterms:W3CDTF">2013-04-24T11:11:00Z</dcterms:modified>
  <cp:revision>2</cp:revision>
  <dc:subject/>
  <dc:title> </dc:title>
</cp:coreProperties>
</file>