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/>
        <w:t>сезона 2012-2013 г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 Федерации от 23.05.2006 № 307 «О порядке предоставления коммунальных услуг гражданам»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ab/>
        <w:t>1.  Установить 29 апреля 2013 года днем окончания отопительного сезона 2012-2013 годов.</w:t>
      </w:r>
    </w:p>
    <w:p>
      <w:pPr>
        <w:pStyle w:val="Normal"/>
        <w:ind w:firstLine="709"/>
        <w:rPr/>
      </w:pPr>
      <w:r>
        <w:rPr/>
        <w:tab/>
        <w:t>2. Предложить открытому акционерному обществу «Сервис» (Шилов М. А.), обществу с ограниченной ответственностью «Движение»  (Миков А. Г.), открытому акционерному обществу «Трансэнерго»                   (Пряхин В. В.), муниципальному предприятию муниципального образования «Город Снежинск» «Энергетик» (Максимова Е. В.), обществу с ограниченной ответственностью «ДОМ» (Смагин П. П.) выполнить необходимые мероприятия по отключению отопления объектов города в установленном порядке, с сохранением горячего водоснабжения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 на заместителя главы администрации Снежинского городского округа                       Е. 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Е.В.Степанов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энергет. и гор. хозяйства  - 2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митет экономики  - 1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- 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СЗИГХ»  - 1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ГУП «РФЯЦ-ВНИИТФ»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ужба главного энергетика  - 1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АО «Трансэнерго»  - 1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«Энергетик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ЭК «Сфера»  - 1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Фортуна Сервис»  - 1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 РЭП»  - 1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ЭК «Жилой дом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ОО РХП «Синара»  - 1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А комфорт»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СКО Рубикон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пецавтосерви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 «ЭКОТЕК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ОМ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ОиЧС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Снежинское лесничество»</w:t>
            </w:r>
            <w:r>
              <w:rPr>
                <w:szCs w:val="28"/>
                <w:shd w:fill="FFFFFF" w:val="clear"/>
              </w:rPr>
              <w:t>,</w:t>
            </w:r>
            <w:r>
              <w:rPr>
                <w:szCs w:val="28"/>
              </w:rPr>
              <w:t xml:space="preserve"> МКУ «ОМОС», Управление образования, УФи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ела ЭиГХ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а 1  24.04.2013</w:t>
      </w:r>
    </w:p>
    <w:p>
      <w:pPr>
        <w:pStyle w:val="Normal"/>
        <w:rPr/>
      </w:pPr>
      <w:r>
        <w:rPr/>
        <w:t>56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ADMIN</dc:creator>
  <dc:description/>
  <dc:language>en-US</dc:language>
  <cp:lastModifiedBy>Golubeva</cp:lastModifiedBy>
  <cp:lastPrinted>2013-04-24T11:22:00Z</cp:lastPrinted>
  <dcterms:modified xsi:type="dcterms:W3CDTF">2013-04-25T08:19:00Z</dcterms:modified>
  <cp:revision>2</cp:revision>
  <dc:subject/>
  <dc:title> </dc:title>
</cp:coreProperties>
</file>