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8 апреля 2013 года № </w:t>
      </w:r>
      <w:r>
        <w:rPr>
          <w:rFonts w:cs="Arial" w:ascii="Arial" w:hAnsi="Arial"/>
          <w:sz w:val="32"/>
          <w:szCs w:val="32"/>
          <w:lang w:val="en-US"/>
        </w:rPr>
        <w:t>3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нежилого помещения № 3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лощадью 1028,7 кв. м, расположен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адресу: Россия, Челябинская обл., г. Снежинск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л. Транспортная, д. 15 (этаж: 1)</w:t>
      </w:r>
    </w:p>
    <w:p>
      <w:pPr>
        <w:pStyle w:val="TextBody"/>
        <w:spacing w:lineRule="auto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 г. 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3 год, утвержденным решением Собрания депутатов города Снежинска от 20.12.2012 г. № 166 (в редакции от 04.04.2013 г. № 25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. 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2"/>
          <w:szCs w:val="22"/>
        </w:rPr>
        <w:t>приватизировать в соответствии с действующим законодательством следующее муниципальное имущество: нежилое помещение № 3, площадью 1028,7 кв. м, расположенное по адресу: Россия, Челябинская обл., г. Снежинск, ул. Транспортная, д. 15 (этаж: 1) (далее – Имущество).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 следующие условия приватизации Имущества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начальная цена продажи – 29 740 000 (двадцать девять миллионов семьсот сорок тысяч) рублей (без НДС), что включает в себя сумму, указанную в отчёте об оценке рыночной стоимости Имущества (оценщик – индивидуальный предприниматель </w:t>
      </w:r>
      <w:r>
        <w:rPr>
          <w:rFonts w:cs="Arial" w:ascii="Arial" w:hAnsi="Arial"/>
          <w:bCs/>
          <w:sz w:val="22"/>
          <w:szCs w:val="22"/>
        </w:rPr>
        <w:t>Михеева Ольга Вячеславовна</w:t>
      </w:r>
      <w:r>
        <w:rPr>
          <w:rFonts w:cs="Arial" w:ascii="Arial" w:hAnsi="Arial"/>
          <w:sz w:val="22"/>
          <w:szCs w:val="22"/>
        </w:rPr>
        <w:t>, дата составления отчета - 01.04.2013 г.), и стоимость затрат на проведение оценки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 задатка для участия в аукционе – 2 974 000 (два миллиона девятьсот семьдесят четыре тысячи) рублей, что соответствует 10 % от начальной цены продажи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1 480 000 (один миллион четыреста восемьдесят тысяч) рубл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изнать утратившим силу реш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брания депутатов города Снежинска от 01.11.2012 г. № 143 «</w:t>
      </w:r>
      <w:r>
        <w:rPr>
          <w:rFonts w:cs="Arial" w:ascii="Arial" w:hAnsi="Arial"/>
          <w:bCs/>
          <w:sz w:val="22"/>
          <w:szCs w:val="22"/>
        </w:rPr>
        <w:t xml:space="preserve">Об условиях </w:t>
      </w:r>
      <w:r>
        <w:rPr>
          <w:rFonts w:cs="Arial" w:ascii="Arial" w:hAnsi="Arial"/>
          <w:sz w:val="22"/>
          <w:szCs w:val="22"/>
        </w:rPr>
        <w:t>приватизации муниципального имущества – нежилого помещения № 3, площадью 1028,7 кв. м, расположенного по адресу: Россия, Челябинская обл., г. Снежинск, ул. Транспортная, д. 15 (этаж: 1)»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реш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TextBodyIndent"/>
        <w:spacing w:lineRule="auto" w:line="180"/>
        <w:ind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</w:t>
        <w:tab/>
        <w:tab/>
        <w:t>А. Н. Тимош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6:00Z</dcterms:created>
  <dc:creator>Serge</dc:creator>
  <dc:description/>
  <cp:keywords/>
  <dc:language>en-US</dc:language>
  <cp:lastModifiedBy>kanischeva</cp:lastModifiedBy>
  <dcterms:modified xsi:type="dcterms:W3CDTF">2013-04-29T08:50:00Z</dcterms:modified>
  <cp:revision>3</cp:revision>
  <dc:subject/>
  <dc:title> </dc:title>
</cp:coreProperties>
</file>