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8 апреля 2013 года № </w:t>
      </w:r>
      <w:r>
        <w:rPr>
          <w:rFonts w:cs="Arial" w:ascii="Arial" w:hAnsi="Arial"/>
          <w:sz w:val="32"/>
          <w:szCs w:val="32"/>
          <w:lang w:val="en-US"/>
        </w:rPr>
        <w:t>3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униципального имущества – 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ежилого помещения, общей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площадью 45,4 кв. м, расположенного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адресу: Россия, Челябинская обл.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. Снежинск, ул. Ленина, дом 23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помещение № 46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и законами от 21.12.2001 г. № 178-ФЗ «О приватизации государственного и муниципального имущества»,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гнозным планом (Программой) приватизации муниципального имущества муниципального образования «Город Снежинск» на 2013 год, утвержденным решением Собрания депутатов города Снежинска от 20.12.2012 г. № 166 (в редакции от 04.04.2013 г. № 25), решением Государственной корпорации по атомной энергии «Росатом» по вопросу согласования сделки с недвижимым имуществом на территории города Снежинска от 06.11.2012 г. № 1-4/41784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1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Муниципальному казенному учреждению «Комитет по управлению имуществом города Снежинска» приватизировать в соответствии с действующим законодательством следующее муниципальное имущество – нежилое помещение, общей площадью 45,4 кв. м, расположенное по адресу: Россия, Челябинская обл., г. Снежинск, ул. Ленина, дом 23, помещение № 46 (далее – Имуществ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ить приватизацию Имущества посредством его отчуждения в собственность индивидуального предпринимателя Трифоновой Галины Григорьевны, являющейся субъектом малого предпринимательства и имеющей преимущественное право на приобретение Имуще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цена продажи Имущества – 618 200 (шестьсот восемнадцать тысяч двести) рублей (без НДС), что соответствует сумме, указанной в отчете об оценке рыночной стоимости Имущества (оценщик – ООО «Тройка Компания», дата составления отчета об оценке – 04.02.2013 г.)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) оплата Имущества производится индивидуальным предпринимателем Трифоновой Галиной Григорьевной в течение 5 (пяти) лет ежемесячно равными долями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) размер ежемесячного платежа составляет 10 303 (десять тысяч триста три) рубля 33 копейки (без НДС)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 xml:space="preserve">первый платеж осуществляется в течение 10 (десяти) календарных дней с момента </w:t>
      </w:r>
      <w:r>
        <w:rPr>
          <w:rFonts w:cs="Arial" w:ascii="Arial" w:hAnsi="Arial"/>
          <w:bCs/>
          <w:sz w:val="22"/>
          <w:szCs w:val="22"/>
        </w:rPr>
        <w:t>заключения договора купли-продажи Имущества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последний платеж составляет 10 303 (десять тысяч триста три) рубля 53 копейки (без НДС) и осуществляется в последний год рассрочки до соответствующего числа и месяца </w:t>
      </w:r>
      <w:r>
        <w:rPr>
          <w:rFonts w:cs="Arial" w:ascii="Arial" w:hAnsi="Arial"/>
          <w:bCs/>
          <w:sz w:val="22"/>
          <w:szCs w:val="22"/>
        </w:rPr>
        <w:t>заключения договора купли-продажи Имуще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Palatino;Book Antiqua" w:hAnsi="Palatino;Book Antiqua" w:cs="Palatino;Book Antiqua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7:00Z</dcterms:created>
  <dc:creator>Serge</dc:creator>
  <dc:description/>
  <cp:keywords/>
  <dc:language>en-US</dc:language>
  <cp:lastModifiedBy>kanischeva</cp:lastModifiedBy>
  <dcterms:modified xsi:type="dcterms:W3CDTF">2013-04-29T08:51:00Z</dcterms:modified>
  <cp:revision>3</cp:revision>
  <dc:subject/>
  <dc:title> </dc:title>
</cp:coreProperties>
</file>