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</w:t>
      </w:r>
      <w:r>
        <w:rPr>
          <w:rFonts w:cs="Arial" w:ascii="Arial" w:hAnsi="Arial"/>
          <w:sz w:val="32"/>
          <w:szCs w:val="32"/>
          <w:lang w:val="en-US"/>
        </w:rPr>
        <w:t xml:space="preserve">18 апреля </w:t>
      </w:r>
      <w:r>
        <w:rPr>
          <w:rFonts w:cs="Arial" w:ascii="Arial" w:hAnsi="Arial"/>
          <w:sz w:val="32"/>
          <w:szCs w:val="32"/>
        </w:rPr>
        <w:t>20</w:t>
      </w:r>
      <w:r>
        <w:rPr>
          <w:rFonts w:cs="Arial" w:ascii="Arial" w:hAnsi="Arial"/>
          <w:sz w:val="32"/>
          <w:szCs w:val="32"/>
          <w:lang w:val="en-US"/>
        </w:rPr>
        <w:t>13</w:t>
      </w:r>
      <w:r>
        <w:rPr>
          <w:rFonts w:cs="Arial" w:ascii="Arial" w:hAnsi="Arial"/>
          <w:sz w:val="32"/>
          <w:szCs w:val="32"/>
        </w:rPr>
        <w:t xml:space="preserve"> года № 33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Об определении границ прилегающих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 некоторым организациям и объектам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рриторий, на которых не допускается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зничная продажа алкогольной продукци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о статьей 16 Федерального закона от 22.11.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в редакции от 28.07.2012 г.), постановлением Правительства Российской Федерации от 27.12.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уководствуясь Уставом муниципального образования «Город Снежинск», Собрание депутатов города Снежинск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. Определить для некоторых организаций и объектов территории, на которых не допускается розничная продажа алкогольной продукции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способ расчета расстояния от детских, образовательных, медицинских организаций, объектов спорта, розничного рынка, вокзала, мест нахождения источников повышенной опасности и объектов военного назначения до границ прилегающих территорий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тодом нанесения окружности радиусом 50 м от всех входов для посетителей на обособленную территорию или в здание, если обособленной территории нет, для каждой группы организаций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способ расчета расстояния от мест массового скопления граждан методом нанесения расстояния в 50 м по всему периметру обособленной территори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е устанавливать максимального значения расстояния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 детских, образовательных, медицинских организаций, объектов спорта, розничного рынка, вокзала, мест массового скопления граждан, мест нахождения источников повышенной опасности и объектов военного назначения до границ прилегающих территорий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3. Не определять дифференцированно границы прилегающих территорий для установления запрета на розничную продажу алкогольной продукции в стационарных торговых объектах и розничную продажу алкогольной продукции при оказании услуг общественного питан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4. Администрации Снежинского городского округа определить прилегающие территории к организациям и объектам, на которых не допускается розничная продажа алкогольной продукции (детские, образовательные, медицинские организации, объекты спорта, розничные рынки, вокзал, места массового скопления граждан, места нахождения источников повышенной опасности и объекты военного назначения) с учетом пунктов 1, 2, 3 настоящего решения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                                                                              А. Н. Тимошенк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47:00Z</dcterms:created>
  <dc:creator>Serge</dc:creator>
  <dc:description/>
  <cp:keywords/>
  <dc:language>en-US</dc:language>
  <cp:lastModifiedBy>kanischeva</cp:lastModifiedBy>
  <cp:lastPrinted>2013-04-17T10:09:00Z</cp:lastPrinted>
  <dcterms:modified xsi:type="dcterms:W3CDTF">2013-04-29T08:51:00Z</dcterms:modified>
  <cp:revision>4</cp:revision>
  <dc:subject/>
  <dc:title> </dc:title>
</cp:coreProperties>
</file>