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8 апрел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3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0.12.2012 г. № 160 «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год и плановый период 2014 и 2015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0.12.2012 г. № 160 «Об утверждении бюджета Снежинского городского округа на 2013 год и плановый период 2014 и 2015 годов» (в редакции от 04.04.2013 г. № 23)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пункты 1, 7, 9, 11, 15 изложить в следующей редакции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бюджета в сумме 1 864 208 057 руб., в том числе безвозмездные поступления от других бюджетов бюджетной системы Российской Федерации в сумме 1 138 000 988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2 013 960 045,42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149 751 988,42  руб.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«7. Утвердить объем доходов Снежинского городского округа по основным источникам доходов бюджета на 2013 год  согласно Приложению 4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«9. Учесть в составе доходов бюджета Снежинского городского округа на 2013 год объем межбюджетных трансфертов, получаемых из других бюджетов бюджетной системы Российской Федерации, согласно Приложению 6»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»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9:00Z</dcterms:created>
  <dc:creator>Serge</dc:creator>
  <dc:description/>
  <cp:keywords/>
  <dc:language>en-US</dc:language>
  <cp:lastModifiedBy>kanischeva</cp:lastModifiedBy>
  <dcterms:modified xsi:type="dcterms:W3CDTF">2013-04-29T08:51:00Z</dcterms:modified>
  <cp:revision>3</cp:revision>
  <dc:subject/>
  <dc:title> </dc:title>
</cp:coreProperties>
</file>