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на право заключения договора аренды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муниципального имущества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(в редакции решения Собрания депутатов города Снежинска от 30.08.2012 № 121)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12 апреля 2013 года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помещение, назначение: нежилое. Площадь: общая 43,5 кв.м. Этаж: цокольный этаж. Адрес (местоположение): Россия, Челябинская обл.,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г. Снежинск, ул. Победы, д. 27, нежилое помещение № 46 (далее – Имущество) </w:t>
      </w:r>
      <w:r>
        <w:rPr>
          <w:spacing w:val="-2"/>
          <w:szCs w:val="28"/>
        </w:rPr>
        <w:t>для размещения магазина, офиса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аренды Имуществ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5 554,00 (пять тысяч пятьсот пятьдесят четыре) рубля 00 копеек (без НДС)</w:t>
      </w:r>
      <w:r>
        <w:rPr>
          <w:szCs w:val="28"/>
        </w:rPr>
        <w:t>, что соответствует сумме, указанной в отчете независимого оценщика (оценщик – индивидуальный предприниматель Вельтищева Наталья Владимировна, дата составления отчета об оценке – 08.04.2013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3. Установить задаток для участия в аукционе в размере 555</w:t>
      </w:r>
      <w:r>
        <w:rPr>
          <w:color w:val="000000"/>
          <w:szCs w:val="28"/>
        </w:rPr>
        <w:t>,40 (пятьсот пятьдесят пять) рублей 40 копеек, что соответствует 10% начальной (минимальной) цены договора аренды Имуществ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277,70 (двести семьдесят семь) рублей 70 копеек, </w:t>
      </w:r>
      <w:r>
        <w:rPr>
          <w:color w:val="000000"/>
          <w:szCs w:val="28"/>
        </w:rPr>
        <w:t>что соответствует 5% начальной (минимальной) цены договора аренды Имуществ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 как в целом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7. </w:t>
      </w:r>
      <w:r>
        <w:rPr/>
        <w:t>Установить обязанность лица (арендатора), с которым заключается договор,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                за собо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 xml:space="preserve">  </w:t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А.Комардин 30322</w:t>
      </w:r>
    </w:p>
    <w:p>
      <w:pPr>
        <w:pStyle w:val="Normal"/>
        <w:spacing w:lineRule="auto" w:line="180"/>
        <w:rPr/>
      </w:pPr>
      <w:r>
        <w:rPr>
          <w:szCs w:val="26"/>
        </w:rPr>
        <w:t xml:space="preserve">гл. специалист КУИ 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4.2013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580</w:t>
      </w:r>
    </w:p>
    <w:p>
      <w:pPr>
        <w:pStyle w:val="Heading2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47:00Z</dcterms:created>
  <dc:creator>ADMIN</dc:creator>
  <dc:description/>
  <dc:language>en-US</dc:language>
  <cp:lastModifiedBy>Golubeva</cp:lastModifiedBy>
  <cp:lastPrinted>2003-07-15T14:43:00Z</cp:lastPrinted>
  <dcterms:modified xsi:type="dcterms:W3CDTF">2013-04-30T03:47:00Z</dcterms:modified>
  <cp:revision>2</cp:revision>
  <dc:subject/>
  <dc:title> </dc:title>
</cp:coreProperties>
</file>