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4 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/>
      </w:pPr>
      <w:r>
        <w:rPr>
          <w:bCs w:val="false"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традиционной 52-й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sz w:val="28"/>
          <w:szCs w:val="28"/>
        </w:rPr>
        <w:t>легкоатлетической эстафеты,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sz w:val="28"/>
          <w:szCs w:val="28"/>
        </w:rPr>
        <w:t>посвященной 68-й годовщине Дня Победы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привлечения населения города к активным занятиям физической культурой и спортом, пропаганды здорового образа жизни среди населения г.Снежинска и в связи с празднованием Дня Победы, на основании статьи 40 Устава муниципального образования «Город Снежинск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Муниципальному казённому учреждению «Управление физической культуры и спорта администрации города Снежинска» (Варганова И. В.) 9 мая 2013 года организовать и провести традиционную 52 легкоатлетическую эстафету, посвященную 68-й годовщине Дня Победы в соответствии с Положением (Приложение 1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рганизовать подготовку и проведение 52-й легкоатлетической эстафеты в соответствии с планом (Приложение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Рекомендовать: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уководителям образовательных учреждений, трудовых коллективов организовать участие команд в 52-й легкоатлетической эстафете, посвященной 68-й годовщине Дня Победы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МВД России по ЗАТО г. Снежинск (Сафин Р. Р.) обеспечить охрану общественного порядка и безопасность при проведении легкоатлетической эстафеты на утвержденном маршруте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ФГБУЗ ЦМСЧ № 15 ФМБА России (Дерябин В. М.) обеспечить работу выездной бригады скорой помощи на период проведения легкоатлетической эстафеты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МКУ «Служба заказчика по инфраструктуре и городскому хозяйству» (Алексеев С. В.) обеспечить санитарную и техническую подготовку трассы легкоатлетической эстафеты;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МП «Городской радиоузел» (Конюхова Л. Б.) обеспечить звуковое сопровождение легкоатлетической эстафет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 xml:space="preserve">4. Настоящее постановление опубликовать в газете «Известия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Собрания депутатов и администрации города Снежинск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Снежинского городского округа                С. В. Кириллов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Msonormalcxspmiddle"/>
        <w:spacing w:lineRule="auto" w:line="180" w:before="0" w:after="0"/>
        <w:rPr/>
      </w:pPr>
      <w:r>
        <w:rPr>
          <w:sz w:val="28"/>
          <w:szCs w:val="28"/>
        </w:rPr>
        <w:t xml:space="preserve">Снежинского городского округа                           </w:t>
        <w:tab/>
        <w:t>В. Б. Абакулов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>С.В.Кириллов</w:t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МКУ «УФиС»</w:t>
        <w:tab/>
        <w:tab/>
        <w:tab/>
        <w:tab/>
        <w:tab/>
        <w:t>И.В.Варганова</w:t>
        <w:tab/>
        <w:tab/>
        <w:tab/>
        <w:tab/>
        <w:tab/>
        <w:tab/>
        <w:tab/>
        <w:tab/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м по перечню  – по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БУ «Физкультурно-спортивный центр»  - 1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экз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Г.Шкулева 3216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директор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БУ «Физкультурно-спортивный центр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3.04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30. 04. 2013 № 5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52-й городской легкоатлетической эстафете, посвященной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68-й годовщине Победы в Великой Отечественной войне»</w:t>
      </w:r>
    </w:p>
    <w:p>
      <w:pPr>
        <w:pStyle w:val="Normal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1. Цели и задачи:</w:t>
      </w:r>
    </w:p>
    <w:p>
      <w:pPr>
        <w:pStyle w:val="Normal"/>
        <w:ind w:firstLine="709"/>
        <w:rPr/>
      </w:pPr>
      <w:r>
        <w:rPr/>
        <w:t xml:space="preserve">▪ </w:t>
      </w:r>
      <w:r>
        <w:rPr/>
        <w:t>сохранение лучших традиций спортивного городского движения;</w:t>
      </w:r>
    </w:p>
    <w:p>
      <w:pPr>
        <w:pStyle w:val="Normal"/>
        <w:ind w:firstLine="709"/>
        <w:rPr/>
      </w:pPr>
      <w:r>
        <w:rPr/>
        <w:t xml:space="preserve">▪ </w:t>
      </w:r>
      <w:r>
        <w:rPr/>
        <w:t>проведение зрелищного спортивного праздника;</w:t>
      </w:r>
    </w:p>
    <w:p>
      <w:pPr>
        <w:pStyle w:val="Normal"/>
        <w:ind w:firstLine="709"/>
        <w:rPr/>
      </w:pPr>
      <w:r>
        <w:rPr/>
        <w:t xml:space="preserve">▪ </w:t>
      </w:r>
      <w:r>
        <w:rPr/>
        <w:t>пропаганда физической культуры и спорта.</w:t>
      </w:r>
    </w:p>
    <w:p>
      <w:pPr>
        <w:pStyle w:val="Normal"/>
        <w:rPr>
          <w:b/>
          <w:b/>
        </w:rPr>
      </w:pPr>
      <w:r>
        <w:rPr>
          <w:b/>
        </w:rPr>
        <w:tab/>
        <w:t>2.Сроки и порядок проведения.</w:t>
      </w:r>
    </w:p>
    <w:p>
      <w:pPr>
        <w:pStyle w:val="Normal"/>
        <w:ind w:firstLine="709"/>
        <w:rPr/>
      </w:pPr>
      <w:r>
        <w:rPr/>
        <w:t>Эстафета проводится 9 мая 2013 года. Старт и финиш – на центральной городской площади.</w:t>
      </w:r>
    </w:p>
    <w:p>
      <w:pPr>
        <w:pStyle w:val="Normal"/>
        <w:ind w:firstLine="709"/>
        <w:rPr/>
      </w:pPr>
      <w:r>
        <w:rPr/>
        <w:t>Маршрут эстафеты проходит по улицам города. Порядок следования и протяженность этапов приведены в Приложении.</w:t>
      </w:r>
    </w:p>
    <w:p>
      <w:pPr>
        <w:pStyle w:val="Normal"/>
        <w:ind w:firstLine="709"/>
        <w:rPr/>
      </w:pPr>
      <w:r>
        <w:rPr/>
        <w:t>Ответственный за разметку трассы и проведение заседания судейской – председатель федерации легкой атлетики Туровцев С. Г.</w:t>
      </w:r>
    </w:p>
    <w:p>
      <w:pPr>
        <w:pStyle w:val="Normal"/>
        <w:ind w:firstLine="709"/>
        <w:rPr/>
      </w:pPr>
      <w:r>
        <w:rPr/>
        <w:t>Во время проведения соревнований движение транспорта по маршруту эстафеты прекращается с 11.00 до 13.30 часов. Стоянка автотранспорта по бульвару Свердлова (от улицы Васильева до улицы Дзержинского) запрещается с 10.00 8 мая до 13.30 9 мая.</w:t>
      </w:r>
    </w:p>
    <w:p>
      <w:pPr>
        <w:pStyle w:val="Normal"/>
        <w:ind w:firstLine="709"/>
        <w:rPr/>
      </w:pPr>
      <w:r>
        <w:rPr/>
        <w:t>Работы коммунальных служб по уборке улиц по маршруту следования эстафеты осуществляются 8 м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рядок формирования забегов:</w:t>
      </w:r>
    </w:p>
    <w:p>
      <w:pPr>
        <w:pStyle w:val="Normal"/>
        <w:ind w:firstLine="709"/>
        <w:rPr/>
      </w:pPr>
      <w:r>
        <w:rPr/>
        <w:t>1 забег – сборные команды школ города 9-11 классы (</w:t>
      </w:r>
      <w:r>
        <w:rPr>
          <w:lang w:val="en-US"/>
        </w:rPr>
        <w:t>IV</w:t>
      </w:r>
      <w:r>
        <w:rPr/>
        <w:t xml:space="preserve"> группа,                     13 этапов);</w:t>
      </w:r>
    </w:p>
    <w:p>
      <w:pPr>
        <w:pStyle w:val="Normal"/>
        <w:ind w:firstLine="709"/>
        <w:rPr/>
      </w:pPr>
      <w:r>
        <w:rPr/>
        <w:t>2 забег – сборные команды коллективов физкультуры подразделений РФЯЦ-ВНИИТФ* (</w:t>
      </w:r>
      <w:r>
        <w:rPr>
          <w:lang w:val="en-US"/>
        </w:rPr>
        <w:t>I</w:t>
      </w:r>
      <w:r>
        <w:rPr/>
        <w:t xml:space="preserve"> группа, 13 этапов), команды ветеранов, участники старше 35 лет*** (</w:t>
      </w:r>
      <w:r>
        <w:rPr>
          <w:lang w:val="en-US"/>
        </w:rPr>
        <w:t>III</w:t>
      </w:r>
      <w:r>
        <w:rPr/>
        <w:t xml:space="preserve"> группа, 13 этапов), сборные команды городских коллективов физкультуры: городских предприятий и учреждений, средних специальных (профессиональных) и высших учебных заведений, специализированных «силовых» подразделений, ведомств и частей**                 (</w:t>
      </w:r>
      <w:r>
        <w:rPr>
          <w:lang w:val="en-US"/>
        </w:rPr>
        <w:t>II</w:t>
      </w:r>
      <w:r>
        <w:rPr/>
        <w:t xml:space="preserve"> группа, 13 этапов).</w:t>
      </w:r>
    </w:p>
    <w:p>
      <w:pPr>
        <w:pStyle w:val="Normal"/>
        <w:ind w:firstLine="709"/>
        <w:rPr/>
      </w:pPr>
      <w:r>
        <w:rPr/>
        <w:t>Протяженность этапов для всех групп – 3 км 655 метров.</w:t>
      </w:r>
    </w:p>
    <w:p>
      <w:pPr>
        <w:pStyle w:val="Normal"/>
        <w:ind w:firstLine="709"/>
        <w:rPr/>
      </w:pPr>
      <w:r>
        <w:rPr/>
        <w:t xml:space="preserve">Порядковые номера командам – участникам эстафеты присуждаются на заседании судейской коллегии с учетом результатов участия команд в предыдущей эстафете (нумерация сквозная, без разделения на группы, в зависимости от абсолютного результата, показанного в прошлогодней эстафете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rPr/>
      </w:pPr>
      <w:r>
        <w:rPr/>
        <w:t xml:space="preserve">* - белые номера с черными цифрами, </w:t>
      </w:r>
    </w:p>
    <w:p>
      <w:pPr>
        <w:pStyle w:val="Normal"/>
        <w:rPr/>
      </w:pPr>
      <w:r>
        <w:rPr/>
        <w:t xml:space="preserve">** - белые номера с красными цифрами, </w:t>
      </w:r>
    </w:p>
    <w:p>
      <w:pPr>
        <w:pStyle w:val="Normal"/>
        <w:rPr/>
      </w:pPr>
      <w:r>
        <w:rPr/>
        <w:t>*** - желтые номера с черными циф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ограмма соревнований:</w:t>
      </w:r>
    </w:p>
    <w:p>
      <w:pPr>
        <w:pStyle w:val="Normal"/>
        <w:ind w:firstLine="709"/>
        <w:rPr/>
      </w:pPr>
      <w:r>
        <w:rPr/>
        <w:t>11.05 – парад открытия соревнований;</w:t>
      </w:r>
    </w:p>
    <w:p>
      <w:pPr>
        <w:pStyle w:val="Normal"/>
        <w:ind w:firstLine="709"/>
        <w:rPr/>
      </w:pPr>
      <w:r>
        <w:rPr/>
        <w:t xml:space="preserve">11.30 – старт первого забега для </w:t>
      </w:r>
      <w:r>
        <w:rPr>
          <w:lang w:val="en-US"/>
        </w:rPr>
        <w:t>IV</w:t>
      </w:r>
      <w:r>
        <w:rPr/>
        <w:t xml:space="preserve"> группы (сборные школ города                 9-11 классы);</w:t>
      </w:r>
    </w:p>
    <w:p>
      <w:pPr>
        <w:pStyle w:val="Normal"/>
        <w:ind w:firstLine="709"/>
        <w:rPr/>
      </w:pPr>
      <w:r>
        <w:rPr/>
        <w:t xml:space="preserve">11.50 – старт второго забег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;</w:t>
      </w:r>
    </w:p>
    <w:p>
      <w:pPr>
        <w:pStyle w:val="Normal"/>
        <w:ind w:firstLine="709"/>
        <w:rPr/>
      </w:pPr>
      <w:r>
        <w:rPr/>
        <w:t>12.10 – проведение соревнований «Крепыш» (встречная эстафета);</w:t>
      </w:r>
    </w:p>
    <w:p>
      <w:pPr>
        <w:pStyle w:val="Normal"/>
        <w:ind w:firstLine="709"/>
        <w:rPr/>
      </w:pPr>
      <w:r>
        <w:rPr/>
        <w:t>12.30 – парад закрытия соревнований и награждения победителей и участников эстафеты.</w:t>
      </w:r>
    </w:p>
    <w:p>
      <w:pPr>
        <w:pStyle w:val="Normal"/>
        <w:ind w:firstLine="709"/>
        <w:rPr/>
      </w:pPr>
      <w:r>
        <w:rPr>
          <w:i/>
        </w:rPr>
        <w:t>Примечание:</w:t>
      </w:r>
      <w:r>
        <w:rPr/>
        <w:t xml:space="preserve"> время начала парада открытия соревнований и старта забегов могут быть изменены в сторону увеличения на 5-10 минут в связи с возможным изменением регламента по проведению праздника «Дня Победы».</w:t>
      </w:r>
    </w:p>
    <w:p>
      <w:pPr>
        <w:pStyle w:val="Normal"/>
        <w:ind w:firstLine="709"/>
        <w:rPr/>
      </w:pPr>
      <w:r>
        <w:rPr>
          <w:b/>
          <w:i/>
        </w:rPr>
        <w:t>Внимание!</w:t>
      </w:r>
      <w:r>
        <w:rPr>
          <w:i/>
        </w:rPr>
        <w:t xml:space="preserve"> </w:t>
      </w:r>
      <w:r>
        <w:rPr/>
        <w:t xml:space="preserve">Регистрация участников 2 забега на этапах осуществляется с предъявлением паспорта, военного билета (фиксируется Ф.И.О., сличается фотография, проверяется прописка). </w:t>
      </w:r>
    </w:p>
    <w:p>
      <w:pPr>
        <w:pStyle w:val="Normal"/>
        <w:ind w:firstLine="709"/>
        <w:rPr/>
      </w:pPr>
      <w:r>
        <w:rPr/>
        <w:t>На время проведения забега паспорта на хранение могут быть переданы судьям на этапе. Регистрация участников 1 забега (школы) и 2 забега (КФК) эстафеты на этапах производится с 11час.00 мин. и заканчивается по времени старта указанного в настоящем положении для данной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Руководство проведением соревнований.</w:t>
      </w:r>
    </w:p>
    <w:p>
      <w:pPr>
        <w:pStyle w:val="Normal"/>
        <w:ind w:firstLine="709"/>
        <w:rPr/>
      </w:pPr>
      <w:r>
        <w:rPr/>
        <w:t>Общее руководство подготовкой и проведением эстафеты осуществляет МБУ «Физкультурно-спортивный центр». Непосредственное проведение соревнований возлагается на судейскую коллегию, городскую федерацию легкой атлетики, председателей коллективов физкультуры предприятий и учреждений, тренерский состав ДЮСШ.</w:t>
      </w:r>
    </w:p>
    <w:p>
      <w:pPr>
        <w:pStyle w:val="Normal"/>
        <w:ind w:firstLine="709"/>
        <w:rPr/>
      </w:pPr>
      <w:r>
        <w:rPr/>
        <w:t>Главный судья соревнований – судья 1 категории Туровцев С. Г.</w:t>
      </w:r>
    </w:p>
    <w:p>
      <w:pPr>
        <w:pStyle w:val="Normal"/>
        <w:ind w:firstLine="709"/>
        <w:rPr/>
      </w:pPr>
      <w:r>
        <w:rPr/>
        <w:t>Главный судья на финише – Лисниченко А. Г.</w:t>
      </w:r>
    </w:p>
    <w:p>
      <w:pPr>
        <w:pStyle w:val="Normal"/>
        <w:ind w:firstLine="709"/>
        <w:rPr/>
      </w:pPr>
      <w:r>
        <w:rPr/>
        <w:t>Судейство на этапах обеспечивают: судьи на этапах – тренерский состав МБОУДОД «Детско-юношеская спортивная школа «Олимпия»            (5 человек), МБОУДОД «Снежинская детско-юношеская спортивная школа по плаванию» (2 человека), МБОУДОД «Специализированная детско-юношеская спортивная школа олимпийского резерва по гандболу» (2 человека) и представители КФК – по 2 человека на этап (см. схему маршрута эстафеты – приложение): этапы № 3 и № 9 – УФПС-7; этапы                 № 4 и № 10 – Торпедо; этапы № 5 и № 11 – Авангард; этапы № 7 и № 13 – Ракета; этапы № 1, № 2, № 6, № 8, № 12 – тренерский состав детско-юношеских спортивных школ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 необеспечение судейства на этапе команда КФК снимается с участия в эстафете. </w:t>
      </w:r>
    </w:p>
    <w:p>
      <w:pPr>
        <w:pStyle w:val="Normal"/>
        <w:ind w:firstLine="709"/>
        <w:rPr/>
      </w:pPr>
      <w:r>
        <w:rPr/>
        <w:t xml:space="preserve">Сбор судей, обеспечивающих судейство на этапах, для получения протоколов и прохождения инструктажа производится 9 мая в 10.30 за зданием ДК «Октябрь» у служебного входа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Участники соревнований.</w:t>
      </w:r>
    </w:p>
    <w:p>
      <w:pPr>
        <w:pStyle w:val="Normal"/>
        <w:ind w:firstLine="709"/>
        <w:rPr/>
      </w:pPr>
      <w:r>
        <w:rPr/>
        <w:t>К участию в эстафете допускаются команды школ города, коллективов физкультуры подразделений РФЯЦ-ВНИИТФ, городских предприятий, организаций и учреждений, учебных заведений, команды ветеранов спорта, заявившие о своем участии и подавшие в установленный срок заявки в судейскую коллегию (заявку подписывает руководитель организации, врач и представитель команды). Ограничения по количественному составу участников заявляемых командами не предусмотрено.</w:t>
      </w:r>
    </w:p>
    <w:p>
      <w:pPr>
        <w:pStyle w:val="Normal"/>
        <w:ind w:firstLine="709"/>
        <w:rPr/>
      </w:pPr>
      <w:r>
        <w:rPr/>
        <w:t xml:space="preserve">Для команд, выступающих во 2 забеге за коллективы физкультуры              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разрешено включать в состав команды сторонних спортсменов (из других коллективов физкультуры и имеющих постоянную регистрацию в г.Снежинске) в количестве: </w:t>
      </w:r>
    </w:p>
    <w:p>
      <w:pPr>
        <w:pStyle w:val="Normal"/>
        <w:ind w:firstLine="709"/>
        <w:jc w:val="both"/>
        <w:rPr/>
      </w:pPr>
      <w:r>
        <w:rPr/>
        <w:t>- КФК «Авангард», «Торпедо», «Ракета», «Наука» – 2 человека;</w:t>
      </w:r>
    </w:p>
    <w:p>
      <w:pPr>
        <w:pStyle w:val="Normal"/>
        <w:ind w:firstLine="709"/>
        <w:rPr/>
      </w:pPr>
      <w:r>
        <w:rPr/>
        <w:t>- остальные КФК – 3 человека.</w:t>
      </w:r>
    </w:p>
    <w:p>
      <w:pPr>
        <w:pStyle w:val="Normal"/>
        <w:ind w:firstLine="709"/>
        <w:rPr/>
      </w:pPr>
      <w:r>
        <w:rPr/>
        <w:t xml:space="preserve">Иногородними спортсменами являются граждане: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проходящие очное обучение в высших и средних специальных учреждениях г.Снежинска и выступающие за данное учебное заведение; </w:t>
      </w:r>
    </w:p>
    <w:p>
      <w:pPr>
        <w:pStyle w:val="Normal"/>
        <w:ind w:firstLine="709"/>
        <w:rPr/>
      </w:pPr>
      <w:r>
        <w:rPr/>
        <w:t xml:space="preserve">- работающие на предприятиях и в учреждениях г.Снежинска и выступающие за данное предприятие (учреждение), являющееся их основным местом работы; </w:t>
      </w:r>
    </w:p>
    <w:p>
      <w:pPr>
        <w:pStyle w:val="Normal"/>
        <w:ind w:firstLine="709"/>
        <w:rPr/>
      </w:pPr>
      <w:r>
        <w:rPr/>
        <w:t>- проходящие воинскую службу по контракту на территории ЗАТО Снежинск и выступающие в эстафете за войсковую часть или ведомство по месту службы;</w:t>
      </w:r>
    </w:p>
    <w:p>
      <w:pPr>
        <w:pStyle w:val="Normal"/>
        <w:ind w:firstLine="709"/>
        <w:rPr/>
      </w:pPr>
      <w:r>
        <w:rPr/>
        <w:t>- не имеющим постоянную регистрацию в г.Снежинске.</w:t>
      </w:r>
    </w:p>
    <w:p>
      <w:pPr>
        <w:pStyle w:val="Normal"/>
        <w:ind w:firstLine="709"/>
        <w:rPr/>
      </w:pPr>
      <w:r>
        <w:rPr/>
        <w:t>Вопросы по допуску сторонних и иногородних спортсменов определяется на судейской коллегии. Для этого необходимо предоставить следующие документы:</w:t>
      </w:r>
    </w:p>
    <w:p>
      <w:pPr>
        <w:pStyle w:val="Normal"/>
        <w:ind w:firstLine="709"/>
        <w:rPr/>
      </w:pPr>
      <w:r>
        <w:rPr/>
        <w:t xml:space="preserve">- для допуска иногороднего спортсмена в составе заявляемой команды дополнительно представляется по данной кандидатуре – справка из учебной части, отдела кадров или воинской части соответственно: о прохождении им обучения на очном отделении, работе на постоянной основе или контракту, прохождении воинской службы на территории г.Снежинска.   </w:t>
      </w:r>
    </w:p>
    <w:p>
      <w:pPr>
        <w:pStyle w:val="Normal"/>
        <w:ind w:firstLine="709"/>
        <w:rPr/>
      </w:pPr>
      <w:r>
        <w:rPr/>
        <w:t>- для допуска стороннего спортсмена сообщаются данные о последнем (Ф.И.О., место работы, домашний адрес и телефон). Сторонний спортсмен может выступать за другой КФК, при условии, если не включен в основной состав своего КФК по месту работы, учебы, службы.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манды, нарушившие вышеуказанные требования, не допускаются к участию в эстафете или снимаются после финиша главным судьей соревнований.</w:t>
      </w:r>
    </w:p>
    <w:p>
      <w:pPr>
        <w:pStyle w:val="Normal"/>
        <w:ind w:firstLine="709"/>
        <w:rPr/>
      </w:pPr>
      <w:r>
        <w:rPr>
          <w:b/>
          <w:lang w:val="en-US"/>
        </w:rPr>
        <w:t>C</w:t>
      </w:r>
      <w:r>
        <w:rPr>
          <w:b/>
        </w:rPr>
        <w:t>о</w:t>
      </w:r>
      <w:r>
        <w:rPr>
          <w:b/>
          <w:lang w:val="en-US"/>
        </w:rPr>
        <w:t>c</w:t>
      </w:r>
      <w:r>
        <w:rPr>
          <w:b/>
        </w:rPr>
        <w:t>тав команд:</w:t>
      </w:r>
    </w:p>
    <w:p>
      <w:pPr>
        <w:pStyle w:val="Normal"/>
        <w:ind w:firstLine="709"/>
        <w:rPr/>
      </w:pP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/>
        <w:t xml:space="preserve"> </w:t>
      </w:r>
      <w:r>
        <w:rPr>
          <w:b/>
        </w:rPr>
        <w:t>группы:</w:t>
      </w:r>
      <w:r>
        <w:rPr/>
        <w:t xml:space="preserve"> сборные команды коллективов физкультуры РФЯЦ-ВНИИТФ и городских организаций  – 13 человек (9 мужчин и 4 женщины);</w:t>
      </w:r>
    </w:p>
    <w:p>
      <w:pPr>
        <w:pStyle w:val="Normal"/>
        <w:ind w:firstLine="709"/>
        <w:rPr/>
      </w:pPr>
      <w:r>
        <w:rPr>
          <w:b/>
          <w:lang w:val="en-US"/>
        </w:rPr>
        <w:t>III</w:t>
      </w:r>
      <w:r>
        <w:rPr>
          <w:b/>
        </w:rPr>
        <w:t xml:space="preserve"> группа:</w:t>
      </w:r>
      <w:r>
        <w:rPr/>
        <w:t xml:space="preserve"> команды спортсменов ветеранов спорта – 13 человек                 (10 мужчин и 3 женщины).</w:t>
      </w:r>
    </w:p>
    <w:p>
      <w:pPr>
        <w:pStyle w:val="Normal"/>
        <w:ind w:firstLine="709"/>
        <w:rPr/>
      </w:pPr>
      <w:r>
        <w:rPr/>
        <w:t>Правила комплектования команд 3 группы – возраст участников старше 35 лет.</w:t>
      </w:r>
    </w:p>
    <w:p>
      <w:pPr>
        <w:pStyle w:val="Normal"/>
        <w:ind w:firstLine="709"/>
        <w:rPr/>
      </w:pPr>
      <w:r>
        <w:rPr>
          <w:b/>
          <w:lang w:val="en-US"/>
        </w:rPr>
        <w:t>IV</w:t>
      </w:r>
      <w:r>
        <w:rPr>
          <w:b/>
        </w:rPr>
        <w:t xml:space="preserve"> группа:</w:t>
      </w:r>
      <w:r>
        <w:rPr/>
        <w:t xml:space="preserve"> сборные команды школ города – 13 человек (9 юношей и 4 девушки).</w:t>
      </w:r>
    </w:p>
    <w:p>
      <w:pPr>
        <w:pStyle w:val="Normal"/>
        <w:ind w:firstLine="709"/>
        <w:rPr/>
      </w:pPr>
      <w:r>
        <w:rPr/>
        <w:t>Правила комплектования команд 4 группы – к участию допускаются учащиеся с 9 по 11 класс, проходящие обучение в данном образовательном учрежден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заявок.</w:t>
      </w:r>
    </w:p>
    <w:p>
      <w:pPr>
        <w:pStyle w:val="Normal"/>
        <w:ind w:firstLine="709"/>
        <w:rPr/>
      </w:pPr>
      <w:r>
        <w:rPr/>
        <w:t>Заявки на участие в эстафете, заверенные врачом, представителем команды, руководителем школы, учреждения, предприятия (подразделения) и т.д., представляются главному судье соревнований на заседании судейской коллегии.</w:t>
      </w:r>
    </w:p>
    <w:p>
      <w:pPr>
        <w:pStyle w:val="Normal"/>
        <w:ind w:firstLine="709"/>
        <w:rPr/>
      </w:pPr>
      <w:r>
        <w:rPr/>
        <w:t>Заявки принимаются специалистами МБУ «Физкультурно-спортивного центра» в период с 24 по 26 апреля 2013 года с 8.00 до 18.00 в здании СДЮСШОР по гандболу (бывшая школа № 119), кабинет № 227 (телефон для справок 3-21-67)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/>
        <w:t xml:space="preserve">В заявке команд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 должны быть отмечены иногородние спортсмены, на которых представляются дополнительные справки, дающие им право на выступление в эстафете согласно условиям настоящего Положения и сторонние спортсмены (имеющие городскую прописку).</w:t>
      </w:r>
    </w:p>
    <w:p>
      <w:pPr>
        <w:pStyle w:val="Normal"/>
        <w:ind w:firstLine="709"/>
        <w:rPr/>
      </w:pPr>
      <w:r>
        <w:rPr/>
        <w:t>Заявки, поданные в нарушение данного Положения, могут быть отклонены в целом или по ряду заявленных участников от рассмотрения на заседании судейской коллегии.</w:t>
      </w:r>
    </w:p>
    <w:p>
      <w:pPr>
        <w:pStyle w:val="Normal"/>
        <w:ind w:firstLine="709"/>
        <w:rPr/>
      </w:pPr>
      <w:r>
        <w:rPr/>
        <w:t>Заседание судейской коллегии совместно с представителями команд проводится 26 апреля 2013 года в 18.00 в конференц-зале здания Универсального спортивного комплекса (гостиница).</w:t>
      </w:r>
    </w:p>
    <w:p>
      <w:pPr>
        <w:pStyle w:val="Normal"/>
        <w:ind w:firstLine="709"/>
        <w:rPr/>
      </w:pPr>
      <w:r>
        <w:rPr/>
        <w:t>Внесение изменений и дополнений в поданные заявки, после проведения судейской коллегии, не допускается. Коллективы (команды), не подавшие заявки на судейскую коллегию, к участию в эстафете не допускаю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5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firstLine="709"/>
        <w:rPr/>
      </w:pPr>
      <w:r>
        <w:rPr/>
        <w:t>Коллективы получают форму 6 и 7 мая с 15.00 до 18.00 на центральном складе стадиона имени Ю. А. Гагарина (футбольная трибуна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Медико-санитарное обеспечение и обеспечение безопасности при проведении.</w:t>
      </w:r>
    </w:p>
    <w:p>
      <w:pPr>
        <w:pStyle w:val="Normal"/>
        <w:ind w:firstLine="709"/>
        <w:rPr/>
      </w:pPr>
      <w:r>
        <w:rPr/>
        <w:t>Места проведения соревнований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ind w:firstLine="709"/>
        <w:rPr/>
      </w:pPr>
      <w:r>
        <w:rPr/>
        <w:t xml:space="preserve">К участию в эстафете допускаются команды школ города, коллективов физкультуры подразделений РФЯЦ-ВНИИТФ, городских предприятий, организаций и учреждений, учебных заведений, команды ветеранов спорта, подавшие заявки в судейскую коллегию с обязательной подписью врача. </w:t>
      </w:r>
    </w:p>
    <w:p>
      <w:pPr>
        <w:pStyle w:val="Normal"/>
        <w:ind w:firstLine="709"/>
        <w:rPr/>
      </w:pPr>
      <w:r>
        <w:rPr/>
        <w:t>При проведении эстафеты медицинская помощь оказывается силами медицинских работников МБУ «Физкультурно-спортивный центр», экипированных отличительными знаками (майками с изображением красного креста на белом фоне), находящихся на площади им. Ленина на линии финиша (начало 2 и 8 этапов). Сопровождение спортсменов по пути следования легкоатлетической эстафеты осуществляется силами бригады скорой помощи ЦМСЧ-15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7. Прочие условия.</w:t>
      </w:r>
    </w:p>
    <w:p>
      <w:pPr>
        <w:pStyle w:val="Normal"/>
        <w:ind w:firstLine="709"/>
        <w:rPr/>
      </w:pPr>
      <w:r>
        <w:rPr/>
        <w:t>В параде открытия и закрытия соревнований должны участвовать от каждой команды не менее 6-ти человек. Спортсмены, одетые не в спортивную форму, к участию в параде не допускаются. Команда, не вышедшая на парад открытия соревнований, не допускается к участию в эстафете.</w:t>
      </w:r>
    </w:p>
    <w:p>
      <w:pPr>
        <w:pStyle w:val="Normal"/>
        <w:ind w:firstLine="709"/>
        <w:rPr/>
      </w:pPr>
      <w:r>
        <w:rPr/>
        <w:t xml:space="preserve">Команда, не вышедшая на парад закрытия соревнований, не участвует в награждении. </w:t>
      </w:r>
    </w:p>
    <w:p>
      <w:pPr>
        <w:pStyle w:val="Normal"/>
        <w:ind w:firstLine="709"/>
        <w:rPr/>
      </w:pPr>
      <w:r>
        <w:rPr/>
        <w:t xml:space="preserve">Протесты от представителей команд подаются в письменной форме главному судье соревнований не позднее 10 минут после окончания забега, в котором участвовала команда, подающая протест. </w:t>
      </w:r>
    </w:p>
    <w:p>
      <w:pPr>
        <w:pStyle w:val="Normal"/>
        <w:ind w:firstLine="709"/>
        <w:rPr/>
      </w:pPr>
      <w:r>
        <w:rPr/>
        <w:t>МБУ «Физкультурно-спортивный центр» обеспечивает главного судью соревнований машиной сопровождения эстафеты с открытым верхо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8. Определение победителей и награждение.</w:t>
      </w:r>
    </w:p>
    <w:p>
      <w:pPr>
        <w:pStyle w:val="Normal"/>
        <w:ind w:firstLine="709"/>
        <w:rPr/>
      </w:pPr>
      <w:r>
        <w:rPr/>
        <w:t>Определение мест, занятых командами в каждой группе, производится по результатам времени, показанным командами на финише.</w:t>
      </w:r>
    </w:p>
    <w:p>
      <w:pPr>
        <w:pStyle w:val="Normal"/>
        <w:ind w:firstLine="709"/>
        <w:rPr/>
      </w:pPr>
      <w:r>
        <w:rPr/>
        <w:t xml:space="preserve">Команды, занявшие 1, 2, 3 места в каждой группе, награждаются переходящим кубком и дипломом, участники команд – памятными медалями и денежными призам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рамотами, денежными призами награждаются победитель и призеры 1 этапа в забегах школьников и коллективов физкультуры (в том числе и среди ветеранов).</w:t>
      </w:r>
    </w:p>
    <w:p>
      <w:pPr>
        <w:pStyle w:val="Normal"/>
        <w:ind w:firstLine="709"/>
        <w:rPr/>
      </w:pPr>
      <w:r>
        <w:rPr/>
        <w:t>Главный приз – кубок за абсолютно лучший результат получает команда, финишировавшая во 2 забеге (забег КФК) первой. Участники команды, показавшей абсолютно лучшее время во 2 забеге, дополнительно награждаются памятными призами (футболками).</w:t>
      </w:r>
    </w:p>
    <w:p>
      <w:pPr>
        <w:pStyle w:val="Normal"/>
        <w:ind w:firstLine="709"/>
        <w:jc w:val="both"/>
        <w:rPr/>
      </w:pPr>
      <w:r>
        <w:rPr/>
        <w:t>Все участники эстафеты получают памятные вымпелы.</w:t>
      </w:r>
    </w:p>
    <w:p>
      <w:pPr>
        <w:pStyle w:val="Normal"/>
        <w:ind w:firstLine="709"/>
        <w:rPr/>
      </w:pPr>
      <w:r>
        <w:rPr/>
        <w:t>Судьи, обслуживающие эстафету, получают компенсацию питания на проведение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Финансовое обеспечение.</w:t>
      </w:r>
    </w:p>
    <w:p>
      <w:pPr>
        <w:pStyle w:val="Normal"/>
        <w:ind w:firstLine="709"/>
        <w:rPr/>
      </w:pPr>
      <w:r>
        <w:rPr/>
        <w:t>Расходы в объеме 100 000 (Сто тысяч) рублей, связанные с организацией и проведением соревнований, награждением победителей и призеров денежными призами, компенсацией питания судьям несет МБУ «Физкультурно-спортивный центр» согласно проекту сметы на проведени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Настоящее Положение является официальным приглашением на соревн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442710" cy="913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30. 04. 2013 №  580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  Л  А  Н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роприятий по подготовке и проведению 52-й легкоатлетической эстафеты, посвященной 68-й годовщине Победы в Великой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течественной войне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(09.05.201</w:t>
      </w:r>
      <w:r>
        <w:rPr>
          <w:szCs w:val="28"/>
          <w:lang w:val="en-US"/>
        </w:rPr>
        <w:t>3</w:t>
      </w:r>
      <w:r>
        <w:rPr>
          <w:szCs w:val="28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62"/>
        <w:gridCol w:w="1711"/>
        <w:gridCol w:w="2117"/>
      </w:tblGrid>
      <w:tr>
        <w:trPr>
          <w:trHeight w:val="6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ложения о легкоатлетической эстафе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й атлет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а мероприятий по подготовке и проведению легкоатлетической эстафеты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схемы маршрута легкоатлетической эстафе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 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й атлет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ылка положений на предприятия, в образовательные учреждения, трудовые коллектив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4.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команд в легкоатлетической эстафе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й атле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ть информацию на сайте администрации и в С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граничении движения в местах прохождения  проведении легкоатлетической эстафе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 легкоатлетической эстафет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 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готовка и проведение судейской коллеги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.04. 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й атлетики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ценария для проведения легкоатлетической эстафе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ссылка писем по организации и проведению легкоатлетической эстафеты в организации, задействованные в обслуживании эстафеты: ОМВД России по ЗАТО г. Снежинск, </w:t>
            </w:r>
          </w:p>
          <w:p>
            <w:pPr>
              <w:pStyle w:val="Footnote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 по инфраструктуре и городскому хозяйству»,  ФГБУЗ ЦМСЧ-15 ФМБА России, МП «Городской радиоузел, ОАО «Трансэнерго», КО «Октябр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ок на участие в легкоатлетической эстафе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легкой атлет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изготовление наградного материала и атрибут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радного материала и атрибути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ФС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бот  по ямочному ремонту дороги маршрута  легкоатлетической  эстафеты, уборки  дорог от грязи и каменной пы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 по инфраструктуре   и городскому хозяйству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дготовка наградного материала (денежные призы, вымпелы, медали, грамот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ФС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дейской колле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 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й атле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азметке этапов легкоатлетической эстафе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ФСЦ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й атлет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еобходимого инвентаря (материала) для проведения праздника (штакетник, волчатник, столы и т.д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 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петиции легкоатлетической эстафе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граничения движения автотранспорта на площади им. В.И.Ленина;</w:t>
            </w:r>
          </w:p>
          <w:p>
            <w:pPr>
              <w:pStyle w:val="Msonormalcxspmiddle"/>
              <w:rPr/>
            </w:pPr>
            <w:r>
              <w:rPr/>
              <w:t>- обеспечение пробного вещания;</w:t>
            </w:r>
          </w:p>
          <w:p>
            <w:pPr>
              <w:pStyle w:val="Msonormalcxspmiddle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 xml:space="preserve">- показательное выступление коллективов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ТО г.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ородской радиоузе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ДОД ДЮС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и безопасности при проведении легкоатлетической эстафеты, ограничение движения и парковки автотранспо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ЗАТО г.Снежин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вукового сопровождения легкоатлетической эстафет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ородской узел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журства бригады на автомобиле скорой помощи на площади им.В.И. Лен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ЦМСЧ  №15 ФМБА Ро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едоставление раздевалки КО «Октябрь» для спортсменов и участников показательных выступлен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3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лубное объединение «Октябрь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гкоатлетической эстафе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5 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легкой атле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ФСЦ»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встречной легкоатлетической эстафеты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городской спартакиады «Крепыш» дошкольных образовательных учрежден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10 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легкоатлетической эстафеты, подготовка наградного материала для награж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985" w:right="851" w:gutter="0" w:header="0" w:top="56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3:00Z</dcterms:created>
  <dc:creator>ADMIN</dc:creator>
  <dc:description/>
  <cp:keywords/>
  <dc:language>en-US</dc:language>
  <cp:lastModifiedBy>User</cp:lastModifiedBy>
  <cp:lastPrinted>2013-04-25T14:47:00Z</cp:lastPrinted>
  <dcterms:modified xsi:type="dcterms:W3CDTF">2013-04-30T10:19:00Z</dcterms:modified>
  <cp:revision>4</cp:revision>
  <dc:subject/>
  <dc:title> </dc:title>
</cp:coreProperties>
</file>