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 доходах, 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города Снежинска, лиц, замещающих муниципальные должности, а также их супруги (супруга) и несовершеннолетних детей за период с 1 января по 31 декабря 2012 года.</w:t>
      </w:r>
    </w:p>
    <w:tbl>
      <w:tblPr>
        <w:tblW w:w="15291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800"/>
        <w:gridCol w:w="1620"/>
        <w:gridCol w:w="1512"/>
        <w:gridCol w:w="1548"/>
        <w:gridCol w:w="1620"/>
        <w:gridCol w:w="900"/>
        <w:gridCol w:w="114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2г. 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Тимошенков Анатол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048 4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с учетом пенсионного обеспе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TITU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легкового а/м (утеря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арпов Олег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нежин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72 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 7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лейник Серге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Собрания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9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8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четом продажи легкового  автомоби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6 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Третникова Але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обрания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ВАЗ -21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6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Абакулов Вадим Борисович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8 39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от продажи квартиры – 1 375 000 руб.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6 64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от продажи квартиры – 1 375 000 руб.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ириллов Сергей Владимирович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3 50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(с учетом продажи автомобиля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/м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OSSTOUR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0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 Востротин Дмитрий Сергеевич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408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sz w:val="22"/>
                <w:szCs w:val="22"/>
                <w:lang w:val="en-US"/>
              </w:rPr>
              <w:t>MAZD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-7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упруга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6 930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5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чь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¼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тепанов Евгений Вадимович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0 664 (с учетом продажи автомобиля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-Лансер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8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Гуреев Сергей Петрович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администрации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188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енсионного обеспечения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я)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MERA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упруга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641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Воронов Андре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063 5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енсионного обеспе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легкового автомоб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супруга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507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я)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Горелов Александр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 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 с супруг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4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легкового а/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3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енсионного обеспе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 с супруг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Адамкевич 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Г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6 9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учетом продажи кварти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Потеряев Серг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2 0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с учетом продажи гара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2 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ая я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Земляная Светлана Геннад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6 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4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и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Кретов Сергей Гаврилович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имуществом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1 9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с учетом пенсионного обеспечения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)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  <w:br/>
              <w:t>НИССАН ТИИД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супруга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5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енсионного обеспечения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Бураков Алексей Евгеньевич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митета по управлению имуществом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8 523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)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5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Болотова Елена Витальевна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митета по управлению имуществом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989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сын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Дружинина Юлия Анатольевна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митета по управлению имуществом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327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3/5 доли)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супруг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1 5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родажи автомобиля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5 доля)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sz w:val="22"/>
                <w:szCs w:val="22"/>
                <w:lang w:val="en-US"/>
              </w:rPr>
              <w:t>DAIHATS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ER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дочь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5 доля)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Климова Евгения Владимировна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митета по управлению имуществом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857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супруг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237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сын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дочь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Мухитдинов Артур Нуриевич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731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супруга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445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сын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Лазуренко Наталья Валентиновна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12 37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c учетом пенсионного об</w:t>
            </w:r>
            <w:r>
              <w:rPr>
                <w:sz w:val="22"/>
                <w:szCs w:val="22"/>
              </w:rPr>
              <w:t>еспечения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супруг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2 35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c учетом пенсионного об</w:t>
            </w:r>
            <w:r>
              <w:rPr>
                <w:sz w:val="22"/>
                <w:szCs w:val="22"/>
              </w:rPr>
              <w:t>еспечения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легкового автомобиля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Александрова Марина Вячеславовна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6 628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супруг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2 938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ГЕТЦ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дочь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Федоренко Виктор Викторович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сопровождения Управления образования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478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ВАЗ -21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супруга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 7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родажи автомобиля и пенсионного обеспечения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Паршина Светлана Олеговна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ультуры  и молодежной политики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9 975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ыном)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ВАЗ -2112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Александров Роберт Германович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  культуры и молодежной политики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4 952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)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супруга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 592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)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Дубровина Ольга Анатольевна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социальной защиты населения 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099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3/4 доли)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супруг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770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7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 «Нива», автоприцеп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Мальцева Ирина Викторовна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оциальной защиты населения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 7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учетом получения налогового вычета при приобретении жилья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 супруг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6 086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R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 сын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я)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Варганова Ирина Валерьевна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физической культуры и спорта 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2 5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родажи автомобиля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АЗДА 3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 супруг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7 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учетом  пенсионного обеспечения и продажи магазина) 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ые а/м Мерседес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 3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 261808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Кур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дрей Герольдович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физической культуры и спорт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с учетом пенсионного обеспечения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ЕД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 супруга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091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 сын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0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Жидков Владимир Викторович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ГОЧС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5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65 (с учетом пенсионного обеспечения и продажи л/а автомобиля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- Октави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 супруга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281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Поздняков Юрий Анатольевич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 город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3 806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3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зда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-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- Калин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 супруга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4 549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-магазин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Шикин Артем Михайлович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трольно-счетной палаты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 190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-Нив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 супруга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661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1/3 доля)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ВАЗ -2173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вощная яма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 сын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Быкова Ольга Викторовна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онтрольно-счетной палаты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199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/25 доли)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4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. супруг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720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25 доли)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4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2103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 Трофимова Татьяна Ивановна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-ревизор Контрольно-счетной палаты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 747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. супруг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31 527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Легаси Аутбе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50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. Мунасипова Раиса Зинуровна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-ревизор Контрольно-счетной палаты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 473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2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40:00Z</dcterms:created>
  <dc:creator>Kuklev</dc:creator>
  <dc:description/>
  <cp:keywords/>
  <dc:language>en-US</dc:language>
  <cp:lastModifiedBy>User</cp:lastModifiedBy>
  <cp:lastPrinted>2012-05-02T11:01:00Z</cp:lastPrinted>
  <dcterms:modified xsi:type="dcterms:W3CDTF">2014-04-30T05:38:00Z</dcterms:modified>
  <cp:revision>4</cp:revision>
  <dc:subject/>
  <dc:title>                                                                                                                                                               Приложение 1</dc:title>
</cp:coreProperties>
</file>