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 Сне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 марта 2013 года № 3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города Снежинска, а также их супр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упруга) и несовершеннолетних детей за период с 1 января по 31 декабря 2012 год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13"/>
        <w:gridCol w:w="18"/>
        <w:gridCol w:w="1900"/>
        <w:gridCol w:w="10"/>
        <w:gridCol w:w="1657"/>
        <w:gridCol w:w="10"/>
        <w:gridCol w:w="1319"/>
        <w:gridCol w:w="13"/>
        <w:gridCol w:w="1504"/>
        <w:gridCol w:w="9"/>
        <w:gridCol w:w="1541"/>
        <w:gridCol w:w="9"/>
        <w:gridCol w:w="1572"/>
        <w:gridCol w:w="8"/>
        <w:gridCol w:w="1045"/>
        <w:gridCol w:w="7"/>
        <w:gridCol w:w="1516"/>
      </w:tblGrid>
      <w:tr>
        <w:trPr>
          <w:trHeight w:val="9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г. (руб.)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ДОУ № 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Ford Focu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Rezz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квартиры 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(17,3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4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нкова Марина Никола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5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6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алентина Владими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 пенсионным обеспечением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9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С(К)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 и доход от продажи имущества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28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/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Ирина Владими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2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hevrole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Ave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4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доход от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ix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улаева Людмила Денис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-ДС № 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SsangYong Actyo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ксана Анатоль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Peugeo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их Елена Борис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6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1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ин 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Д «МУ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21703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7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/25 долей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5 долей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Вера Никола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Вениамин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ячеслав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 и доход от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Mazd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долевая с супругом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3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долевая с супругой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0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Валентина Павл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ворца творчеств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9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Field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pel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Zafir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маагзан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3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ва Алена Александ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МЦ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МЦ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пез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4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ян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6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Шустова Валентина Иванов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/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Турис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6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6"/>
        <w:gridCol w:w="1620"/>
        <w:gridCol w:w="1800"/>
        <w:gridCol w:w="1620"/>
        <w:gridCol w:w="1616"/>
        <w:gridCol w:w="1784"/>
        <w:gridCol w:w="1620"/>
        <w:gridCol w:w="900"/>
        <w:gridCol w:w="1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нежинский городской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р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Городск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ов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риса Вячесла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ректор МБУ «Молодеж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арк культуры и отды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7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Hover H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нежинская детская музыкальная школа им. П.И. Чайко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н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лубное объединение «Октяб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пп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иб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нежинская детская художестве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607"/>
        <w:gridCol w:w="1169"/>
        <w:gridCol w:w="1677"/>
        <w:gridCol w:w="1694"/>
        <w:gridCol w:w="1600"/>
        <w:gridCol w:w="1154"/>
        <w:gridCol w:w="1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аталья Эдг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онного обеспеч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е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Комплексный центр социаль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 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 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276"/>
        <w:gridCol w:w="1843"/>
        <w:gridCol w:w="1701"/>
        <w:gridCol w:w="1619"/>
        <w:gridCol w:w="1276"/>
        <w:gridCol w:w="11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лан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тско-юношеская спортивная школа «Олимпи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177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-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ин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ДЮСШОР по гандболу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9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</w:tbl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276"/>
        <w:gridCol w:w="1843"/>
        <w:gridCol w:w="1701"/>
        <w:gridCol w:w="1619"/>
        <w:gridCol w:w="1276"/>
        <w:gridCol w:w="11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драть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БУ «Гандбольный клуб «Сунгул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2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4,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орх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нежинская ДЮСШ по пла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45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учетом пенсионн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Троц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Физкультурно-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учетом пенсионн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vrole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06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учетом пенсии и продажи двух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9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ндай-Соляр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tbl>
      <w:tblPr>
        <w:tblW w:w="155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1620"/>
        <w:gridCol w:w="1800"/>
        <w:gridCol w:w="1620"/>
        <w:gridCol w:w="1512"/>
        <w:gridCol w:w="1548"/>
        <w:gridCol w:w="1620"/>
        <w:gridCol w:w="900"/>
        <w:gridCol w:w="11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заказчика по инфраструктуре и городскому хозя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42 9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 двух л/а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525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  <w:r>
              <w:rPr>
                <w:sz w:val="22"/>
                <w:szCs w:val="22"/>
                <w:lang w:val="en-US"/>
              </w:rPr>
              <w:t>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5-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ебов Сергей Федорович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ОТЕК»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 054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9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У «Служба заказчика по строительству и ремонту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 8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 учетом материнского капит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у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ного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4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 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Б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оисково -спасательная служ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нежин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 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ул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Дмитри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ИНФОРМКО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 - уениверс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МОС»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34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МАХ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5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нежинское лесничество»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40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Рено Лог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автомобильных прицеп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4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итуал-Сервис»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4 693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6:00Z</dcterms:created>
  <dc:creator>Kuklev</dc:creator>
  <dc:description/>
  <cp:keywords/>
  <dc:language>en-US</dc:language>
  <cp:lastModifiedBy>kuklev</cp:lastModifiedBy>
  <cp:lastPrinted>2013-04-30T14:44:00Z</cp:lastPrinted>
  <dcterms:modified xsi:type="dcterms:W3CDTF">2013-05-08T03:06:00Z</dcterms:modified>
  <cp:revision>24</cp:revision>
  <dc:subject/>
  <dc:title>                                                                                                                                                               Приложение 1</dc:title>
</cp:coreProperties>
</file>