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Информация о текущей деятельно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города Снежинска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за 1 квартал 2013 г.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Результаты контрольных мероприяти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 квартале 2013 г. завершены 7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январе завершена начатая в декабре 2012 г. </w:t>
      </w:r>
      <w:r>
        <w:rPr>
          <w:b/>
          <w:sz w:val="28"/>
          <w:szCs w:val="28"/>
        </w:rPr>
        <w:t>плановая проверка соблюдения в 2012 г. требований законодательства РФ о размещении заказов на поставки товаров, выполнение работ, оказание услуг для муниципальных нужд МКУ «Управление образования администрации города Снежинска»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Было проверено размещение заказов по 30 контрактам (договорам) на общую сумму 2,5 млн. руб. В ходе проверки установлены различные нарушения и замеча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отсутствие документального подтверждения начальных (максимальных) цен заключенных до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есоответствие в полной мере реестра закупок требованиям действующего законодательства к его содерж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арушение требований законодательства, устанавливающих сроки направления сведений о заключении (исполнении) муниципальных контрактов в единый реестр контр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арушение подрядчиком срока выполнения работ, предусмотренных контрактом, а также неудовлетворительная претензионная работа в отношении данного подрядчика (расчётная сумма непредъявленных штрафных санкций - не менее 58,3 тыс. руб.)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Акт проверки направлен в администрацию Снежинского городского округа (далее – администрация) и Собрание депутатов города Снежинска (далее – Собрание депутатов) и рассмотрен на заседаниях постоянных комиссий по бюджету и экономике (22.01.2013 г.), по промышленности и городскому хозяйству (29.01.2013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январе завершена начатая в декабре 2012 г. </w:t>
      </w:r>
      <w:r>
        <w:rPr>
          <w:b/>
          <w:sz w:val="28"/>
          <w:szCs w:val="28"/>
        </w:rPr>
        <w:t>проверка использования финансовых средств, направленных на реализацию городской целевой Программы «Двор» за 11 месяцев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й проверкой были охвачены пять организаций-бюджетополучателей (МКУ «Служба заказчика по инфраструктуре и городскому хозяйству», МКУ «Управление культуры и молодёжной политики администрации города Снежинска», МКУ «Управление по физической культуре и спорту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). Кроме того, были проведены две встречные проверки в ООО «Нова-Комфорт» и ОАО «Серви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проверенных бюджетных средств составил 10 570,5 тыс. руб.; фактов их нецелевого использования установлено не было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было установлено, что целевые индикаторы и показатели эффективности утверждены не по всем мероприятиям Программы; кроме того принятые показатели не позволяют дать оценку эффективности реализации программных мероприятий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итогам проверки Контрольно-счётной палатой был высказан ряд рекомендаций в адрес администраци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Отчёт о результатах проверки направлен в администрацию и Собрание депутатов и рассмотрен на заседаниях постоянных комиссий по бюджету и экономике (22.01.2013 г.), по промышленности и городскому хозяйству (29.01.2013 г.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январе - феврале проведена </w:t>
      </w:r>
      <w:r>
        <w:rPr>
          <w:b/>
          <w:sz w:val="28"/>
          <w:szCs w:val="28"/>
        </w:rPr>
        <w:t>проверка эффективности расходования средств субсидии на выполнение муниципального задания МБУ «Комплексный центр социального обслуживания населения города Снежинска»</w:t>
      </w:r>
      <w:r>
        <w:rPr>
          <w:sz w:val="28"/>
          <w:szCs w:val="28"/>
        </w:rPr>
        <w:t xml:space="preserve"> (МБУ «КЦСОН») за ноябрь, декабрь 2011 г. и за 2012 г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проверенных бюджетных средств составил 4 970,1 тыс. руб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ходе проверки установлены различные нарушения и замечания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содержит условия и порядок его досрочного прек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уточнённое муниципальное задание, соответствующее фактическому финансированию МБУ «КЦСОН», не представл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риказы руководителя учреждения об отмене фактически недействующих локальных нормативных актов, регулирующих вопросы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 ряд замечаний при введении МБУ «КЦСОН» новой системы оплаты тру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выплат компенсационного характера указан не по каждой выпл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отсутствуют чёткие критерии оценки качественных и (или) количественных показателей по выплатам стимулирующе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тражён порядок выплаты стимулирующего характера за счёт средств мест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ом договоре дополнительно установлен ряд выплат социального характера без указания соответствующего источ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Положение об оплате труда противоречит Коллективному договору в части установленных размеров надбавки за высокие результаты работы и выплаты за качество выполняем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выплаты стимулирующего характера, указанные в трудовых договорах, установлены без учёта качественных и количественных показ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в целом локальные нормативные акты не решают основные цели введения новой системы оплаты труда – повышение качества и обеспечение результативности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установлена переплата заработной платы сотрудникам в сумме 13 733,26 руб., сложившаяся за счёт излишнего начисления выплат стимулирующего характера, а также переплата заработной платы директору в сумме 4 359,03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доплаты из средств местного бюджета осуществлялось с нарушением условий, установленных трудовыми договорам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итогам проверки Контрольно-счётной палатой был высказан ряд рекомендаций, в том числе о внесении изменений в локальные нормативные акты МБУ «КЦСОН», регулирующие вопросы оплаты труд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Отчёт о результатах проверки направлен в администрацию и Собрание депутатов и рассмотрен на заседаниях постоянных комиссий по промышленности и городскому хозяйству (19.02.2013 г.), по социальным вопросам (04.03.2013 г.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январе - феврале проведена </w:t>
      </w:r>
      <w:r>
        <w:rPr>
          <w:b/>
          <w:sz w:val="28"/>
          <w:szCs w:val="28"/>
        </w:rPr>
        <w:t>проверка использования в 2012 г. финансовых средств, направленных на реализацию городской целевой Программы «Повышение безопасности дорожного движения в Снежинском городском округе» на 2011-2013 гг.</w:t>
      </w:r>
      <w:r>
        <w:rPr>
          <w:sz w:val="28"/>
          <w:szCs w:val="28"/>
        </w:rPr>
        <w:t xml:space="preserve"> (проверка коснулась МКУ «Служба заказчика по инфраструктуре и городскому хозяйству» и МБУ «Парк культуры и отдых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проверенных бюджетных средств составил 1 961,8 тыс. руб.; фактов их нецелевого использования установле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отмечено, что по сравнению с 2011 г. в 2012 г. наблюдается снижение индикативных показателей, предусмотренных Программой, отражающих тяжесть последствий ДТП (т. е. улучшение ситуации в сравнении с 2011 г.), что свидетельствует об эффективном использовании бюджетных средств. Вместе с тем, фактические индикативные показатели 2012 г. по 5 позициям из 7 возможных превышают запланированные значения, что свидетельствует о недостижении в полной мере целей и задач Программы в 2012 г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итогам проверки Контрольно-счётной палатой был высказан ряд рекомендаций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Отчёт о результатах проверки направлен в администрацию и Собрание депутатов и рассмотрен на заседаниях постоянных комиссий по промышленности и городскому хозяйству (19.02.2013 г.), по социальным вопросам (04.03.2013 г.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марте завершена начатая в январе </w:t>
      </w:r>
      <w:r>
        <w:rPr>
          <w:b/>
          <w:sz w:val="28"/>
          <w:szCs w:val="28"/>
        </w:rPr>
        <w:t>проверка в части формирования и исполнения Единого календарного плана (ЕКП) официальных физкультурных мероприятий и спортивных мероприятий муниципального образования «Город Снежинск» в 2012-2013 гг. (предусматривающая анализ планирования финансового обеспечения мероприятий, включенных в ЕКП, а также выборочный анализ расходования бюджетных средств при проведении мероприятий, включенных в ЕКП)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Данной проверкой были охвачены МКУ «Управление физической культуры и спорта администрации города Снежинска», а также его подведомственные учреждения: МБУ «Физкультурно-спортивный центр», МБОУ ДОД «ДЮСШ «Олимпия», МБОУ ДОД «СДЮСШОР по гандболу», МБОУ ДОД «СДЮСШ по плаванию»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проверенных бюджетных средств составил 1 965,9 тыс. руб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ходе проверки установлены различные нарушения и замечания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е 7 436 руб. профинансированы спортивные мероприятия, не входящие в ЕК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становленных норм произведено излишнее начисление компенсационных выплат спортивным судьям в сумме 30 05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еправомерно выплачены денежные средства в сумме 1 700 руб. взамен вручения памятных при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превышены нормы расходов на приобретение памятных призов на 1 500 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становленного порядка участникам спортивных мероприятий не производилась выплата денежных средств, эквивалентных стоимости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остью средств субсидий на выполнение муниципальных заданий часть спортивных мероприятий, предусмотренных учебными планами спортивных школ, проводилась за счёт внебюджетных источников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итогам проверки Контрольно-счётной палатой был высказан ряд рекомендаций, в том числе в части формирования ЕКП и его размещения на официальном сайте органов местного самоуправления города Снежинска, а также в части финансирования мероприятий, включенных в ЕКП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Отчёт о результатах проверки направлен в администрацию и Собрание депутатов и рассмотрен на заседаниях постоянных комиссий по социальным вопросам (01.04.2013 г.), по промышленности и городскому хозяйству (16.04.2013 г.).</w:t>
      </w:r>
    </w:p>
    <w:p>
      <w:pPr>
        <w:pStyle w:val="ConsPlusNonformat"/>
        <w:widowControl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марте завершена начатая в январе </w:t>
      </w:r>
      <w:r>
        <w:rPr>
          <w:b/>
          <w:sz w:val="28"/>
          <w:szCs w:val="28"/>
        </w:rPr>
        <w:t>проверка финансово-хозяйственной деятельности муниципального казённого предприятия муниципального образования «Город Снежинск» «Чистый город» за 2012 г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проверенных бюджетных средств составил 24 237,7 тыс. руб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ходе проверки установлены различные нарушения и замечания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мечания, связанные с нарушением установленных требований к Программе финансово-хозяй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мечания к содержанию Отчёта об исполнении сметы доходов и рас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содержанию сметы (в части отсутствия в смете капитальных расходов на сумму 7 500 000 руб., а также не в полной мере учтённых расходов по арендной плате) и своевременности внесения в неё изме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утверждение тарифов на оказываемые услуги автотранспорта и механ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езначительные замечания, связанные с порядком начисления заработной платы, а также порядком принятия локальных нормативн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расходов на оплату труда главного бухгалтера и главного инженера установленных для данного вида расходов норма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начисление районного коэффициента на сумму 2 657,82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подряда, не в полной мере соответствующих требованиям действующе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арушения установленного Порядка ведения кассовых операций, связанные с выдачей подотчётных сумм, оформлением авансовых отчё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применение в бухгалтерском учёте неунифицированных форм первичных учёт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епрохождение процедуры обязательной государственной регистрации прав на переданные предприятию земельный участок и 40 объектов недвижимого иму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предприятии оснащённого медицинского кабинета для прохождения обязательных медосмо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приобретение имущества на сумму 879,6 тыс. руб., не соответствующего уставным вида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 фактически неиспользуемого в хозяйственной деятельности имущества (расходы по аренде составили 1 040,4 тыс. руб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порядка сдачи имущества предприятия в аренду (без проведения процедуры торгов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Контрольно-счётной палатой был высказан ряд рекомендаций администрации и руководству предприятия, в частности администрации было предложено провести проверку правомерности заключения предприятием договоров аренды в 2012 и 2013 гг., по результатам которой принять решение о направлении материалов в уполномоченный орган исполнительной власти, осуществляющий контроль соблюдения антимонопольного законодательств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Отчёт о результатах проверки направлен в администрацию и Собрание депутатов и рассмотрен на заседаниях постоянных комиссий по промышленности и городскому хозяйству (16.04.2013 г.), по бюджету и экономике (17.04.2013 г.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феврале - марте проведена </w:t>
      </w:r>
      <w:r>
        <w:rPr>
          <w:b/>
          <w:sz w:val="28"/>
          <w:szCs w:val="28"/>
        </w:rPr>
        <w:t>проверка эффективности расходования в 2012 г. средств субсидии на выполнение муниципального задания МБУ «Парк культуры и отдыха»</w:t>
      </w:r>
      <w:r>
        <w:rPr>
          <w:sz w:val="28"/>
          <w:szCs w:val="28"/>
        </w:rPr>
        <w:t xml:space="preserve"> (МБУ «ПКиО»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проверенных бюджетных средств составил 14 642,5 тыс. руб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ходе проверки установлены различные нарушения и замечания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мечания, связанные с оформлением и утверждением муниципаль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есоответствие объёма фактически перечисленных субсидий на финансовое обеспечение выполнения муниципального задания объёму финансирования, указанному в представленном соглашении о предоставлении субси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с нарушением установленного граф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порядка утверждения Плана финансово-хозяй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епредставление МБУ «ПКиО» расчётов по уточнённому объёму расходов и до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аличие кредиторской задолженности в сумме 795,5 тыс. руб., не отражённой в отчё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есоответствие данных бухгалтерского учёта в части начисления заработной платы (сформированным с применением ПО «1С Бухгалтерия») данным аналитического учёта (ПО «АМБА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ачисление заработной платы с нарушением локальных нормативных актов и трудовых догов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ишняя выплата заработной платы директору и главному бухгалтеру на общую сумму 21,1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нарушения законодательства о размещении заказов на поставки товаров, выполнение работ, оказание услуг для государственных и муниципальных нужд в части 10 гражданско-правовых договоров и 2 муниципальных контр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, связанные с исполнением договора на выполнение работ по устройству снежного городка (отсутствие акта о приёмке в эксплуатацию и справки о стоимости выполненных работ; несоответствие сроков выполнения работ в договоре и в аукционной документации; отсутствие акта выполненных работ на сумму 331,5 тыс. руб.; непредусмотренное договором авансирование подрядч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аточных документов, подтверждающих расчёт начальной (максимальной) цены контракта, а также заключение гражданско-правовых договоров без предварительного мониторинга цен на товары, работы, услуг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итогам проверки Контрольно-счётной палатой был высказан ряд рекомендаций администрации, МКУ «Управление культуры и молодёжной политики администрации города Снежинска», МБУ «ПКиО», в том числе о необходимости частичного восстановления бухгалтерского учёта, обеспечения формирования полной и достоверной отчётности, а также о необходимости сплошной проверки начисления заработной платы за 2012 г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Отчёт о результатах проверки направлен в администрацию и Собрание депутатов и рассмотрен на заседаниях постоянных комиссий по социальным вопросам (15.04.2013 г.), по бюджету и экономике (17.04.2013 г.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Результаты экспертно-аналитических мероприятий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е экспертно-аналитические мероприятия составили значительную часть деятельности Контрольно-счётной палаты в 1 квартале 2013 г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обращениям главы Снежинского городского округа и администрации в рамках реализации экспертно-аналитических полномочий были подготовлены следующие заключ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ложительное при условии устранения отдельных замечаний) на проект изменений в городскую целевую Программу «Повышение безопасности дорожного движения в Снежинском городском округе» на 2011-2013 г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положительное) на проект изменений в городскую целевую Программу «Двор» на 2011-2013 г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о необходимости доработки) на проект постановления администрации «Об утверждении новой редакции муниципальной целевой Программы реализации национального проекта «Доступное и комфортное жильё – гражданам России» в городе Снежинске» на 2011-2015 г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ложительное) на проект изменений в городскую целевую программу «Допризывная подготовка молодёжи Снежинского городского округа» на 2010-2012 г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ложительное) на проект изменений в городскую целевую Программу «Спортивные праздники и спартакиады города Снежинска» на 2012-2015 г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положительное) на проект изменений в городскую целевую Программу «Поддержка спорта высших достижений» на 2012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ложительное) на проект изменений в муниципальную целевую Программу реализации национального проекта «Здоровье» на территории города Снежинска на 2012-2014 г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ложительное при условии устранения отдельных замечаний) на проект постановления администрации «О внесении изменений в городскую целевую Программу «Снежинск принимает поздравления!» на 2012 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положительное при условии устранения отдельных замечаний) на проект постановления администрации «О внесении изменений в городскую целевую Программу «Крепкая семья» на 2012-2014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ложительное) на изменения в городскую целевую Программу «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» на 2012-2013 г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положительное) на проект постановления администрации «О внесении изменений в городскую целевую Программу «Развитие малого и среднего предпринимательства в Снежинском городском округе» на 2011-2013 гг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положительное) на проект постановления администрации «О внесении изменений в городскую целевую Программу «Социальная поддержка инвалидов» на 2011-2013 гг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ложительное) на проект постановления администрации «О внесении изменений в городскую целевую Программу «Старшее поколение» на 2010-2012 гг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на проект решения Собрания депутатов «О внесении изменений в решение Собрания депутатов города Снежинска от 22.12.2011 года № 190 «Об утверждении бюджета Снежинского городского округа на 2012 год и плановый период 2013 и 2014 год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положительное) о возможности и обоснованности списания в бюджетном учёте сомнительной к взысканию дебиторской задолженности должника ООО «Сириус С» по арендной плате за пользование земельным участком в сумме 68 849,84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положительное при условии устранения отдельных замечаний) о возможности и обоснованности списания в бюджетном учёте задолженности юридических лиц (ТОО «Луч», ННОУ «Институт менеджмента и права», ОГУП «Совхоз Береговой», МП «ДОК», ЗАО «Технополис» на сумму 16 334 383,77 руб.) по денежным обязательствам перед бюджетом Снежинского городского окру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ложительное при условии устранения отдельных замечаний) на проект изменений в городскую целевую Программу «Развитие муниципальной службы в городе Снежинске» на 2012-2014 г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положительное) на проект решения Собрания депутатов «О внесении изменений в решение Собрания депутатов города Снежинска от 20.12.2012 года № 160 «Об утверждении бюджета Снежинского городского округа на 2013 год и плановый период 2014 и 2015 год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отрицательное) по вопросу установления на 2013 г. арендной платы за пользование муниципальными жилыми помещениями, предоставленными работникам ФГБУЗ «ЦМСЧ № 15 ФМБА Росс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положительное) на проект изменений в муниципальную целевую Программу «Развитие дошкольного образования в городе Снежинске Челябинской области» на 2010-2014 г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ложительное при условии устранения отдельных замечаний) на проект постановления администрации «Об утверждении новой редакции муниципальной целевой Программы реализации национального проекта «Доступное и комфортное жильё - гражданам России» в городе Снежинске» на 2011-2015 гг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ложительное) на проект постановления администрации «О внесении изменений в городскую целевую Программу «Повышение безопасности дорожного движения в Снежинском городском округе» на 2011-2013 гг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положительное) на проект постановления администрации «О внесении изменений в городскую целевую Программу «Капитальный ремонт многоквартирных домов» на 2012-2014 гг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заключение (положительное) на проект изменений в сводный перечень целевых программ, подлежащих финансированию в 2013 году из средств местного бюдж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ложительное) на проект постановления администрации «О внесении изменений в городскую целевую Программу «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» на период 2012-2013 гг.»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1 квартале 2013 г. сотрудниками КСП было подготовлено 20 заключений, касающихся внесения изменений в муниципальные целевые программы; 2 заключения, касающихся внесения изменений в бюджет Снежинского городского округа; 2 заключения по вопросам списания задолженности перед бюджетом Снежинского городского округа; 1 заключение по вопросу предоставления льготы по арендной плате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3"/>
        <w:rPr/>
      </w:pPr>
      <w:r>
        <w:rPr>
          <w:bCs/>
          <w:sz w:val="28"/>
          <w:szCs w:val="28"/>
        </w:rPr>
        <w:t>Помимо подготовки заключений, в соответствии с требованиями бюджетного законодательства в рамках подготовки заключения на отчёт администрации об исполнении бюджета Снежинского городского округа за 2012 г. в марте были начаты внешние проверки годовой бюджетной отчетности 12 главных администраторов бюджетных средств (проверки будут завершены в апреле).</w:t>
      </w:r>
    </w:p>
    <w:p>
      <w:pPr>
        <w:pStyle w:val="Normal"/>
        <w:spacing w:lineRule="atLeast" w:line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Взаимодействие с контролирующими и правоохранительными органами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По итогам проверок МКУ «Управление образования администрации города Снежинска», а также МБУ «ПКиО», в результате которых были выявлены признаки нарушений законодательства о размещении заказов на поставки товаров, выполнение работ, оказание услуг для государственных и муниципальных нужд, в Главное контрольное управление (ГКУ) Челябинской области были направлены (соответственно 10.01.2013 г. и 26.03.2013 г.) материалы о признаках возможных административных правонарушений для принятия необходимых процессуальных решений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рамках проверки МБУ «ПКиО» по запросу Отдела МВД России по ЗАТО г. Снежинск Челябинской области от 27.02.2013 г., проводившего доследственную проверку отдельных фактов финансово-хозяйственной деятельности МБУ «ПКиО», сотрудниками КСП была подготовлена справка (заключение) по перечню вопросов, имеющих значение для принятия соответствующего процессуального решения, направленная инициатору проверки 05.03.2013 г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Участие в работе различных комитетов, комиссий, конференций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действующим Положением «О Контрольно-счётной палате города Снежинска» руководитель и сотрудники принимали участие в заседаниях постоянных комиссий, а также в очередных заседаниях Собрания депутатов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</w:rPr>
        <w:t>По инициативе и при активном участии Контрольно-счётной палаты 06.02.2013 г. в концертном зале МБОУ ДОД «Снежинская детская музыкальная школа им. П. И.Чайковского» состоялся обучающий семинар по теме «Об изменениях и особенностях применения норм ФЗ-94. Об организации закупочной деятельности в переходный период от ФЗ-94 к федеральной контрактной системе», организованный ООО «Центр эффективных закупок» и ФГБОУ ВПО «Южно-Уральский государственный университет» при поддержке ГКУ Челябинской области.</w:t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sz w:val="28"/>
        </w:rPr>
        <w:t>Семинар собрал руководителей, главных бухгалтеров и профильных специалистов более чем семидесяти муниципальных учреждений и предприятий.</w:t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sz w:val="28"/>
        </w:rPr>
        <w:t>В его работе приняли участие заместитель главы Снежинского городского округа Карпов О. П., глава администрации Абакулов В. Б., заместитель главы администрации Лаптева О. В., председатель Контрольно-счётной палаты города Снежинска Поздняков Ю. А.</w:t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sz w:val="28"/>
        </w:rPr>
        <w:t>Сотрудники ГКУ Челябинской области выступили с докладами об итогах контрольной деятельности в сфере размещения заказов в 2012 году, об организации межведомственного взаимодействия, об ответственности за нарушение законодательства, об особенностях организации закупочной деятельности в переходный период и т. д. Значительное время докладчики уделили особенностям федеральной контрактной системы закупок товаров, работ, услуг.</w:t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sz w:val="28"/>
        </w:rPr>
        <w:t>Отдельно была организована работа лекторов с руководителями муниципальных автономных учреждений и муниципальных предприятий, деятельность которых по размещению заказов имеет свои отличия.</w:t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sz w:val="28"/>
        </w:rPr>
        <w:t>Семинар завершился «круглым столом», в ходе которого каждый желающий задал докладчикам свои вопросы, получив исчерпывающие ответы, и выдачей сертификатов об обучени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3.2013 г. председатель КСП Поздняков Ю. А. принял 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м расширенном заседании Координационного совета органов, уполномоченных на осуществление контроля в сфере размещения заказов, проводимом ГКУ Челябинской област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На заседании были рассмотрены итоги деятельности органов, уполномоченных по контролю в сфере размещения заказов, за 2012 г.; итоги внедрения элементов федеральной контрактной системы в 2011-2012 гг. на территории Челябинской области; введение Федерального закона «О федеральной контрактной системе в сфере закупок товаров, работ и услуг для обеспечения государственных и муниципальных нужд»; перспективные задачи создания системы контроля управления отраслевыми закупками на территории Челябинской области в 2013 г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начальника ГКУ Челябинской области Климова А. И. Контрольно-счётная палата была отмечена в числе девяти контрольных органов, которые активизировали свою работу в 2011-2012 гг. при проведении проверок в сфере размещения заказов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V. </w:t>
      </w:r>
      <w:r>
        <w:rPr>
          <w:b/>
          <w:i/>
          <w:sz w:val="28"/>
          <w:szCs w:val="28"/>
        </w:rPr>
        <w:t>Организационные мероприят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1.03.2013 г. № 16 был утверждён отчёт Контрольно-счетной палаты города Снежинска за 2012 год; отчёт опубликован в СМИ – «Известия Собрания депутатов и администрации города Снежинска» № 11 от 27.03.2013 г., а также размещён на официальном сайте органов местного самоуправления города Снеж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врале главный специалист КСП Румянцева Н. А. перешла на работу в комитет экономики администрации на аналогичную долж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рте аудитор КСП Тоболяков С. Н. также перешёл на работу в администрацию, возглавив контрольно-ревизионный от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гласности и открытости, в соответствии с Положением «О Контрольно-счётной палате города Снежинска» информация о текущей деятельности за 1 квартал 2013 г. размещена на официальном сайте органов местного самоуправления города Снежинска (</w:t>
      </w:r>
      <w:hyperlink r:id="rId2">
        <w:r>
          <w:rPr>
            <w:rStyle w:val="InternetLink"/>
            <w:color w:val="000000"/>
            <w:sz w:val="28"/>
            <w:szCs w:val="28"/>
          </w:rPr>
          <w:t>http://www.snzadm.ru</w:t>
        </w:r>
      </w:hyperlink>
      <w:r>
        <w:rPr>
          <w:sz w:val="28"/>
          <w:szCs w:val="28"/>
        </w:rPr>
        <w:t>), направлена Председателю представительства Союза муниципальных контрольно-счётных органов в Уральском федеральном округе для размещения на странице Союза МКСО официального сайта Ассоциации контрольно-счётных органов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</w:rPr>
          <w:t>http://www.ach-fci.ru/MKSO</w:t>
        </w:r>
      </w:hyperlink>
      <w:r>
        <w:rPr>
          <w:sz w:val="28"/>
          <w:szCs w:val="28"/>
        </w:rPr>
        <w:t>), а также направлена главе Снежинского городского округа и главе администрации Снежинского городского окр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720"/>
        <w:rPr/>
      </w:pPr>
      <w:r>
        <w:rPr>
          <w:sz w:val="28"/>
          <w:szCs w:val="28"/>
        </w:rPr>
        <w:t>города Снежинска</w:t>
        <w:tab/>
        <w:tab/>
        <w:tab/>
        <w:tab/>
        <w:tab/>
        <w:tab/>
        <w:t>Ю. А. Поздня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сп. Шикин А. 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Тел. (8-35146) 2-55-71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http://www.ach-fci.ru/MKS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3:00Z</dcterms:created>
  <dc:creator>Shikin</dc:creator>
  <dc:description/>
  <cp:keywords/>
  <dc:language>en-US</dc:language>
  <cp:lastModifiedBy>Shikin</cp:lastModifiedBy>
  <cp:lastPrinted>2013-01-16T17:09:00Z</cp:lastPrinted>
  <dcterms:modified xsi:type="dcterms:W3CDTF">2013-05-15T06:18:00Z</dcterms:modified>
  <cp:revision>79</cp:revision>
  <dc:subject/>
  <dc:title>1</dc:title>
</cp:coreProperties>
</file>