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б установлении расходных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бязательств Снежинского городского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круга по выплате вознаграждения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педагогическим работникам муниципальных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бразовательных учреждений за выполнение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функций классного руководителя в 2013 году </w:t>
      </w:r>
    </w:p>
    <w:p>
      <w:pPr>
        <w:pStyle w:val="Normal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ab/>
        <w:t>В соответствии с Законом Челябинской области от 26.06.2008                      № 285-ЗО «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», Законом Челябинской области от 20.12.2012 № 428-ЗО «Об областном бюджете на 2013 год и на плановый период 2014 и 2015 годов», с учетом распоряжения Правительства РФ от 22.01.2013 № 34-р «О распределении на 2013 год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статьи 40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ab/>
        <w:t>1. Установить расходные обязательства местного бюджета по выплате вознаграждения педагогическим работникам муниципальных образовательных учреждений за выполнение функций классного руководител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. </w:t>
      </w:r>
      <w:r>
        <w:rPr>
          <w:color w:val="000000"/>
          <w:szCs w:val="28"/>
        </w:rPr>
        <w:t xml:space="preserve">Утвердить Положение «О порядке, размере и условиях выплаты </w:t>
      </w:r>
      <w:r>
        <w:rPr>
          <w:szCs w:val="28"/>
        </w:rPr>
        <w:t>вознаграждения педагогическим работникам муниципальных образовательных учреждений за выполнение функций классного руководителя в 2013 году (прилагаетс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3. Определить муниципальное казенное учреждение «Управление образования администрации города Снежинска» уполномоченным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ом по предоставлению в Министерство образования и науки Челябинской области отчета об использовании средств областного </w:t>
      </w:r>
    </w:p>
    <w:p>
      <w:pPr>
        <w:pStyle w:val="Normal"/>
        <w:rPr>
          <w:szCs w:val="28"/>
        </w:rPr>
      </w:pPr>
      <w:r>
        <w:rPr>
          <w:szCs w:val="28"/>
        </w:rPr>
        <w:t>бюджета на выплату вознаграждения, указанного в пункте 1 настоящего постановлении.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постановление в газете 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Известия Собрания депутатов и администрации города Снежинска</w:t>
      </w:r>
      <w:r>
        <w:rPr>
          <w:rStyle w:val="Applestylespan"/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становить, что настоящее постановление вступает в силу со дня его подписания и распространяется на правоотношения, возникшие с                                   01 января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Контроль за выполнением настоящего постановления возложить на руководителя муниципального казённого учреждения «Управление образования администрации города Снежинска» Беккера Б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 xml:space="preserve">        </w:t>
        <w:tab/>
        <w:tab/>
        <w:t>В. Б. Абакулов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6"/>
          <w:szCs w:val="28"/>
        </w:rPr>
        <w:t>Начальник правового управления</w:t>
      </w:r>
      <w:r>
        <w:rPr>
          <w:color w:val="000000"/>
          <w:szCs w:val="28"/>
        </w:rPr>
        <w:t xml:space="preserve">                                А.А.Воронов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меститель главы администрации</w:t>
      </w:r>
      <w:r>
        <w:rPr>
          <w:color w:val="000000"/>
          <w:spacing w:val="-1"/>
          <w:szCs w:val="28"/>
        </w:rPr>
        <w:t xml:space="preserve"> </w:t>
        <w:tab/>
        <w:tab/>
        <w:tab/>
        <w:tab/>
        <w:t>С.В.Кириллов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br/>
      </w:r>
      <w:r>
        <w:rPr>
          <w:color w:val="000000"/>
          <w:spacing w:val="-2"/>
          <w:szCs w:val="28"/>
        </w:rPr>
        <w:t xml:space="preserve">Заместитель главы администрации                                </w:t>
        <w:tab/>
      </w:r>
      <w:r>
        <w:rPr>
          <w:color w:val="000000"/>
          <w:spacing w:val="-3"/>
          <w:szCs w:val="28"/>
        </w:rPr>
        <w:t>О.В Лаптева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                         </w:t>
        <w:tab/>
        <w:tab/>
        <w:tab/>
        <w:tab/>
        <w:tab/>
      </w:r>
      <w:r>
        <w:rPr>
          <w:color w:val="000000"/>
          <w:spacing w:val="2"/>
          <w:szCs w:val="28"/>
        </w:rPr>
        <w:t>Б.М.Беккер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                          </w:t>
        <w:tab/>
        <w:tab/>
        <w:tab/>
        <w:tab/>
        <w:t>Е.В.Копырина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 дело    – 2 экз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ТиЗ  –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В.Александрова 22444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начальника Упр.образования</w:t>
      </w:r>
    </w:p>
    <w:p>
      <w:pPr>
        <w:pStyle w:val="ConsTitle"/>
        <w:widowControl/>
        <w:spacing w:lineRule="auto" w:line="18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 1  23.04.2013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6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7. 05. 2013 № 597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, размере и условиях выплаты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аграждения за выполнение функций классного руководителя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работникам муниципальных образовательных учреждений города Снежинска в 2013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 и условия выплаты вознаграждения за выполнение функций классного руководителя педагогическим работникам муниципальных образовательных учреждений в 2013 году (далее – Вознаграждение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аграждение выплачивается педагогическим работникам  следующих муниципальных образовательных учреждений города Снежинска (далее – Учреждения), реализующих общеобразовательные программы начального общего, основного общего и среднего (полного) общего образова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образовательные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специальные (коррекционные) образовательные учреждения для обучающихся, воспитанников с ограниченными возможностями здоровь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ознаграждение выплачивается педагогическим работникам Учреждений, на которых в соответствии с приказом Учреждения возложены функции классного руководителя по организации и координации воспитательной работы с обучающимися, воспитанниками в класс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аграждение выплачивается ежемесячно в размере 1000 рублей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 с наполняемостью меньше установленной наполняемости размер Вознаграждения уменьшается пропорционально численности обучающихся, воспитанник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умму Вознаграждения начисляется районный коэффициент 1,3, установленный на территории муниципального образования «Город Снежинск»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6. На сумму вознаграждения начисляются страховые взносы в соответствии с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7. Размер Вознаграждения исчисляется исходя из наполняемости класса по состоянию на 1 число месяца, следующего за отчетным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Вознаграждения относится к выплатам стимулирующего характера, финансируется за счет субвенции из областного бюджета, предоставляемой местному бюджету на выплату ежемесячного денежного вознаграждения за выполнение функций классного руководителям. Выплата Вознаграждения производится одновременно с выплатой заработной платы педагогическим работникам. Вознаграждение выплачивается за период фактического осуществления классного руковод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награждение выплачивается в периоды каникул, установленных для обучающихся, воспитанников образовательных учреждений и не совпадающих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Вознаграждение учитывается при расчете средней заработной платы для предоставления гарантий, установленных статьёй 114, частью четвертой статьи 139, статьями  167, 183 и 187 Трудового кодекса Российской Федераци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0:00Z</dcterms:created>
  <dc:creator>ADMIN</dc:creator>
  <dc:description/>
  <dc:language>en-US</dc:language>
  <cp:lastModifiedBy>Golubeva</cp:lastModifiedBy>
  <cp:lastPrinted>2013-04-23T14:53:00Z</cp:lastPrinted>
  <dcterms:modified xsi:type="dcterms:W3CDTF">2013-05-07T05:00:00Z</dcterms:modified>
  <cp:revision>2</cp:revision>
  <dc:subject/>
  <dc:title> </dc:title>
</cp:coreProperties>
</file>