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Положения «О порядке </w:t>
        <w:br/>
        <w:t xml:space="preserve">предоставления путевок в загородные лагеря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Cs w:val="28"/>
        </w:rPr>
        <w:t>и лагеря дневного пребывания детей в 2013 году»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Российской Федерации от 24.07.1998 № 124-ФЗ «Об основных гарантиях прав ребенка в Российской Федерации»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решением межведомственной комиссии по организации отдыха, оздоровления и занятости детей и подростков города Снежинска от 10.04.2013, статьями  40, 41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  <w:t>1.</w:t>
      </w:r>
      <w:r>
        <w:rPr>
          <w:szCs w:val="28"/>
        </w:rPr>
        <w:t xml:space="preserve"> Утвердить Положение «О порядке предоставления путевок в загородные лагеря и лагеря дневного пребывания детей в 2013 году» (Приложение 1).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2. Утвердить комиссию по распределению путевок в </w:t>
      </w:r>
      <w:r>
        <w:rPr>
          <w:bCs/>
        </w:rPr>
        <w:t>муниципальное автономное учреждение Снежинского городского округа «Детский оздоровительный центр «Орленок» имени Г.П.Ломинского</w:t>
      </w:r>
      <w:r>
        <w:rPr/>
        <w:t>» (Приложение 2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.В.Кириллова.</w:t>
      </w:r>
    </w:p>
    <w:p>
      <w:pPr>
        <w:pStyle w:val="31"/>
        <w:ind w:left="0" w:firstLine="540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а фин.управления</w:t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>Б.М.Бекк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. – 1</w:t>
      </w:r>
    </w:p>
    <w:p>
      <w:pPr>
        <w:pStyle w:val="TextBodyIndent"/>
        <w:ind w:firstLine="709"/>
        <w:jc w:val="left"/>
        <w:rPr/>
      </w:pPr>
      <w:r>
        <w:rPr/>
        <w:t>УФиС – 1</w:t>
      </w:r>
    </w:p>
    <w:p>
      <w:pPr>
        <w:pStyle w:val="TextBodyIndent"/>
        <w:ind w:firstLine="709"/>
        <w:jc w:val="left"/>
        <w:rPr/>
      </w:pPr>
      <w:r>
        <w:rPr/>
        <w:t>УСЗН– 1</w:t>
      </w:r>
    </w:p>
    <w:p>
      <w:pPr>
        <w:pStyle w:val="TextBodyIndent"/>
        <w:ind w:firstLine="709"/>
        <w:jc w:val="left"/>
        <w:rPr/>
      </w:pPr>
      <w:r>
        <w:rPr/>
        <w:t>УКМП – 1</w:t>
      </w:r>
    </w:p>
    <w:p>
      <w:pPr>
        <w:pStyle w:val="List"/>
        <w:ind w:left="0" w:firstLine="709"/>
        <w:rPr/>
      </w:pPr>
      <w:r>
        <w:rPr/>
        <w:t xml:space="preserve">Лаптевой О.В. - 1 </w:t>
      </w:r>
    </w:p>
    <w:p>
      <w:pPr>
        <w:pStyle w:val="Normal"/>
        <w:ind w:firstLine="709"/>
        <w:jc w:val="both"/>
        <w:rPr/>
      </w:pPr>
      <w:r>
        <w:rPr/>
        <w:t xml:space="preserve">Кириллову С.В. – 1 </w:t>
      </w:r>
    </w:p>
    <w:p>
      <w:pPr>
        <w:pStyle w:val="Normal"/>
        <w:ind w:firstLine="709"/>
        <w:jc w:val="both"/>
        <w:rPr/>
      </w:pPr>
      <w:r>
        <w:rPr/>
        <w:t>членам комиссии  - 10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В.Александрова 22444 </w:t>
      </w:r>
    </w:p>
    <w:p>
      <w:pPr>
        <w:pStyle w:val="Normal"/>
        <w:spacing w:lineRule="auto" w:line="180"/>
        <w:rPr/>
      </w:pPr>
      <w:r>
        <w:rPr/>
        <w:t xml:space="preserve">зам.начальника Упр.образования </w:t>
      </w:r>
    </w:p>
    <w:p>
      <w:pPr>
        <w:pStyle w:val="Normal"/>
        <w:spacing w:lineRule="auto" w:line="180"/>
        <w:rPr/>
      </w:pPr>
      <w:r>
        <w:rPr/>
        <w:t>га 1  29.04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59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08.05.2013 №  6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е лагер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лагеря дневного пребывания дете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2013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о порядке предоставления путевок в загородные лагеря и лагеря дневного пребывания детей в 2013 году (далее – Положение) определяет порядок предоставления в 2013 году путевок физическим и юридическим лицам в загородные лагеря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е лагер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е лагеря, организуемые на базе </w:t>
      </w:r>
      <w:r>
        <w:rPr>
          <w:bCs/>
        </w:rPr>
        <w:t>муниципального автономного учреждения Снежинского городского округа «Детский оздоровительный центр «Орленок» имени Г.П.Ломинского</w:t>
      </w:r>
      <w:r>
        <w:rPr/>
        <w:t>» (далее – ДОЦ)</w:t>
      </w:r>
      <w:r>
        <w:rPr>
          <w:szCs w:val="28"/>
        </w:rPr>
        <w:t>, для детей, проживающих на территории Снежинского городского округа, составляет 14 058,00 рублей; для детей, не проживающих на территории Снежинского городского округа (за исключением случаев, когда родители (законные представители) указанных детей работают у работодателей, зарегистрированных на территории Снежинского городского округа) – 17 000,00 рублей (1 и 4 смены), 17 900,00 рублей (2 и 3 смены) (включая частичные расходы по содержанию ДОЦ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евки в загородные лагеря, организуемые на базе ДОЦ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</w:t>
      </w:r>
      <w:r>
        <w:rPr>
          <w:szCs w:val="28"/>
        </w:rPr>
        <w:t xml:space="preserve">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 для детей, не проживающих на территории Снежинского городского округа, на основании заключенных соглашений между муниципалитет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 для детей, не проживающих на территории Снежинского городского округа (кроме путевок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атегор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540"/>
        <w:jc w:val="both"/>
        <w:rPr/>
      </w:pPr>
      <w:r>
        <w:rPr>
          <w:szCs w:val="28"/>
        </w:rPr>
        <w:tab/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, 4 сме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,3 с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(без учета комиссии банковски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1558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00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58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58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-й категор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, 4 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,3 с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9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1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5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0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58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категор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, 4 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,3 с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0 9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едства бюджета (на основании заключенных соглашений между муниципалитетам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9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  <w:u w:val="single"/>
          <w:lang w:val="en-US"/>
        </w:rPr>
        <w:t xml:space="preserve">IV </w:t>
      </w:r>
      <w:r>
        <w:rPr>
          <w:szCs w:val="28"/>
          <w:u w:val="single"/>
        </w:rPr>
        <w:t xml:space="preserve">категор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78"/>
        <w:gridCol w:w="307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, 4 сме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,3 сме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редства работодателей (предприятий, организаций и т.д.) или физических ли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7 00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7 9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00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9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еделение путевок в загородные лагеря, организуемые на базе ДОЦ, осуществляется комиссией, указанной в приложении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казанная в п.4 данного раздела Положения комиссия при распределении путевок </w:t>
      </w:r>
      <w:r>
        <w:rPr>
          <w:szCs w:val="28"/>
          <w:lang w:val="en-US"/>
        </w:rPr>
        <w:t>I</w:t>
      </w:r>
      <w:r>
        <w:rPr>
          <w:szCs w:val="28"/>
        </w:rPr>
        <w:t>-й категории предоставляет первоочередное право на их получение родител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стоящим на учете в Банке данных семей и детей, находящихся в трудной жизненной ситуации, Управления социальной защиты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ющим в казенных, бюджетных и автономных учреждениях, финансируемых за счет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ающим в муниципальных предприятиях, расположенных на территории Снежинского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ботающим казенных и бюджетных учреждениях, находящихся в областном или федеральном подчи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щим детей 14-летнего возраста, прошедших диспансеризацию и нуждающихся в оздоровлени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6. При распределении путевок на 4 смену выделить 60 путевок детям, занимающимся в учреждениях дополнительного образования спортивной направленност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7. Семьи, находящиеся в трудной жизненной ситуации и имеющие детей в возрасте </w:t>
      </w:r>
      <w:r>
        <w:rPr/>
        <w:t>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</w:t>
      </w:r>
      <w:r>
        <w:rPr>
          <w:szCs w:val="28"/>
        </w:rPr>
        <w:t>, имеют право на бесплатное оздоровление в ДОЦ. Категории семей определены Порядками по реализации соответствующих мероприятий городских целевых программ «Профилактика безнадзорности и правонарушений несовершеннолетних», «Крепкая семья», утвержденными постановлениями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Для оформления права на бесплатное оздоровление в загородные лагеря, организуемые на базе ДОЦ, родители (законные представители) указанной категории в срок до 31 мая 2013 г. подают заявление и пакет документов в Отделение помощи семье и детям Муниципального учреждения «Комплексный центр социального обслуживания населения» по адресу: 456770, Челябинская область, город Снежинск, ул.Комсомольская, 4 (правое крыло школы № 122, 1 этаж, каб. № 3), тел. (35146) 2-14-66, 2-83-53 в часы работы: в рабочие дни – с 8.30 до 17.30, перерыв на обед – с 12.00  до 13.00. </w:t>
      </w:r>
    </w:p>
    <w:p>
      <w:pPr>
        <w:pStyle w:val="Style9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рядок взаимодействия Муниципального учреждения «Комплексный центр социального обслуживания населения» с ДОЦ по бесплатному оздоровлению детей, находящихся в трудной жизненной ситуации,  определяется Порядками по реализации соответствующих мероприятий городских целевых программ «Профилактика безнадзорности и правонарушений несовершеннолетних», «Крепкая семья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8. Для получения путевок в загородные лагеря, организуемые на базе ДОЦ, работодатели (предприятия, организации и т.д.) или физические лица в срок до 13 мая 2013 г. подают заявки в ДОЦ по прилагаемой форме (Форма 1) в рабочие дни с 8.00 до 17.00 по адресу: 456770 Челябинская область, город Снежинск, ул.Свердлова, 8, каб.309; тел. (35146) 3-07-89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9. ДОЦ в срок до 17 мая 2013 г. представляет в комиссию полученную в соответствии с п.8 Положения информацию о потребности в путевках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10. Указанная в п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комиссия в срок до 21 мая 2013 г. принимает решение о распределении путевок и направляет его в ДОЦ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11. ДОЦ в срок до 23 мая 2013 г. в письменном виде извещает подавших в соответствии с п.8 данного раздела Положения лиц о принятом комиссией решении с указанием смен, категории путевок и их количеств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12. Подавшие в соответствии с п.8 данного раздела Положения лица за семь дней до начала смены на основании полученных в соответствии с п.11 данного раздела Положения извещений представляют в ДОЦ заявки по прилагаемой форме (Форма 2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13. ДОЦ осуществляет продажу (передачу) путевок по следующему графику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1 смену – с 21 по 31 мая 2013 г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на 2 смену – с 07 по 22 июня 2013 г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на 3 смену – с 29 июня по 16 июля 2013 г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на 4 смену – с 23 июля по 6 августа 201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работодатели (предприятия, организации или физические лица), получившие путевк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, заключают с ДОЦ договор на приобретение путевок и производят оплату путевок в сроки, указанные в подпункте 1) п.13 данного раздела Положения, на лицевой счет ДОЦ (Форма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ередачу путевок родителям ДОЦ осуществляет по указанному в п.7 данного раздела Положения адресу после полной оплаты всех составляющих стоимости, указанных в п.3 Положения. Родители (законные представители) при получении путевок представляют в бухгалтерию ДОЦ заявление о предоставлении путевки (Форма 4),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витанцию о зачислении родительской платы на лицевой счет ДОЦ, копию свидетельства о рождении или паспорта (для лиц, достигших 14 лет), справку из образовательного учреждения и справку о состоянии здоровья ребенка по форме 079/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евки, не приобретенные в указанные в настоящем пункте сроки, ДОЦ имеет право реализовать самостоятельно, по своему усмотр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тодателям (предприятиям, юридическим лицам и т.д.) при распределении путевок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мены в загородные лагеря, организуемые на базе ДОЦ, учитывать преимущественное право на их получение детям, не воспользовавшимся правом на получение путевки в 2013 году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рядок предоставления путевок в лагеря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дневного пребывания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дневного пребывания детей (далее – Учреждение) осуществляется:</w:t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ind w:firstLine="709"/>
        <w:rPr/>
      </w:pPr>
      <w:r>
        <w:rPr/>
        <w:t>- Управлением физической культуры и спорта;</w:t>
      </w:r>
    </w:p>
    <w:p>
      <w:pPr>
        <w:pStyle w:val="Normal"/>
        <w:ind w:firstLine="709"/>
        <w:rPr>
          <w:szCs w:val="28"/>
        </w:rPr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утевки в лагеря дневного пребывания детей (далее – Дневные лагеря) предоставляются родителям (законным представителям) детей и подро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чреждения в срок до 20 мая текущего года обязаны представить в органы управления администрации города Снежинска, в ведении которых они находятся (далее – Орган управления), заявки с указанием количества детей и сме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ление о предоставлении путевки на имя руководителя по прилагаемой форме (Форма 4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 1200 рублей за одну сме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стоимость путевки для детей, проживающих за пределами Снежинского городского округа, составляет 4900 рублей. 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szCs w:val="28"/>
        </w:rPr>
        <w:t xml:space="preserve">Семьи Снежинского городского округа, находящиеся в трудной жизненной ситуации и имеющие детей в возрасте </w:t>
      </w:r>
      <w:r>
        <w:rPr/>
        <w:t>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</w:t>
      </w:r>
      <w:r>
        <w:rPr>
          <w:szCs w:val="28"/>
        </w:rPr>
        <w:t>, имеют право на получение бесплатного оздоровления (с частичной оплатой 50%) в Дневных лагерях. Категории семей определены Порядками по реализации соответствующих мероприятий городских целевых программ «Профилактика безнадзорности и правонарушений несовершеннолетних», «Крепкая семья», утвержденными постановлениями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формления права на бесплатное оздоровление в Дневных лагерях родители (законные представители) указанной категории до 20 мая 2013 г. подают заявление и пакет документов в Отделение помощи семье и детям Муниципального учреждения «Комплексный центр социального обслуживания населения» по адресу: 456770, Челябинская область, город Снежинск, ул.Комсомольская, 4 (правое крыло школы                     № 122, 1 этаж, каб. № 3), тел. (35146) 2-14-66, 2-83-53 в часы работы: в рабочие дни – с 8.30 до 17.30; перерыв на обед – с 12.00 до 13.00. </w:t>
      </w:r>
    </w:p>
    <w:p>
      <w:pPr>
        <w:pStyle w:val="Style9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рядок взаимодействия Муниципального учреждения «Комплексный центр социального обслуживания населения» с Дневными лагерями по бесплатному (с частичной оплатой 50%) оздоровлению детей, находящихся в трудной жизненной ситуации, определяется Порядками по реализации соответствующих мероприятий городских целевых программ «Профилактика безнадзорности и правонарушений несовершеннолетних», «Крепкая семья».</w:t>
      </w:r>
    </w:p>
    <w:p>
      <w:pPr>
        <w:pStyle w:val="Style9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7. Учреждения по предоставлении родителями (законными представителями) детей подтверждения ими оплаты родительской платы формируют списки отрядов Дневных лагерей, утвердив их соответствующими приказ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lang w:val="en-US"/>
        </w:rPr>
        <w:t>IV</w:t>
      </w:r>
      <w:r>
        <w:rPr>
          <w:b/>
        </w:rPr>
        <w:t>. Формы документов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1 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2140" cy="581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 xml:space="preserve">Муниципальное автономное учреждение Снежинского городского округа </w:t>
      </w:r>
    </w:p>
    <w:p>
      <w:pPr>
        <w:pStyle w:val="Style10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«Детский оздоровительный центр «Орлёнок» имени Г. П. Ломинского»</w:t>
      </w:r>
    </w:p>
    <w:p>
      <w:pPr>
        <w:pStyle w:val="Style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  <w:tab/>
        <w:tab/>
        <w:tab/>
        <w:tab/>
      </w:r>
    </w:p>
    <w:p>
      <w:pPr>
        <w:pStyle w:val="Style10"/>
        <w:jc w:val="center"/>
        <w:rPr>
          <w:rFonts w:ascii="Bookman Old Style" w:hAnsi="Bookman Old Style" w:cs="Arial"/>
          <w:b/>
          <w:b/>
          <w:i/>
          <w:i/>
          <w:sz w:val="14"/>
          <w:szCs w:val="14"/>
        </w:rPr>
      </w:pPr>
      <w:r>
        <w:rPr>
          <w:rFonts w:cs="Arial" w:ascii="Bookman Old Style" w:hAnsi="Bookman Old Style"/>
          <w:b/>
          <w:i/>
          <w:sz w:val="14"/>
          <w:szCs w:val="14"/>
        </w:rPr>
        <w:t>456770, Россия, Челябинская область, г. Снежинск, посёлок Сокол, а/я 1015, тел/факс 8(35146)21348, 8(35146)21337</w:t>
      </w:r>
    </w:p>
    <w:p>
      <w:pPr>
        <w:pStyle w:val="Style10"/>
        <w:jc w:val="center"/>
        <w:rPr/>
      </w:pPr>
      <w:hyperlink r:id="rId7"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orlenok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-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kids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ru</w:t>
        </w:r>
      </w:hyperlink>
      <w:r>
        <w:rPr>
          <w:rFonts w:cs="Arial" w:ascii="Bookman Old Style" w:hAnsi="Bookman Old Style"/>
          <w:b/>
          <w:i/>
          <w:sz w:val="14"/>
          <w:szCs w:val="14"/>
        </w:rPr>
        <w:t xml:space="preserve">, </w:t>
      </w:r>
      <w:hyperlink r:id="rId8"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orlenoksnz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@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mail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ru</w:t>
        </w:r>
      </w:hyperlink>
      <w:r>
        <w:rPr>
          <w:rFonts w:cs="Arial" w:ascii="Bookman Old Style" w:hAnsi="Bookman Old Style"/>
          <w:b/>
          <w:i/>
          <w:sz w:val="14"/>
          <w:szCs w:val="14"/>
        </w:rPr>
        <w:t xml:space="preserve"> </w:t>
      </w:r>
    </w:p>
    <w:p>
      <w:pPr>
        <w:pStyle w:val="Style1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tbl>
      <w:tblPr>
        <w:tblW w:w="410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550" w:hRule="atLeast"/>
        </w:trPr>
        <w:tc>
          <w:tcPr>
            <w:tcW w:w="4108" w:type="dxa"/>
            <w:tcBorders/>
          </w:tcPr>
          <w:p>
            <w:pPr>
              <w:pStyle w:val="Style1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06470</wp:posOffset>
                      </wp:positionH>
                      <wp:positionV relativeFrom="paragraph">
                        <wp:posOffset>47625</wp:posOffset>
                      </wp:positionV>
                      <wp:extent cx="2190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6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505200</wp:posOffset>
                      </wp:positionH>
                      <wp:positionV relativeFrom="paragraph">
                        <wp:posOffset>248920</wp:posOffset>
                      </wp:positionV>
                      <wp:extent cx="21907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4"/>
              </w:rPr>
              <w:t>Директору МАУ ДОЦ «Орлёнок» имени Г. П. Ломинского</w:t>
            </w:r>
          </w:p>
          <w:p>
            <w:pPr>
              <w:pStyle w:val="Style1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505200</wp:posOffset>
                      </wp:positionH>
                      <wp:positionV relativeFrom="paragraph">
                        <wp:posOffset>10795</wp:posOffset>
                      </wp:positionV>
                      <wp:extent cx="2190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503930</wp:posOffset>
                      </wp:positionH>
                      <wp:positionV relativeFrom="paragraph">
                        <wp:posOffset>35560</wp:posOffset>
                      </wp:positionV>
                      <wp:extent cx="21907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.9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284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jc w:val="center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1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503930</wp:posOffset>
                      </wp:positionH>
                      <wp:positionV relativeFrom="paragraph">
                        <wp:posOffset>141605</wp:posOffset>
                      </wp:positionV>
                      <wp:extent cx="21907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.9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0"/>
        <w:ind w:left="708" w:hanging="0"/>
        <w:rPr/>
      </w:pPr>
      <w:r>
        <w:rPr>
          <w:rStyle w:val="Emphasis"/>
          <w:rFonts w:eastAsia="Bookman Old Style" w:cs="Bookman Old Style" w:ascii="Bookman Old Style" w:hAnsi="Bookman Old Style"/>
          <w:i w:val="false"/>
          <w:sz w:val="12"/>
          <w:szCs w:val="12"/>
        </w:rPr>
        <w:t xml:space="preserve">          </w:t>
      </w:r>
      <w:r>
        <w:rPr>
          <w:rStyle w:val="Emphasis"/>
          <w:rFonts w:cs="Arial" w:ascii="Bookman Old Style" w:hAnsi="Bookman Old Style"/>
          <w:i w:val="false"/>
          <w:sz w:val="12"/>
          <w:szCs w:val="12"/>
        </w:rPr>
        <w:t>виза руководителя</w:t>
      </w:r>
    </w:p>
    <w:p>
      <w:pPr>
        <w:pStyle w:val="Style1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tyle1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tyle10"/>
        <w:jc w:val="center"/>
        <w:rPr>
          <w:rFonts w:ascii="Bookman Old Style" w:hAnsi="Bookman Old Style" w:cs="Arial"/>
          <w:b/>
          <w:b/>
          <w:spacing w:val="140"/>
          <w:sz w:val="36"/>
          <w:szCs w:val="36"/>
        </w:rPr>
      </w:pPr>
      <w:r>
        <w:rPr>
          <w:rFonts w:cs="Arial" w:ascii="Bookman Old Style" w:hAnsi="Bookman Old Style"/>
          <w:b/>
          <w:spacing w:val="140"/>
          <w:sz w:val="36"/>
          <w:szCs w:val="36"/>
        </w:rPr>
        <w:t>ЗАЯВКА</w:t>
      </w:r>
    </w:p>
    <w:p>
      <w:pPr>
        <w:pStyle w:val="Style10"/>
        <w:jc w:val="center"/>
        <w:rPr>
          <w:rFonts w:ascii="Bookman Old Style" w:hAnsi="Bookman Old Style" w:cs="Arial"/>
          <w:b/>
          <w:b/>
          <w:spacing w:val="140"/>
          <w:sz w:val="24"/>
          <w:szCs w:val="24"/>
        </w:rPr>
      </w:pPr>
      <w:r>
        <w:rPr>
          <w:rFonts w:cs="Arial" w:ascii="Bookman Old Style" w:hAnsi="Bookman Old Style"/>
          <w:b/>
          <w:spacing w:val="140"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3458"/>
        <w:gridCol w:w="1361"/>
        <w:gridCol w:w="1701"/>
      </w:tblGrid>
      <w:tr>
        <w:trPr>
          <w:trHeight w:val="227" w:hRule="exact"/>
        </w:trPr>
        <w:tc>
          <w:tcPr>
            <w:tcW w:w="1361" w:type="dxa"/>
            <w:tcBorders/>
            <w:vAlign w:val="bottom"/>
          </w:tcPr>
          <w:p>
            <w:pPr>
              <w:pStyle w:val="Style10"/>
              <w:snapToGrid w:val="false"/>
              <w:spacing w:lineRule="auto" w:line="276"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10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458" w:type="dxa"/>
            <w:tcBorders/>
          </w:tcPr>
          <w:p>
            <w:pPr>
              <w:pStyle w:val="Style10"/>
              <w:spacing w:lineRule="auto" w:line="276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«На выделение путёвки»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0"/>
              <w:snapToGrid w:val="false"/>
              <w:spacing w:lineRule="auto" w:line="276"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10"/>
              <w:snapToGrid w:val="false"/>
              <w:spacing w:lineRule="auto" w:line="276" w:before="0" w:after="20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</w:tr>
    </w:tbl>
    <w:p>
      <w:pPr>
        <w:pStyle w:val="Style1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"/>
        <w:gridCol w:w="25"/>
        <w:gridCol w:w="173"/>
        <w:gridCol w:w="113"/>
        <w:gridCol w:w="138"/>
        <w:gridCol w:w="141"/>
        <w:gridCol w:w="284"/>
        <w:gridCol w:w="287"/>
        <w:gridCol w:w="422"/>
        <w:gridCol w:w="425"/>
        <w:gridCol w:w="239"/>
        <w:gridCol w:w="275"/>
        <w:gridCol w:w="620"/>
        <w:gridCol w:w="236"/>
        <w:gridCol w:w="3"/>
        <w:gridCol w:w="25"/>
        <w:gridCol w:w="239"/>
        <w:gridCol w:w="574"/>
        <w:gridCol w:w="283"/>
        <w:gridCol w:w="737"/>
        <w:gridCol w:w="259"/>
        <w:gridCol w:w="128"/>
        <w:gridCol w:w="76"/>
        <w:gridCol w:w="163"/>
        <w:gridCol w:w="63"/>
        <w:gridCol w:w="12"/>
        <w:gridCol w:w="184"/>
        <w:gridCol w:w="34"/>
        <w:gridCol w:w="9"/>
        <w:gridCol w:w="196"/>
        <w:gridCol w:w="189"/>
        <w:gridCol w:w="344"/>
        <w:gridCol w:w="866"/>
        <w:gridCol w:w="272"/>
        <w:gridCol w:w="924"/>
        <w:gridCol w:w="23"/>
      </w:tblGrid>
      <w:tr>
        <w:trPr/>
        <w:tc>
          <w:tcPr>
            <w:tcW w:w="1809" w:type="dxa"/>
            <w:gridSpan w:val="9"/>
            <w:tcBorders/>
          </w:tcPr>
          <w:p>
            <w:pPr>
              <w:pStyle w:val="Style1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Учреждение</w:t>
            </w:r>
          </w:p>
        </w:tc>
        <w:tc>
          <w:tcPr>
            <w:tcW w:w="7797" w:type="dxa"/>
            <w:gridSpan w:val="27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9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в лице</w:t>
            </w:r>
          </w:p>
        </w:tc>
        <w:tc>
          <w:tcPr>
            <w:tcW w:w="8509" w:type="dxa"/>
            <w:gridSpan w:val="30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8509" w:type="dxa"/>
            <w:gridSpan w:val="30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фамилия, имя, отчество руковод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1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росит выделить путёвки в МАУ «Детский оздоровительный центр «Орлёнок» имени Г. П. Ломинского» для детей сотрудников в количеств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штук на летнюю оздоровительную кампанию 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866" w:type="dxa"/>
            <w:tcBorders/>
          </w:tcPr>
          <w:p>
            <w:pPr>
              <w:pStyle w:val="Style1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года:</w:t>
            </w:r>
          </w:p>
        </w:tc>
        <w:tc>
          <w:tcPr>
            <w:tcW w:w="1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0"/>
              <w:ind w:left="-169" w:right="-89" w:hanging="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кол-во)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956" w:type="dxa"/>
            <w:gridSpan w:val="6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год)</w:t>
            </w:r>
          </w:p>
        </w:tc>
        <w:tc>
          <w:tcPr>
            <w:tcW w:w="866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1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в том числе по сменам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 смена</w:t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(01.06.2013 – 21.06.2013)</w:t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штук 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сроки первой смены)</w:t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0"/>
              <w:snapToGrid w:val="false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 смена</w:t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(24.06.2013 – 14.07.2013)</w:t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штук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сроки второй смены)</w:t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0"/>
              <w:snapToGrid w:val="false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 смена</w:t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(17.07.2013 – 06.08.2013)</w:t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штук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сроки третьей смены)</w:t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0"/>
              <w:snapToGrid w:val="false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 смена</w:t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(09.08.2013 – 29.08.2013)</w:t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Style1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сроки четвертой смены)</w:t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кол-во)</w:t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Style10"/>
              <w:snapToGrid w:val="false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Style10"/>
              <w:snapToGrid w:val="false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0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Банковские реквизит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ИНН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ПП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БИК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Банк</w:t>
            </w:r>
          </w:p>
        </w:tc>
        <w:tc>
          <w:tcPr>
            <w:tcW w:w="86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8647" w:type="dxa"/>
            <w:gridSpan w:val="31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Расчётный счёт</w:t>
            </w:r>
          </w:p>
        </w:tc>
        <w:tc>
          <w:tcPr>
            <w:tcW w:w="391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915" w:type="dxa"/>
            <w:gridSpan w:val="1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Адрес учреждения: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индекс)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город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093" w:type="dxa"/>
            <w:gridSpan w:val="11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улиц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онтактные телефон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дом)</w:t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0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Лицо, ответственное за работу с путёвкам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4"/>
              </w:rPr>
            </w:pPr>
            <w:r>
              <w:rPr>
                <w:rFonts w:cs="Arial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фамилия, имя, отчество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Style10"/>
              <w:jc w:val="center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  <w:t>(контактный телефон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Style10"/>
              <w:snapToGrid w:val="false"/>
              <w:jc w:val="both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Style10"/>
              <w:snapToGrid w:val="false"/>
              <w:jc w:val="both"/>
              <w:rPr>
                <w:rFonts w:ascii="Bookman Old Style" w:hAnsi="Bookman Old Style" w:cs="Arial"/>
                <w:sz w:val="12"/>
                <w:szCs w:val="12"/>
              </w:rPr>
            </w:pPr>
            <w:r>
              <w:rPr>
                <w:rFonts w:cs="Arial" w:ascii="Bookman Old Style" w:hAnsi="Bookman Old Style"/>
                <w:sz w:val="12"/>
                <w:szCs w:val="12"/>
              </w:rPr>
            </w:r>
          </w:p>
        </w:tc>
        <w:tc>
          <w:tcPr>
            <w:tcW w:w="839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12"/>
              </w:rPr>
            </w:pPr>
            <w:r>
              <w:rPr>
                <w:rFonts w:cs="Arial" w:ascii="Bookman Old Style" w:hAnsi="Bookman Old Style"/>
                <w:sz w:val="20"/>
                <w:szCs w:val="12"/>
              </w:rPr>
            </w:r>
          </w:p>
        </w:tc>
      </w:tr>
    </w:tbl>
    <w:p>
      <w:pPr>
        <w:pStyle w:val="Style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tyle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Arial" w:ascii="Bookman Old Style" w:hAnsi="Bookman Old Style"/>
          <w:sz w:val="24"/>
          <w:szCs w:val="24"/>
        </w:rPr>
        <w:t>«___» ________________ 201</w:t>
      </w:r>
      <w:r>
        <w:rPr>
          <w:rFonts w:cs="Arial" w:ascii="Bookman Old Style" w:hAnsi="Bookman Old Style"/>
          <w:b/>
          <w:i/>
          <w:sz w:val="24"/>
          <w:szCs w:val="24"/>
          <w:u w:val="single"/>
        </w:rPr>
        <w:t>3</w:t>
      </w:r>
      <w:r>
        <w:rPr>
          <w:rFonts w:cs="Arial" w:ascii="Bookman Old Style" w:hAnsi="Bookman Old Style"/>
          <w:sz w:val="24"/>
          <w:szCs w:val="24"/>
        </w:rPr>
        <w:t xml:space="preserve"> г.</w:t>
        <w:tab/>
        <w:tab/>
        <w:t xml:space="preserve">  _________ /_____________________/</w:t>
      </w:r>
    </w:p>
    <w:p>
      <w:pPr>
        <w:pStyle w:val="Style10"/>
        <w:jc w:val="right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  <w:t>(подпись, расшифровка подписи руководителя учреждения)</w:t>
      </w:r>
    </w:p>
    <w:p>
      <w:pPr>
        <w:pStyle w:val="Style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м. п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Style10"/>
        <w:jc w:val="center"/>
        <w:rPr/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информация о стоимости путёвки, сроках, программе смен на сайте </w:t>
      </w:r>
      <w:hyperlink r:id="rId9">
        <w:r>
          <w:rPr>
            <w:rStyle w:val="InternetLink"/>
            <w:rFonts w:cs="Arial" w:ascii="Bookman Old Style" w:hAnsi="Bookman Old Style"/>
            <w:b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Bookman Old Style" w:hAnsi="Bookman Old Style"/>
            <w:b/>
            <w:i/>
            <w:sz w:val="16"/>
            <w:szCs w:val="16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6"/>
            <w:szCs w:val="16"/>
            <w:lang w:val="en-US"/>
          </w:rPr>
          <w:t>orlenok</w:t>
        </w:r>
        <w:r>
          <w:rPr>
            <w:rStyle w:val="InternetLink"/>
            <w:rFonts w:cs="Arial" w:ascii="Bookman Old Style" w:hAnsi="Bookman Old Style"/>
            <w:b/>
            <w:i/>
            <w:sz w:val="16"/>
            <w:szCs w:val="16"/>
          </w:rPr>
          <w:t>-</w:t>
        </w:r>
        <w:r>
          <w:rPr>
            <w:rStyle w:val="InternetLink"/>
            <w:rFonts w:cs="Arial" w:ascii="Bookman Old Style" w:hAnsi="Bookman Old Style"/>
            <w:b/>
            <w:i/>
            <w:sz w:val="16"/>
            <w:szCs w:val="16"/>
            <w:lang w:val="en-US"/>
          </w:rPr>
          <w:t>kids</w:t>
        </w:r>
        <w:r>
          <w:rPr>
            <w:rStyle w:val="InternetLink"/>
            <w:rFonts w:cs="Arial" w:ascii="Bookman Old Style" w:hAnsi="Bookman Old Style"/>
            <w:b/>
            <w:i/>
            <w:sz w:val="16"/>
            <w:szCs w:val="16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6"/>
            <w:szCs w:val="16"/>
            <w:lang w:val="en-US"/>
          </w:rPr>
          <w:t>ru</w:t>
        </w:r>
      </w:hyperlink>
      <w:r>
        <w:rPr>
          <w:rFonts w:cs="Arial" w:ascii="Bookman Old Style" w:hAnsi="Bookman Old Style"/>
          <w:b/>
          <w:i/>
          <w:sz w:val="16"/>
          <w:szCs w:val="16"/>
        </w:rPr>
        <w:t>,</w:t>
      </w:r>
    </w:p>
    <w:p>
      <w:pPr>
        <w:pStyle w:val="Style1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Центра 8(35146)3-07-89 Ракицкая Алла Вячеславовна, главный бухгалтер,</w:t>
      </w:r>
    </w:p>
    <w:p>
      <w:pPr>
        <w:pStyle w:val="Style1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Митина Светлана Борисовна, ведущий бухгалтер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1"/>
        <w:gridCol w:w="1399"/>
        <w:gridCol w:w="1516"/>
        <w:gridCol w:w="1618"/>
        <w:gridCol w:w="22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. И. О. ребё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л ребё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та рождения ребё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места жительства ребё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. И. О., контактные телефоны родителей (законных представителей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сме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 сме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Style1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 руковод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Ф.И.О., тел исполнителя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енок»)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56770, Челябинская область, г.Снежинск, поселок Соко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ОАО «ЧЕЛИНДБАК» г.Снежинск</w:t>
      </w:r>
    </w:p>
    <w:p>
      <w:pPr>
        <w:pStyle w:val="Normal"/>
        <w:jc w:val="both"/>
        <w:rPr/>
      </w:pPr>
      <w:r>
        <w:rPr/>
        <w:t>р/сч 40703810707950003548 в О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______________</w:t>
            </w:r>
          </w:p>
        </w:tc>
      </w:tr>
      <w:tr>
        <w:trPr>
          <w:trHeight w:val="346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лагеря</w:t>
      </w:r>
    </w:p>
    <w:p>
      <w:pPr>
        <w:pStyle w:val="Normal"/>
        <w:rPr/>
      </w:pPr>
      <w:r>
        <w:rPr>
          <w:szCs w:val="28"/>
        </w:rPr>
        <w:t xml:space="preserve">моему ребенку </w:t>
      </w:r>
      <w:r>
        <w:rPr/>
        <w:t xml:space="preserve">__________________________________________________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 w:val="20"/>
        </w:rPr>
        <w:t xml:space="preserve">                                                              (Ф.И.О.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 смен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та___________            Подпись___________ (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>(фамилия, инициалы)</w:t>
      </w:r>
    </w:p>
    <w:p>
      <w:pPr>
        <w:pStyle w:val="Normal"/>
        <w:jc w:val="right"/>
        <w:rPr/>
      </w:pPr>
      <w:r>
        <w:rPr/>
        <w:t xml:space="preserve">Приложение к зая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далее – Оператор)</w:t>
      </w:r>
    </w:p>
    <w:tbl>
      <w:tblPr>
        <w:tblW w:w="6986" w:type="dxa"/>
        <w:jc w:val="left"/>
        <w:tblInd w:w="14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6"/>
      </w:tblGrid>
      <w:tr>
        <w:trPr>
          <w:trHeight w:val="33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Адрес </w:t>
            </w: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лефон (35146) 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(телефон учреждения)</w:t>
            </w:r>
            <w:r>
              <w:rPr>
                <w:bCs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субъекта персональных данны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где зарегистрирован субъект 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с целью принятия оперативных решений, связанных с воспитательным процессом; здоровьесберегающим фактором: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Фамилия, имя, отчество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тепень родства с ребенком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Адрес проживания 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Контактные телефоны 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8. Ф.И.О. ребенка 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Дата рождения ребенка ___________________________________________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сохраняет силу до выбытия ребенка из учреждения (Оператор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Дата_________________                                         Подпись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08. 05. 2013 №  60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о распределению путевок в </w:t>
      </w:r>
      <w:r>
        <w:rPr/>
        <w:t>муниципальное автономное учреждение Снежинского городского округа «Детский оздоровительный центр «Орлёнок» имени Г.П.Лом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Беккер Б.М. </w:t>
        <w:tab/>
        <w:t xml:space="preserve">– начальник Управления образования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Лазуренко Н.В. </w:t>
        <w:tab/>
        <w:t xml:space="preserve">– заместитель начальника Управления образования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заместитель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rPr>
          <w:szCs w:val="28"/>
        </w:rPr>
      </w:pPr>
      <w:r>
        <w:rPr>
          <w:szCs w:val="28"/>
        </w:rPr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  <w:t>Александрова М.В. – заместитель начальника Управления образования</w:t>
      </w:r>
    </w:p>
    <w:p>
      <w:pPr>
        <w:pStyle w:val="Normal"/>
        <w:ind w:left="2410" w:hanging="2410"/>
        <w:rPr>
          <w:szCs w:val="28"/>
        </w:rPr>
      </w:pPr>
      <w:r>
        <w:rPr>
          <w:szCs w:val="28"/>
        </w:rPr>
        <w:t xml:space="preserve">Берсенев Ю.В. </w:t>
        <w:tab/>
        <w:t xml:space="preserve">– председатель ППО «РФЯЦ-ВНИИТФ им. академ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Е.И.Забабахина» (по согласованию)</w:t>
      </w:r>
    </w:p>
    <w:p>
      <w:pPr>
        <w:pStyle w:val="Normal"/>
        <w:rPr/>
      </w:pPr>
      <w:r>
        <w:rPr/>
        <w:t>Варганова И.В.</w:t>
      </w:r>
      <w:r>
        <w:rPr>
          <w:szCs w:val="28"/>
        </w:rPr>
        <w:t xml:space="preserve">   </w:t>
        <w:tab/>
        <w:t xml:space="preserve"> – руководитель МКУ «Управление физиче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ультуры и спорта администрации города Снежинска»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>Мальцева И.В.</w:t>
        <w:tab/>
        <w:t xml:space="preserve">– заместитель 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оциальной защиты населения города Снежинска»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Панова Л.Г.  </w:t>
        <w:tab/>
        <w:t>– председатель СГОРПРАЭП (по согласованию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Савинов С.А. </w:t>
        <w:tab/>
        <w:t>– директор МАУ ДОЦ «Орленок»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Степанова О.А. </w:t>
        <w:tab/>
        <w:t>– начальник отдела Управления образования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Токарь Л.Ф. </w:t>
        <w:tab/>
        <w:t xml:space="preserve">– член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Федоренко В.В. </w:t>
        <w:tab/>
        <w:t>– начальник отдела Управления образования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>Флусов А.Н.</w:t>
        <w:tab/>
        <w:t>– начальник подразделения 800 ФГУП «РФЯЦ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НИИТФ им. академ. Е.И.Забабахина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268" w:hanging="2268"/>
        <w:rPr>
          <w:szCs w:val="28"/>
        </w:rPr>
      </w:pPr>
      <w:r>
        <w:rPr>
          <w:szCs w:val="28"/>
        </w:rPr>
        <w:t xml:space="preserve">Ячевская Е.Р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Style9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yperlink" Target="http://www.orlenok-kids.ru/" TargetMode="External"/><Relationship Id="rId8" Type="http://schemas.openxmlformats.org/officeDocument/2006/relationships/hyperlink" Target="mailto:orlenoksnz@mail.ru" TargetMode="External"/><Relationship Id="rId9" Type="http://schemas.openxmlformats.org/officeDocument/2006/relationships/hyperlink" Target="http://www.orlenok-kids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2:00Z</dcterms:created>
  <dc:creator>ADMIN</dc:creator>
  <dc:description/>
  <dc:language>en-US</dc:language>
  <cp:lastModifiedBy>Golubeva</cp:lastModifiedBy>
  <cp:lastPrinted>2013-05-07T10:45:00Z</cp:lastPrinted>
  <dcterms:modified xsi:type="dcterms:W3CDTF">2013-05-08T03:52:00Z</dcterms:modified>
  <cp:revision>2</cp:revision>
  <dc:subject/>
  <dc:title> </dc:title>
</cp:coreProperties>
</file>