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компенсации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м семьям, имеющим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>
          <w:szCs w:val="28"/>
        </w:rPr>
      </w:pPr>
      <w:r>
        <w:rPr>
          <w:szCs w:val="28"/>
        </w:rPr>
        <w:t>В соответствии с Федеральным законом от 24.07.1998 № 124-ФЗ «Об основных гарантиях прав ребенка в Российской Федерации» (с изменениями и дополнениями), Федеральным законом от 24.06.1999                  № 120-ФЗ «Об основах системы профилактики безнадзорности и правонарушений несовершеннолетних» (с изменениями и дополнениями), во исполнение Указа Президента Российской Федерации от 05.05.1992               № 431 «О мерах по социальной поддержке многодетных семей», в соответствии с постановлением Правительства Челябинской области от 21.01.2010 № 6-П «Об областной целевой программе «Поддержка и развитие дошкольного образования в Челябинской области» на 2010-2014 годы», на основании ст.40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оложение «О порядке, размере и условиях предоставления компенсации родительской платы за содержание детей в муниципальных дошкольных образовательных учреждениях города Снежинска отдельным категориям семей, оказавшимся в трудной жизненной ситуации»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состав муниципальной межведомственной  комиссии по предоставлению компенсации родительской платы в МДОУ города Снежинска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образования (Беккер Б. М.) провести организационные мероприятия по привлечению в МДОУ детей из малообеспеченных и неблагополучных семей города Снежинска.</w:t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 xml:space="preserve">4. </w:t>
      </w:r>
      <w:hyperlink r:id="rId4">
        <w:r>
          <w:rPr>
            <w:rStyle w:val="InternetLink"/>
            <w:bCs/>
            <w:szCs w:val="28"/>
          </w:rPr>
          <w:t>Постановление</w:t>
        </w:r>
      </w:hyperlink>
      <w:r>
        <w:rPr>
          <w:bCs/>
          <w:szCs w:val="28"/>
        </w:rPr>
        <w:t xml:space="preserve"> главы города Снежинска от 13.10.2008 № 1215 (с изменениями и дополнениями от 12.03.2010 № 328) считать утратившим силу.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5. Установить, что настоящее постановление распространяется на правоотношения, возникшие с 01 января 2013 года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7. Контроль за выполнением настоящего постановления</w:t>
      </w:r>
      <w:r>
        <w:rPr/>
        <w:t xml:space="preserve"> </w:t>
      </w:r>
      <w:r>
        <w:rPr>
          <w:szCs w:val="28"/>
        </w:rPr>
        <w:t xml:space="preserve">возложить на заместителя главы администрации Снежинского городского округа                 С. В. Кирилл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</w:t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п</w:t>
      </w:r>
      <w:r>
        <w:rPr>
          <w:szCs w:val="28"/>
        </w:rPr>
        <w:t xml:space="preserve">равового управления       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</w:t>
        <w:tab/>
        <w:tab/>
        <w:tab/>
        <w:t>С.В.Кириллов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Б.М.Бекке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ab/>
        <w:tab/>
        <w:t>О.А.Дубро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.управление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.образования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СЗН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 -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В.Федоренко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4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8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</w:t>
      </w:r>
      <w:r>
        <w:rPr/>
        <w:t>от 16. 05. 2014№  63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орядке, размере и условиях предоставления компенсаци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одительской платы за содержание детей в муниципальных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дошкольных образовательных учреждениях города Снежинска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отдельным категориям семей, оказавшимся в трудной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жизненной ситуации</w:t>
      </w:r>
    </w:p>
    <w:p>
      <w:pPr>
        <w:pStyle w:val="Normal"/>
        <w:ind w:left="21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разработано в соответствии с постановлением Правительства Челябинской области от 21.01.2010 № 6-П «Об областной целевой программе «Поддержка и развитие дошкольного образования в Челябинской области» на 2010-2014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Положение регулирует условия, порядок предоставления и возмещения социальной помощи, а именно компенсации родительской платы за содержание детей в муниципальных дошкольных образовательных учреждениях города Снежинска (далее – компенсация) семьям, имеющим детей дошкольного возраста, оказавшим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Компенсация устанавливается с целью защиты детей из семей, оказавшихся в трудной жизненной ситуации, в том числе семей, не имеющих возможности оплачивать содержание детей в муниципальных дошкольных образовательных учреждениях (далее – родительская плата) и обеспечивать нормальное питание, физическое и психическое развитие детей в домашних услов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bCs/>
          <w:szCs w:val="28"/>
        </w:rPr>
        <w:t>2. Порядок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размер и условия предоставления компенс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szCs w:val="28"/>
        </w:rPr>
        <w:t>1. Компенсация</w:t>
      </w:r>
      <w:r>
        <w:rPr>
          <w:szCs w:val="28"/>
        </w:rPr>
        <w:t xml:space="preserve"> указанным в п. 3 раздела 1 настоящего Положения родителям предоставляется муниципальными дошкольными образовательными учреждениями города Снежинска (далее – МДОУ) на основе решения муниципальной межведомственной комиссии по предоставлению компенсации (далее – комиссия) и возмещается этим учреждениям за счет субсидии бюджета Челябинской области.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. Комиссия создается на общественных началах из представителей администрации города Снежинска, Управления образования, муниципального казенного учреждения «Управление социальной защиты населения города Снежинска» (далее – УСЗН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54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. Комиссия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наличие права на компенсацию у родителей из семей, оказавшихся в трудной жизненной ситуации, в том числе из семей,</w:t>
      </w:r>
      <w:r>
        <w:rPr>
          <w:szCs w:val="28"/>
          <w:shd w:fill="B3B3B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ьи доходы не позволяют вносить установленную родительскую плату по следующим причинам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малоимущая, состоящая на учете в УСЗН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, жизнедеятельность которой объективно нарушена в результате сложившихся обстоятельств, которые не могут быть  преодолены самостоятельно, и имеет среднедушевой доход ниже величины прожиточного минимума на душу населения, установленного  законодательством Челябинской области, не состоящая на учете в УСЗН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 находится </w:t>
      </w:r>
      <w:r>
        <w:rPr>
          <w:rFonts w:cs="Times New Roman" w:ascii="Times New Roman" w:hAnsi="Times New Roman"/>
          <w:sz w:val="28"/>
        </w:rPr>
        <w:t>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относится к группе риска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, жизнедеятельность которой объективно нарушена в результате сложившихся обстоятельств, которые не могут быть  преодолены самостоятельно (семья является неполной (смерть одного из кормильцев), инвалидность одного из членов семьи, пенсионный возраст родителя (законного представителя) и иные непреодолимые обстоятельства (пожар, наводнение, утрата имущества и т.д.)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размер компенсации в процентах (полная, частичная)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срок действия компенс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родителей о предоставлении компенсации либо отказе в ее предоставлении, а также о порядке обжалования решения комиссии и их обязанности своевременно известить комиссию об изменениях обстоятельств, влияющих на предоставление компенс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сматривает решение о компенсации по изменившимся в семье обстоятельствам, принимает решение о предоставлении либо отказе в ее предоставле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В комиссию с ходатайством о направлении в МДОУ детей дошкольного возраста из указанных в п. 3 раздела 1 настоящего Положения семей вправе также обращаться участковые педиатры, заведующие МДОУ, руководители УСЗН и учреждений социальной защиты населения и п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>Для вынесения решения о предоставлении компенсации в соответствии с настоящим Положением на рассмотрение комиссии предоставляются следующие документ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заявление родителей (законных представителей)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справка о составе семь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копия свидетельства о рождении ребен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ходатайство должностного лица в соответствии с пунктом 4 данного раздела настоящего Положения (при наличии)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rPr/>
      </w:pPr>
      <w:r>
        <w:rPr/>
        <w:tab/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документы, подтверждающие обстоятельства, предусмотренные подпунктом 1 пункта 3 раздела 2 настоящего Полож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справки о доходах семь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 xml:space="preserve"> </w:t>
      </w:r>
      <w:r>
        <w:rPr/>
        <w:t>документы, подтверждающие непреодолимые обстоятельства и дополнительные расходы, связанные с тяжелой жизненной ситуацией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rPr/>
      </w:pPr>
      <w:r>
        <w:rPr/>
        <w:t>7. Муниципальное казенное учреждение «Управление социальной защиты населения города Снежинска» ежеквартально представляет в Комиссию списки семей, находящихся в социально опасном положении и семей, относящихся к группе риск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8. Комиссией устанавливаются следующие размеры  компенсации следующим  категориям родителей (законных представителей)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1) в размере 100% – семьям, имеющим статус малоимущих; семьям, находящимся в социально опасном положении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2) в размере 75% – семьям, относящимся к группе риска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3) в размере 50% – семьям, жизнедеятельность которых объективно</w:t>
      </w:r>
      <w:r>
        <w:rPr>
          <w:szCs w:val="28"/>
          <w:shd w:fill="C0C0C0" w:val="clear"/>
        </w:rPr>
        <w:t xml:space="preserve"> </w:t>
      </w:r>
      <w:r>
        <w:rPr/>
        <w:t>нарушена в результате сложившихся обстоятельств, которые не могут быть преодолены самостоятельно (имеющим среднедушевой доход ниже величины прожиточного минимума на душу населения, установленного  законодательством Челябинской области; семья является неполной (смерть одного из кормильцев), инвалидность одного из членов семьи, пенсионный возраст родителя (законного представителя)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 xml:space="preserve"> </w:t>
      </w:r>
      <w:r>
        <w:rPr/>
        <w:t>4) в размере 25% – семьям, жизнедеятельность которых объективно нарушена в результате сложившихся обстоятельств, которые не могут быть преодолены самостоятельно в связи с чрезвычайной ситуацией (пожар, наводнение, утрата имущества и т.д.)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>9. На основании решения комиссии Управление образования выдает путевки на специально квотируемые места, по которым дети, из указанных в п. 3 раздела I настоящего Положения семей посещают МДОУ с предоставлением родителям (законным представителям) компенсации, а посещающим МДОУ – предоставляется компенсация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>10. Компенсация предоставляется на срок не более 12 месяцев с даты подачи родителями (законными представителями) заявления.</w:t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ind w:firstLine="720"/>
        <w:rPr/>
      </w:pPr>
      <w:r>
        <w:rPr/>
        <w:t>1. МДОУ ежемесячно до 5-го числа следующего за отчетным месяца представляют в бухгалтерию Управления образования реестр детей из   семей, указанных  в п. 3 раздела I настоящего Положения, которым предоставляется компенсация по прилагаемой форме.</w:t>
      </w:r>
    </w:p>
    <w:p>
      <w:pPr>
        <w:pStyle w:val="TextBody"/>
        <w:autoSpaceDE w:val="false"/>
        <w:ind w:firstLine="720"/>
        <w:rPr/>
      </w:pPr>
      <w:r>
        <w:rPr/>
        <w:t xml:space="preserve">2. Управление образования ежемесячно до 10-го числа следующего за отчетным месяца представляет в финансовое управление </w:t>
      </w:r>
    </w:p>
    <w:p>
      <w:pPr>
        <w:pStyle w:val="TextBody"/>
        <w:autoSpaceDE w:val="false"/>
        <w:ind w:firstLine="720"/>
        <w:rPr/>
      </w:pPr>
      <w:r>
        <w:rPr/>
      </w:r>
    </w:p>
    <w:p>
      <w:pPr>
        <w:pStyle w:val="TextBody"/>
        <w:autoSpaceDE w:val="false"/>
        <w:rPr/>
      </w:pPr>
      <w:r>
        <w:rPr/>
        <w:tab/>
        <w:tab/>
        <w:tab/>
        <w:tab/>
        <w:tab/>
        <w:t>4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администрации города Снежинска заявку на финансирование расходов по представлению компенсации.</w:t>
      </w:r>
    </w:p>
    <w:p>
      <w:pPr>
        <w:pStyle w:val="TextBody"/>
        <w:autoSpaceDE w:val="false"/>
        <w:ind w:firstLine="720"/>
        <w:rPr/>
      </w:pPr>
      <w:r>
        <w:rPr/>
        <w:t>3. Финансовое управление администрации города Снежинска осуществляет финансирование в объеме предоставленной из областного бюджета субсидии на увеличение количества детей в группах социальной помощи (из малообеспеченных, неблагополучных семей, оказавшихся в трудной жизненной ситуации) за счет предоставления компенсаций по родительской плате.</w:t>
      </w:r>
    </w:p>
    <w:p>
      <w:pPr>
        <w:pStyle w:val="TextBody"/>
        <w:autoSpaceDE w:val="false"/>
        <w:ind w:firstLine="720"/>
        <w:rPr/>
      </w:pPr>
      <w:r>
        <w:rPr/>
        <w:t xml:space="preserve">4. Финансирование сумм компенсации на лицевые счета МДОУ </w:t>
      </w:r>
      <w:r>
        <w:rPr>
          <w:color w:val="000000"/>
        </w:rPr>
        <w:t>в территориальном отделении Федерального казначейства</w:t>
      </w:r>
      <w:r>
        <w:rPr/>
        <w:t xml:space="preserve"> осуществляет Управление образования.</w:t>
      </w:r>
    </w:p>
    <w:p>
      <w:pPr>
        <w:pStyle w:val="Normal"/>
        <w:spacing w:lineRule="auto" w:line="18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b/>
          <w:bCs/>
          <w:caps/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16. 05. 2013  №  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жведомственной комиссии по предоставлению компенсации родительской платы в МДОУ города Снеж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ириллов С. В. </w:t>
        <w:tab/>
        <w:t xml:space="preserve">– заместитель главы администрации города Снежинска,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>председатель комиссии</w:t>
      </w:r>
    </w:p>
    <w:p>
      <w:pPr>
        <w:pStyle w:val="Normal"/>
        <w:ind w:left="567" w:hanging="567"/>
        <w:rPr/>
      </w:pPr>
      <w:r>
        <w:rPr/>
        <w:t>Мухитдинов А. Н. – заместитель начальника Управления образования</w:t>
      </w:r>
      <w:r>
        <w:rPr>
          <w:b/>
          <w:i/>
        </w:rPr>
        <w:t xml:space="preserve">, </w:t>
      </w:r>
    </w:p>
    <w:p>
      <w:pPr>
        <w:pStyle w:val="Normal"/>
        <w:spacing w:lineRule="auto" w:line="180"/>
        <w:rPr/>
      </w:pPr>
      <w:r>
        <w:rPr/>
        <w:tab/>
        <w:tab/>
        <w:tab/>
        <w:t>заместитель 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firstLine="291"/>
        <w:rPr>
          <w:szCs w:val="28"/>
        </w:rPr>
      </w:pPr>
      <w:r>
        <w:rPr>
          <w:szCs w:val="28"/>
        </w:rPr>
        <w:tab/>
        <w:tab/>
        <w:t>члены комиссии:</w:t>
      </w:r>
    </w:p>
    <w:p>
      <w:pPr>
        <w:pStyle w:val="Normal"/>
        <w:tabs>
          <w:tab w:val="clear" w:pos="720"/>
          <w:tab w:val="left" w:pos="2160" w:leader="none"/>
        </w:tabs>
        <w:ind w:firstLine="29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митрина В. В. </w:t>
        <w:tab/>
        <w:t xml:space="preserve">– методист отдела методического сопровождения </w:t>
        <w:br/>
        <w:tab/>
        <w:tab/>
        <w:tab/>
        <w:t>программ здоровьесбережения МБОУ «ММЦ»</w:t>
      </w:r>
    </w:p>
    <w:p>
      <w:pPr>
        <w:pStyle w:val="Normal"/>
        <w:rPr/>
      </w:pPr>
      <w:r>
        <w:rPr>
          <w:szCs w:val="28"/>
        </w:rPr>
        <w:t xml:space="preserve">Мальцева И. В. </w:t>
        <w:tab/>
        <w:t xml:space="preserve">– </w:t>
      </w:r>
      <w:r>
        <w:rPr/>
        <w:t xml:space="preserve">заместитель руководителя муниципального казённого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 xml:space="preserve">учреждения «Управление социальной защиты </w:t>
        <w:tab/>
        <w:tab/>
        <w:tab/>
        <w:tab/>
        <w:tab/>
        <w:t>населения города Снежинска»</w:t>
      </w:r>
    </w:p>
    <w:p>
      <w:pPr>
        <w:pStyle w:val="Normal"/>
        <w:rPr/>
      </w:pPr>
      <w:r>
        <w:rPr>
          <w:szCs w:val="28"/>
        </w:rPr>
        <w:t xml:space="preserve">Подчиненова Н. И. – </w:t>
      </w:r>
      <w:r>
        <w:rPr/>
        <w:t xml:space="preserve">начальник отдела здравоохранения администрации </w:t>
      </w:r>
    </w:p>
    <w:p>
      <w:pPr>
        <w:pStyle w:val="Normal"/>
        <w:spacing w:lineRule="auto" w:line="180"/>
        <w:rPr>
          <w:szCs w:val="28"/>
        </w:rPr>
      </w:pPr>
      <w:r>
        <w:rPr/>
        <w:tab/>
        <w:tab/>
        <w:tab/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оренко В. В. </w:t>
        <w:tab/>
        <w:t xml:space="preserve">– начальник отдела правового сопрово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Управления образования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spacing w:lineRule="auto" w:line="180"/>
        <w:ind w:left="10080" w:righ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180"/>
        <w:ind w:left="79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предоставления компенсации </w:t>
      </w:r>
    </w:p>
    <w:p>
      <w:pPr>
        <w:pStyle w:val="ConsNormal"/>
        <w:widowControl/>
        <w:spacing w:lineRule="auto" w:line="180"/>
        <w:ind w:left="79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дительской платы за содержание детей</w:t>
      </w:r>
    </w:p>
    <w:p>
      <w:pPr>
        <w:pStyle w:val="ConsNormal"/>
        <w:widowControl/>
        <w:spacing w:lineRule="auto" w:line="180"/>
        <w:ind w:left="79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дошкольных образовательных учреждениях</w:t>
      </w:r>
    </w:p>
    <w:p>
      <w:pPr>
        <w:pStyle w:val="ConsNormal"/>
        <w:widowControl/>
        <w:spacing w:lineRule="auto" w:line="180"/>
        <w:ind w:left="86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дельным категориям малообеспеченных</w:t>
      </w:r>
    </w:p>
    <w:p>
      <w:pPr>
        <w:pStyle w:val="ConsNormal"/>
        <w:widowControl/>
        <w:spacing w:lineRule="auto" w:line="180"/>
        <w:ind w:left="79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еблагополучных семей»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Е С Т 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малоимущих семей, которым предоставляется компенсация по родительской плате за содержание ребен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ДОУ «Детский сад _____________________вида № _____» с _______________ по __________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34"/>
        <w:gridCol w:w="1287"/>
        <w:gridCol w:w="3042"/>
        <w:gridCol w:w="1482"/>
        <w:gridCol w:w="1482"/>
        <w:gridCol w:w="507"/>
        <w:gridCol w:w="81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\п</w:t>
            </w:r>
          </w:p>
        </w:tc>
        <w:tc>
          <w:tcPr>
            <w:tcW w:w="5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>имя ребенка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  <w:br/>
              <w:t>адрес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дней   </w:t>
              <w:br/>
              <w:t>посещен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родитель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</w:t>
              <w:br/>
              <w:t>платы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в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__________________вида № _____»  _______________  ____________________</w:t>
      </w:r>
    </w:p>
    <w:p>
      <w:pPr>
        <w:pStyle w:val="ConsNonformat"/>
        <w:widowControl/>
        <w:spacing w:lineRule="auto" w:line="18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ab/>
        <w:tab/>
        <w:t xml:space="preserve"> (подпись)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spacing w:lineRule="auto" w:line="18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29D00C82683A197396A0F12D3E7FCB90C1E81D9B9B7905B9F15747C74CF1DDA7AM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3:00Z</dcterms:created>
  <dc:creator>ADMIN</dc:creator>
  <dc:description/>
  <dc:language>en-US</dc:language>
  <cp:lastModifiedBy>Golubeva</cp:lastModifiedBy>
  <cp:lastPrinted>2003-07-15T14:43:00Z</cp:lastPrinted>
  <dcterms:modified xsi:type="dcterms:W3CDTF">2013-05-16T07:23:00Z</dcterms:modified>
  <cp:revision>2</cp:revision>
  <dc:subject/>
  <dc:title> </dc:title>
</cp:coreProperties>
</file>