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05. 201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для его</w:t>
      </w:r>
      <w:r>
        <w:rPr>
          <w:b/>
          <w:bCs/>
          <w:szCs w:val="28"/>
        </w:rPr>
        <w:t xml:space="preserve"> комплексного освоения в целя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малоэтажного жилищного строительства</w:t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000000:4674, площадью 12 000 кв. м, (местоположение: установлено относительно ориентира, расположенного за пределами участка. Ориентир многоквартирный жилой дом. Участок находится примерно в 30 м от ориентира по направлению на юг. Почтовый адрес ориентира: Челябинская область, г. Снежинск, ул. Южная, д. 29), для его</w:t>
      </w:r>
      <w:r>
        <w:rPr>
          <w:bCs/>
          <w:szCs w:val="28"/>
        </w:rPr>
        <w:t xml:space="preserve"> комплексного освоения в целях </w:t>
      </w:r>
      <w:r>
        <w:rPr>
          <w:szCs w:val="28"/>
        </w:rPr>
        <w:t xml:space="preserve">малоэтажного жилищного строительства в границах, указанных в кадастровом паспорте земельного участка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Установить начальную цену предмета аукциона (права на заключение договора аренды земельного участка) в размере 598 000,00, (пятьсот девяносто восемь тысяч) рублей, что соответствует сумме, указанной в отчете независимого оценщика (оценщик: и</w:t>
      </w:r>
      <w:r>
        <w:rPr>
          <w:bCs/>
          <w:szCs w:val="28"/>
        </w:rPr>
        <w:t>ндивидуальный предприниматель Паюсов Данил Васильевич</w:t>
      </w:r>
      <w:r>
        <w:rPr>
          <w:szCs w:val="28"/>
        </w:rPr>
        <w:t>, дата составления отчета об оценке 29.04.2013)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ого участка), что составляет 119 600,00 (сто девятнадцать тысяч шестьсот) рублей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29 000,00 (двадцать девять тысяч) рублей, что составляет (с учетом округления) 4,85% начальной цены предмета аукциона (права на заключение договора аренды земельного участка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firstLine="709"/>
        <w:textAlignment w:val="auto"/>
        <w:rPr>
          <w:b/>
          <w:b/>
          <w:caps/>
          <w:szCs w:val="28"/>
        </w:rPr>
      </w:pPr>
      <w:r>
        <w:rPr>
          <w:szCs w:val="28"/>
        </w:rPr>
        <w:t>5. Установить р</w:t>
      </w:r>
      <w:r>
        <w:rPr>
          <w:bCs/>
          <w:szCs w:val="28"/>
        </w:rPr>
        <w:t xml:space="preserve">азмер арендной платы за земельный участок в расчете на единицу площади – </w:t>
      </w:r>
      <w:r>
        <w:rPr>
          <w:szCs w:val="28"/>
        </w:rPr>
        <w:t>0,78 (семьдесят восемь) копеек за 1 (один) кв. м в год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6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ого участка, за вычетом размера задатка, оплачивается покупателем единовременно в течение 10 календарных дней с момента заключения договора купли-продажи права на заключение договора аренды земельного участка. Оплата цены права на заключение договора аренды земельного участка производится путем перечисления денежных средств в доход местного бюджета.</w:t>
      </w:r>
    </w:p>
    <w:p>
      <w:pPr>
        <w:pStyle w:val="3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подготовки проекта планировки территории и проекта межевания территории в границах земельного участка –                        6 (шесть) месяцев с момента заключения договора аренды 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подготовки проектной  и рабочей документации  на строительство объектов (с учетом сроков проведения экспертизы инженерных изысканий и проектной документации на объекты социального значения (при необходимости в соответствии с законодательством Российской Федерации) и инженерно-транспортной инфраструктуры) – 12 (двенадцать) месяцев с момента заключения договора аренды земельного участка;</w:t>
      </w:r>
    </w:p>
    <w:p>
      <w:pPr>
        <w:pStyle w:val="23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23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выполнения работ по обустройству территории посредством строительства объектов инженерной инфраструктуры  (магистральные  инженерные коммуникации и улично-дорожная сеть – 1 этап строительства и ввода объекта в эксплуатацию, предусмотренный проектом) – 18 (восемнадцать) месяцев с момента заключения договора аренды 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осуществления жилищного строительства</w:t>
      </w:r>
      <w:r>
        <w:rPr>
          <w:bCs/>
          <w:szCs w:val="28"/>
        </w:rPr>
        <w:t xml:space="preserve">  и иного строительства (с учетом сроков выполнения работ по благоустройству территории)  в соответствии с видом разрешенного использования земельного участка</w:t>
      </w:r>
      <w:r>
        <w:rPr>
          <w:szCs w:val="28"/>
        </w:rPr>
        <w:t xml:space="preserve"> – 24 (двадцать четыре) месяца с момента заключения договора аренды 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передача объектов инженерной инфраструктуры в муниципальную собственность – безвозмездн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 xml:space="preserve">в случаях неисполнения либо ненадлежащего исполнения обязанностей соблюдения максимальных сроков подготовки проекта планировки территории и проекта межевания территории в границах земельного участка, максимальных сроков подготовки проектной  и рабочей документации  на строительство объектов, максимальных сроков выполнения работ по обустройству территории посредством строительства объектов инженерной инфраструктуры, максимальных сроков осуществления жилищного строительства  и иного строительства </w:t>
      </w:r>
      <w:r>
        <w:rPr>
          <w:bCs/>
          <w:szCs w:val="28"/>
        </w:rPr>
        <w:t>в соответствии с видом разрешенного использования земельного участка</w:t>
      </w:r>
      <w:r>
        <w:rPr>
          <w:szCs w:val="28"/>
        </w:rPr>
        <w:t xml:space="preserve"> арендатор уплачивает неустойку в размере одной стопятидесятой ставки рефинансирования Центрального банка Российской Федерации, действующей на день исполнения указанных обязанностей,  от размера годовой арендной платы за каждый день просрочки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/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7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31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Heading6"/>
        <w:spacing w:lineRule="auto" w:line="18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21">
    <w:name w:val=" Знак Знак2"/>
    <w:qFormat/>
    <w:rPr>
      <w:sz w:val="28"/>
      <w:szCs w:val="24"/>
    </w:rPr>
  </w:style>
  <w:style w:type="character" w:styleId="31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0:00Z</dcterms:created>
  <dc:creator>ADMIN</dc:creator>
  <dc:description/>
  <dc:language>en-US</dc:language>
  <cp:lastModifiedBy>Golubeva</cp:lastModifiedBy>
  <cp:lastPrinted>2013-05-13T15:51:00Z</cp:lastPrinted>
  <dcterms:modified xsi:type="dcterms:W3CDTF">2013-05-16T09:30:00Z</dcterms:modified>
  <cp:revision>2</cp:revision>
  <dc:subject/>
  <dc:title> </dc:title>
</cp:coreProperties>
</file>