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5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мерах по реал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новления Губернатор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Челябинской обла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9 марта 2013 года № 94</w:t>
      </w:r>
    </w:p>
    <w:p>
      <w:pPr>
        <w:pStyle w:val="Normal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целях реализации Постановления Губернатора Челябинской области от 29 марта 2013 года № 94 «О мерах по реализации Указа Президента Российской Федерации от 28 апреля 2008 года № 607 «Об оценке  эффективности  деятельности органов местного самоуправления городских округов и муниципальных районов», на основании ст. 40 Устава муниципального образования «Город Снежинск»</w:t>
      </w:r>
    </w:p>
    <w:p>
      <w:pPr>
        <w:pStyle w:val="Heading1"/>
        <w:keepNext w:val="false"/>
        <w:spacing w:lineRule="auto" w:line="18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overflowPunct w:val="true"/>
        <w:ind w:firstLine="709"/>
        <w:textAlignment w:val="auto"/>
        <w:rPr/>
      </w:pPr>
      <w:r>
        <w:rPr/>
        <w:t>1. Муниципальному бюджетному  учреждению «ИНФОРМКОМ»  (Кулаков А. Д.) до 10 января года, следующего за отчетным, размещать на официальном сайте органов местного самоуправления Снежинского городского округа формы для проведения опроса населения и итоги опроса об эффективности деятельности руководителей органов местного самоуправления муниципального образования «Город Снежинск», а также руководителей муниципальных предприятий, учреждений, акционерных обществ, согласно приложению к настоящему постановлению.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2. Возложить на заместителя главы администрации Снежинского городского округа Востротина Д. С. организацию представления, в срок до 01 мая года, следующего за отчетным, в Правительство Челябинской области докладов о достигнутых значениях показателей (с учетом положений пункта 6 постановления Губернатора Челябинской области от 29 марта 2013 года № 94) для оценки эффективности деятельности органов местного самоуправления Снежинского городского округа за отчетный год и их планируемых значениях на 3-летний период.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Снежинского городского округа</w:t>
        <w:tab/>
        <w:t xml:space="preserve">                                               В. Б. Абакул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</w:t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  <w:t xml:space="preserve">                  </w:t>
      </w:r>
    </w:p>
    <w:p>
      <w:pPr>
        <w:pStyle w:val="TextBody"/>
        <w:spacing w:lineRule="auto" w:line="180"/>
        <w:rPr/>
      </w:pPr>
      <w:r>
        <w:rPr/>
        <w:t xml:space="preserve">                     </w:t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ind w:firstLine="720"/>
        <w:rPr/>
      </w:pPr>
      <w:r>
        <w:rPr/>
        <w:t>Кулакову А.Д. – 1</w:t>
      </w:r>
    </w:p>
    <w:p>
      <w:pPr>
        <w:pStyle w:val="Normal"/>
        <w:ind w:firstLine="720"/>
        <w:rPr/>
      </w:pPr>
      <w:r>
        <w:rPr/>
        <w:t>Востротину Д.С. – 1</w:t>
      </w:r>
    </w:p>
    <w:p>
      <w:pPr>
        <w:pStyle w:val="Normal"/>
        <w:ind w:firstLine="720"/>
        <w:rPr/>
      </w:pPr>
      <w:r>
        <w:rPr/>
        <w:t xml:space="preserve">заместителям главы администрации – 1 </w:t>
      </w:r>
    </w:p>
    <w:p>
      <w:pPr>
        <w:pStyle w:val="Normal"/>
        <w:ind w:firstLine="720"/>
        <w:rPr/>
      </w:pPr>
      <w:r>
        <w:rPr/>
        <w:t xml:space="preserve">руководителям органов управления администрации – 1 </w:t>
      </w:r>
    </w:p>
    <w:p>
      <w:pPr>
        <w:pStyle w:val="Normal"/>
        <w:ind w:firstLine="720"/>
        <w:rPr/>
      </w:pPr>
      <w:r>
        <w:rPr/>
        <w:t>Карпову О.П. (Известия…) –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А.А.Воронов 32345</w:t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</w:r>
    </w:p>
    <w:p>
      <w:pPr>
        <w:pStyle w:val="Normal"/>
        <w:spacing w:lineRule="auto" w:line="180"/>
        <w:rPr/>
      </w:pPr>
      <w:r>
        <w:rPr/>
        <w:t>ОФ 1  25.04.2013</w:t>
      </w:r>
    </w:p>
    <w:p>
      <w:pPr>
        <w:pStyle w:val="Normal"/>
        <w:spacing w:lineRule="auto" w:line="180"/>
        <w:rPr/>
      </w:pPr>
      <w:r>
        <w:rPr/>
        <w:t>586</w:t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TextBody"/>
        <w:spacing w:lineRule="auto" w:line="180"/>
        <w:ind w:left="4320" w:hanging="0"/>
        <w:rPr/>
      </w:pPr>
      <w:r>
        <w:rPr/>
        <w:t xml:space="preserve">      </w:t>
      </w:r>
      <w:r>
        <w:rPr/>
        <w:t xml:space="preserve">к постановлению администрации  </w:t>
      </w:r>
    </w:p>
    <w:p>
      <w:pPr>
        <w:pStyle w:val="TextBody"/>
        <w:spacing w:lineRule="auto" w:line="180"/>
        <w:ind w:left="4320" w:hanging="0"/>
        <w:rPr/>
      </w:pPr>
      <w:r>
        <w:rPr/>
        <w:t xml:space="preserve">       </w:t>
      </w:r>
      <w:r>
        <w:rPr/>
        <w:t>Снежинского городского округа</w:t>
      </w:r>
    </w:p>
    <w:p>
      <w:pPr>
        <w:pStyle w:val="TextBody"/>
        <w:spacing w:lineRule="auto" w:line="180"/>
        <w:ind w:left="4320" w:hanging="0"/>
        <w:rPr/>
      </w:pPr>
      <w:r>
        <w:rPr/>
        <w:t xml:space="preserve">         </w:t>
      </w:r>
      <w:r>
        <w:rPr/>
        <w:t>от 17. 05. 2013 №  652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jc w:val="center"/>
        <w:rPr/>
      </w:pPr>
      <w:r>
        <w:rPr/>
      </w:r>
    </w:p>
    <w:p>
      <w:pPr>
        <w:pStyle w:val="TextBody"/>
        <w:spacing w:lineRule="auto" w:line="180"/>
        <w:jc w:val="center"/>
        <w:rPr/>
      </w:pPr>
      <w:r>
        <w:rPr/>
      </w:r>
    </w:p>
    <w:p>
      <w:pPr>
        <w:pStyle w:val="TextBody"/>
        <w:spacing w:lineRule="auto" w:line="180"/>
        <w:jc w:val="center"/>
        <w:rPr/>
      </w:pPr>
      <w:r>
        <w:rPr/>
        <w:t>Список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 xml:space="preserve">муниципальных учреждений, предприятий, акционерных обществ, контрольный пакет акций которых находится в муниципальной собственности, осуществляющих оказание услуг населению 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8186"/>
        <w:gridCol w:w="221"/>
        <w:gridCol w:w="15"/>
      </w:tblGrid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, предприятия, акционерного обществ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города Снежинска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по делам гражданской обороны и чрезвычайным ситуациям администрации города Снежинска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Снежинский городской музей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«Снежинская городская информационная служба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Комплексный центр социального обслуживания населения города Снежинска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Снежинское лесничество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Служба заказчика по строительству и ремонту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Служба заказчика по инфраструктуре и городскому хозяйству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Городская библиотека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образовательное учреждение для детей-сирот и детей, оставшихся без попечения родителей, «Детский дом Снежинского городского округа Челябинской области»</w:t>
            </w:r>
          </w:p>
        </w:tc>
      </w:tr>
      <w:tr>
        <w:trPr>
          <w:trHeight w:val="9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детей «Детский оздоровительно-образовательный центр «Орлёнок» имени Г. П. Ломинского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Поисково-спасательная служба города Снежинска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Физкультурно-спортивный центр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Парк культуры и отдыха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Объединение Муниципальных общежитий города Снежинска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Молодежный центр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Клубное объединение «Октябрь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ИНФОРМКОМ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- интернат VIII вида № 128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 VII вида № 122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гандболу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я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ля детей «Межшкольный учебный комбинат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135» имени академика Б.В.Литвинова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126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125 с углубленным изучением математики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121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117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«Снежинская детско-юношеская спортивная школа по плаванию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«Муниципальный методический центр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Гимназия № 127»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2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Центр развития ребенка - детский сад № 30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комбинированного вида № 9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компенсирующего вида № 8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общеразвивающего вида № 7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комбинированного вида № 6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общеразвивающего вида № 5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общеразвивающего вида № 4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комбинированного вида № 3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общеразвивающего вида № 28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общеразвивающего вида № 27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компенсирующего вида № 26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компенсирующего вида № 25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компенсирующего вида № 24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комбинированного вида № 23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компенсирующего вида № 21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общеразвивающего вида № 20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общеразвивающего вида № 18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комбинированного вида № 15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комбинированного вида № 14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города Снежинска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«Дворец творчества детей и молодежи имени В. М. Комарова»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«Снежинская детская художественная школа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«Снежинская детская музыкальная школа им. П.И.Чайковского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Гандбольный клуб «Сунгуль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общеразвивающего вида № 2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комбинированного вида № 13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компенсирующего вида № 29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общеразвивающего вида № 31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Ритуал – Сервис»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Экотек»</w:t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Аптека № 1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Гостиница «Снежинк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Городской рынок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Снежинск-торг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Сервис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Трансэнерго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предприятие муниципального образования  «Город Снежинск» «Энергетик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предприятие муниципального образования «Город Снежинск «Снежинские бани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предприятие муниципального образования «Город Снежинск» «Городской радиоузел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предприятие муниципального образования «Город Снежинск» «Чистый город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предприятие муниципального образования «Город Снежинск» «Школьное пита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47:00Z</dcterms:created>
  <dc:creator>ADMIN</dc:creator>
  <dc:description/>
  <dc:language>en-US</dc:language>
  <cp:lastModifiedBy>Golubeva</cp:lastModifiedBy>
  <cp:lastPrinted>2013-05-16T08:38:00Z</cp:lastPrinted>
  <dcterms:modified xsi:type="dcterms:W3CDTF">2013-05-17T03:47:00Z</dcterms:modified>
  <cp:revision>2</cp:revision>
  <dc:subject/>
  <dc:title> </dc:title>
</cp:coreProperties>
</file>