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5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по реализации городско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целевой Программы «Профилактика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безнадзорности и правонарушени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несовершеннолетних» на 2013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о признании утратившим сил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я от 03.05.2011 № 460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      </w:t>
      </w:r>
      <w:r>
        <w:rPr/>
        <w:tab/>
        <w:t>С целью реализации программных мероприятий городской целевой Программы «Профилактика безнадзорности и правонарушений несовершеннолетних» на 2013 год, утвержденной постановлением администрации Снежинского городского округа от 27.12.2010 № 2277, для оптимизации работы по оздоровлению детей, находящихся в трудной жизненной ситуации, на территории Снежинского городского округа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орядок компенсации суммы родительской платы за путевки в лагеря дневного пребывания при общеобразовательных школах, учреждениях дополнительного образования и клубах по месту жительства детей, находящихся в трудной жизненной ситуации (Приложение 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твердить Порядок компенсации суммы родительской платы за путевки в МАУ «Детский оздоровительный центр «Орлёнок» имени                       Г. П. Ломинского» на детей, находящихся в трудной жизненной ситуации (Приложение 2).</w:t>
      </w:r>
    </w:p>
    <w:p>
      <w:pPr>
        <w:pStyle w:val="2"/>
        <w:spacing w:lineRule="atLeast" w:line="0"/>
        <w:ind w:firstLine="709"/>
        <w:jc w:val="left"/>
        <w:rPr/>
      </w:pPr>
      <w:r>
        <w:rPr/>
        <w:tab/>
        <w:t>3. Финансовому управлению администрации (Лаптева О. В.) обеспечить финансирование мероприятий, предусмотренных настоящим постановлением, в пределах средств, предусмотренных в бюджете города Снежинска на 2013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szCs w:val="28"/>
        </w:rPr>
      </w:pPr>
      <w:r>
        <w:rPr>
          <w:szCs w:val="28"/>
        </w:rPr>
        <w:tab/>
        <w:t xml:space="preserve">4. Муниципальному казенному учреждению «Управление социальной защиты населения города Снежинска» (Дубровина О. А.), Муниципальному бюджетному учреждению «Комплексный центр социального обслуживания населения города Снежинска»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szCs w:val="28"/>
        </w:rPr>
      </w:pPr>
      <w:r>
        <w:rPr>
          <w:szCs w:val="28"/>
        </w:rPr>
        <w:t>(Медведева Е. Н.) обеспечить исполнение мероприятий в соответствии с настоящим постановлением.</w:t>
      </w:r>
    </w:p>
    <w:p>
      <w:pPr>
        <w:pStyle w:val="Normal"/>
        <w:ind w:firstLine="708"/>
        <w:rPr>
          <w:szCs w:val="28"/>
        </w:rPr>
      </w:pPr>
      <w:r>
        <w:rPr/>
        <w:t>5. Признать утратившим силу постановление администрации Снежинского городского округа от 03.05.2011 № 460 «О мерах по реализации городской целевой Программы «Профилактика безнадзорности и правонарушений несовершеннолетних» на 2011-2013 годы» с 01 января 2013 года.</w:t>
      </w:r>
    </w:p>
    <w:p>
      <w:pPr>
        <w:pStyle w:val="2"/>
        <w:spacing w:lineRule="auto" w:line="240"/>
        <w:ind w:firstLine="708"/>
        <w:jc w:val="left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 xml:space="preserve">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2"/>
        <w:spacing w:lineRule="auto" w:line="240"/>
        <w:ind w:firstLine="708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С. В. Кирил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Б.М.Бекке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культуры</w:t>
      </w:r>
    </w:p>
    <w:p>
      <w:pPr>
        <w:pStyle w:val="Normal"/>
        <w:spacing w:lineRule="auto" w:line="180"/>
        <w:rPr/>
      </w:pPr>
      <w:r>
        <w:rPr/>
        <w:t>и молодежной политики</w:t>
        <w:tab/>
        <w:tab/>
        <w:tab/>
        <w:tab/>
        <w:tab/>
        <w:t>С.О.Пар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УФиС</w:t>
        <w:tab/>
        <w:tab/>
        <w:tab/>
        <w:tab/>
        <w:tab/>
        <w:tab/>
        <w:t>И.В.Варган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УСЗН г. Снежинска            </w:t>
        <w:tab/>
        <w:t xml:space="preserve">      </w:t>
        <w:tab/>
        <w:tab/>
        <w:t>И.В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ind w:firstLine="709"/>
        <w:rPr/>
      </w:pPr>
      <w:r>
        <w:rPr/>
        <w:t>МУ «КЦСОН»  – 1</w:t>
      </w:r>
    </w:p>
    <w:p>
      <w:pPr>
        <w:pStyle w:val="Normal"/>
        <w:ind w:firstLine="709"/>
        <w:rPr/>
      </w:pPr>
      <w:r>
        <w:rPr/>
        <w:t>Упр.образования  – 1</w:t>
      </w:r>
    </w:p>
    <w:p>
      <w:pPr>
        <w:pStyle w:val="Normal"/>
        <w:ind w:firstLine="709"/>
        <w:rPr/>
      </w:pPr>
      <w:r>
        <w:rPr/>
        <w:t>МБУ «Молодежный центр»  - 1</w:t>
      </w:r>
    </w:p>
    <w:p>
      <w:pPr>
        <w:pStyle w:val="Normal"/>
        <w:ind w:firstLine="709"/>
        <w:rPr/>
      </w:pPr>
      <w:r>
        <w:rPr/>
        <w:t>«Орленок»  - 1</w:t>
      </w:r>
    </w:p>
    <w:p>
      <w:pPr>
        <w:pStyle w:val="Normal"/>
        <w:ind w:firstLine="709"/>
        <w:rPr/>
      </w:pPr>
      <w:r>
        <w:rPr/>
        <w:t xml:space="preserve">УФиС  – 1 </w:t>
      </w:r>
    </w:p>
    <w:p>
      <w:pPr>
        <w:pStyle w:val="Normal"/>
        <w:ind w:firstLine="709"/>
        <w:rPr/>
      </w:pPr>
      <w:r>
        <w:rPr/>
        <w:t>УКиМП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23246</w:t>
      </w:r>
    </w:p>
    <w:p>
      <w:pPr>
        <w:pStyle w:val="Normal"/>
        <w:spacing w:lineRule="auto" w:line="180"/>
        <w:rPr/>
      </w:pPr>
      <w:r>
        <w:rPr/>
        <w:t>ведущий специалист УСЗН</w:t>
      </w:r>
    </w:p>
    <w:p>
      <w:pPr>
        <w:pStyle w:val="Normal"/>
        <w:spacing w:lineRule="auto" w:line="180"/>
        <w:rPr/>
      </w:pPr>
      <w:r>
        <w:rPr/>
        <w:t>га 1  16.05.2013</w:t>
      </w:r>
    </w:p>
    <w:p>
      <w:pPr>
        <w:pStyle w:val="Normal"/>
        <w:spacing w:lineRule="auto" w:line="180"/>
        <w:rPr/>
      </w:pPr>
      <w:r>
        <w:rPr/>
        <w:t>67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141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141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1416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от ___________ № ______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мпенсации суммы родительской платы за путевки в лагеря дневного пребывания при общеобразовательных школах, учреждениях дополнительного образования и клубах по месту жительства детей, находящихся в трудной жизненной ситу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Настоящий Порядок устанавливает правила и условия компенсации образовательным учреждениям и учреждениям дополнительного образования суммы родительской платы за путевки в лагеря дневного пребывания, а также компенсации муниципальному бюджетному учреждению «Молодежный центр» суммы родительской платы за путевки в лагеря дневного пребывания на базе клубов по месту жительства (далее по тексту – ЛДП) на детей, находящихся в трудной жизненной ситу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Компенсация стоимости путевок, указанных в пункте 1 настоящего порядка, осуществляется муниципальным бюджетным учреждением «Комплексный центр социального обслуживания населения города Снежинска» (далее – МУ «КЦСОН») в соответствии с пунктом 6.6 раздела 6 городской целевой Программы «Профилактика безнадзорности и правонарушений несовершеннолетних» на 2011-2013 гг. (далее – городская целевая Программа).</w:t>
      </w:r>
    </w:p>
    <w:p>
      <w:pPr>
        <w:pStyle w:val="Normal"/>
        <w:ind w:firstLine="720"/>
        <w:rPr/>
      </w:pPr>
      <w:r>
        <w:rPr>
          <w:szCs w:val="28"/>
        </w:rPr>
        <w:t xml:space="preserve">3. Право на компенсацию суммы родительской платы за путевки, указанные в пункте 1 настоящего Порядка, за счет средств местного бюджета по городской целевой Программе имеют дети, </w:t>
      </w:r>
      <w:r>
        <w:rPr>
          <w:b/>
          <w:bCs/>
          <w:color w:val="26282F"/>
          <w:szCs w:val="28"/>
        </w:rPr>
        <w:t>находящиеся в трудной жизненной ситуации,</w:t>
      </w:r>
      <w:r>
        <w:rPr>
          <w:szCs w:val="28"/>
        </w:rPr>
        <w:t xml:space="preserve"> а имен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оставшиеся без попечения родите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-инвалид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ind w:firstLine="720"/>
        <w:rPr/>
      </w:pPr>
      <w:r>
        <w:rPr>
          <w:szCs w:val="28"/>
        </w:rPr>
        <w:t>- 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 из семей беженцев и вынужденных переселенце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оказавшиеся в экстремальных условиях;</w:t>
      </w:r>
    </w:p>
    <w:p>
      <w:pPr>
        <w:pStyle w:val="Normal"/>
        <w:ind w:firstLine="720"/>
        <w:rPr/>
      </w:pPr>
      <w:r>
        <w:rPr>
          <w:szCs w:val="28"/>
        </w:rPr>
        <w:t>- дети – жертвы насил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отбывающие наказание в виде лишения свободы в воспитательных колони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находящиеся в специальных учебно-воспитательных учреждени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проживающие в малоимущих семь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 с отклонениями в поведе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20"/>
          <w:tab w:val="left" w:pos="785" w:leader="none"/>
          <w:tab w:val="left" w:pos="99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ab/>
        <w:t>4. Для определения права на компенсацию суммы родительской платы за путевку один из родителей (единственный родитель, законный представитель), дети которых отнесены к категории детей, находящихся в трудной жизненной ситуации, на основании пункта 3 настоящего Порядка,  представляет в МУ «КЦСОН» следующие документы:</w:t>
      </w:r>
    </w:p>
    <w:p>
      <w:pPr>
        <w:pStyle w:val="Normal"/>
        <w:ind w:firstLine="708"/>
        <w:rPr/>
      </w:pPr>
      <w:r>
        <w:rPr>
          <w:szCs w:val="28"/>
        </w:rPr>
        <w:t>1) заявление на имя директора МУ «КЦСОН» (форма заявления – Приложение 3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) документ, удостоверяющий личность заявител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) свидетельство о рождении ребенка (детей)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случае если ребенок (семья) не состоят на учете в Банке данных детей, находящихся в трудной жизненной ситуации, заявителем представляются сведения о доходах и иные документы, подтверждающие трудную жизненную ситуацию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. В случае если ребенок не воспитывается родителями, которые ведут асоциальный образ жизни, родственники, воспитывающие ребенка, представляют в МУ «КЦСОН» следующие документы: </w:t>
      </w:r>
    </w:p>
    <w:p>
      <w:pPr>
        <w:pStyle w:val="Normal"/>
        <w:ind w:firstLine="708"/>
        <w:rPr/>
      </w:pPr>
      <w:r>
        <w:rPr>
          <w:szCs w:val="28"/>
        </w:rPr>
        <w:tab/>
        <w:t>1) заявление на имя директора МУ «КЦСОН» (форма заявления – Приложение 3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2) свидетельство о рождении ребенка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 случае отсутствия указанных документов составляется акт МУ «КЦСОН» о совместном проживании (материально-бытового обследовани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МУ «КЦСОН» на основании представленных документов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 готовит проект распоряжения директора МУ «КЦСОН», согласованного с начальником УСЗН г. Снежинска, о праве заявителя на компенсацию суммы родительской платы за путевку в ЛДП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) формирует реестр получателей компенсации по каждому учреждению отдельно (форма реестра – Приложение 4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3) формирует личные дела получателей компенсации, к которому приобщаются: справка МУ «КЦСОН» об учете семьи в Банке данных детей, находящихся в трудной жизненной ситуации; ходатайство учреждения, копия списка из учебного заведения о категории семей (детей), находящихся в трудной жизненной ситуации; акт МУ «КЦСОН» материально-бытового обследования (при необходимости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7. Реестр направляется, соответственно, в общеобразовательную школу, учреждение дополнительного образования или в МБУ «Молодежный центр», на основании которого учреждения составляют Соглашение с МУ «КЦСОН» на компенсацию суммы родительской платы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за путевки  в лагеря дневного пребывания при общеобразовательных  школах, учреждениях дополнительного образования и клубах по месту жительства для детей, находящихся в трудной жизненной ситуации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8. Перечисление компенсации суммы родительской платы производится МУ «КЦСОН» на основании соглашения, указанного в пункте 7 настоящего Порядка, а также расчетных документов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9. Право на первоочередное предоставление компенсации родительской платы за путевку в ЛДП имеют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) дети-инвалиды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) дети из коррекционных шко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) дети, состоящие на различных видах учета в организациях и учреждениях системы профилактики безнадзорности и правонарушений несовершеннолетних (в том числе из семей, состоящих на учете в указанных органах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10. Родителю компенсируется родительская плата за одну путевку в ЛДП для одного ребенка в период летнего оздоровительного отдыха.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В исключительных случаях, при наличии финансирования и отказа в компенсации суммы родительской платы для оздоровления других детей, возможна компенсация родительской платы более чем за 1 путевку в ЛДП для одного и того же ребен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1. Настоящий Порядок действует с 01 января по 31 дека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    </w:t>
        <w:tab/>
        <w:t xml:space="preserve">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от 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мпенсации суммы родительской платы за путевки в МАУ «Детский оздоровительный центр «Орлёнок» имени Г. П. Ломинского»  на детей, находящихся в трудной жизненной ситу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. Настоящий Порядок устанавливает правила взаимодействия между муниципальным бюджетным учреждением «Комплексный центр социального обслуживания населения города Снежинска» (далее – МУ «КЦСОН»), муниципальным казенным учреждением «Управление образования администрации города Снежинска» и МАУ «Детский оздоровительный центр «Орлёнок» имени Г. П. Ломинского» (далее – Центр) по компенсации части стоимости путевки в Центр в соответствии с пунктом 6.7 раздела 6 городской целевой Программы «Профилактика безнадзорности и правонарушений несовершеннолетних» на 2011-2013 гг. (далее – городская целевая Программа).</w:t>
      </w:r>
    </w:p>
    <w:p>
      <w:pPr>
        <w:pStyle w:val="Normal"/>
        <w:ind w:firstLine="720"/>
        <w:rPr/>
      </w:pPr>
      <w:r>
        <w:rPr>
          <w:szCs w:val="28"/>
        </w:rPr>
        <w:t xml:space="preserve">2. Право на компенсацию части стоимости путёвки в Центр за счёт средств местного бюджета по городской целевой Программе имеют дети, </w:t>
      </w:r>
      <w:r>
        <w:rPr>
          <w:b/>
          <w:bCs/>
          <w:color w:val="26282F"/>
          <w:szCs w:val="28"/>
        </w:rPr>
        <w:t>находящиеся в трудной жизненной ситуации,</w:t>
      </w:r>
      <w:r>
        <w:rPr>
          <w:szCs w:val="28"/>
        </w:rPr>
        <w:t xml:space="preserve"> а имен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оставшиеся без попечения родите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-инвалид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ind w:firstLine="720"/>
        <w:rPr/>
      </w:pPr>
      <w:r>
        <w:rPr>
          <w:szCs w:val="28"/>
        </w:rPr>
        <w:t>- 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 из семей беженцев и вынужденных переселенце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оказавшиеся в экстремальных условиях;</w:t>
      </w:r>
    </w:p>
    <w:p>
      <w:pPr>
        <w:pStyle w:val="Normal"/>
        <w:ind w:firstLine="720"/>
        <w:rPr/>
      </w:pPr>
      <w:r>
        <w:rPr>
          <w:szCs w:val="28"/>
        </w:rPr>
        <w:t>- дети – жертвы насил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отбывающие наказание в виде лишения свободы в воспитательных колони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находящиеся в специальных учебно-воспитательных учреждени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проживающие в малоимущих семь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 с отклонениями в поведе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3. Для определения права на компенсацию части стоимости путевки в Центр один из родителей (единственный родитель, законный представитель), дети которых отнесены к категории детей, находящихся в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трудной жизненной ситуации, на основании пункта 2 настоящего Порядка, предоставляет в  МУ «КЦСОН» следующие документы:</w:t>
      </w:r>
    </w:p>
    <w:p>
      <w:pPr>
        <w:pStyle w:val="Normal"/>
        <w:ind w:firstLine="708"/>
        <w:rPr/>
      </w:pPr>
      <w:r>
        <w:rPr>
          <w:szCs w:val="28"/>
        </w:rPr>
        <w:tab/>
        <w:t>1) заявление на имя директора МУ «КЦСОН» (форма заявления – Приложение 3)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документ, удостоверяющий личность заявителя;</w:t>
      </w:r>
    </w:p>
    <w:p>
      <w:pPr>
        <w:pStyle w:val="Normal"/>
        <w:rPr>
          <w:szCs w:val="28"/>
        </w:rPr>
      </w:pPr>
      <w:r>
        <w:rPr>
          <w:szCs w:val="28"/>
        </w:rPr>
        <w:tab/>
        <w:t>3) свидетельство о рождении ребенка (детей)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случае если ребенок (семья) не состоят на учете в Банке данных детей, находящихся в трудной жизненной ситуации, заявителем представляются сведения о доходах и иные документы, подтверждающие трудную жизненную ситуацию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4. В случае если ребенок не воспитывается родителями, которые ведут асоциальный образ жизни, родственники, воспитывающие ребенка, представляют в МУ «КЦСОН» следующие документы: </w:t>
      </w:r>
    </w:p>
    <w:p>
      <w:pPr>
        <w:pStyle w:val="Normal"/>
        <w:ind w:firstLine="708"/>
        <w:rPr/>
      </w:pPr>
      <w:r>
        <w:rPr>
          <w:szCs w:val="28"/>
        </w:rPr>
        <w:tab/>
        <w:t>1) заявление на имя директора МУ «КЦСОН» (форма заявления – Приложение 3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2) свидетельство о рождении ребенка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 случае отсутствия указанных документов составляется акт МУ «КЦСОН» о совместном проживании (материально-бытового обследовани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МУ «КЦСОН» на основании представленных докумен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готовит распоряжение директора МУ «КЦСОН», согласованное с начальником УСЗН г. Снежинска, о праве заявителя на компенсацию части стоимости путёвки;</w:t>
      </w:r>
    </w:p>
    <w:p>
      <w:pPr>
        <w:pStyle w:val="Normal"/>
        <w:ind w:firstLine="708"/>
        <w:rPr/>
      </w:pPr>
      <w:r>
        <w:rPr>
          <w:szCs w:val="28"/>
        </w:rPr>
        <w:t>2) формирует реестр на каждую смену (форма реестра – Приложение 4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3) формирует личные дела получателей компенсации, к которому приобщаются: справка МУ «КЦСОН» об учете семьи в Банке данных детей, находящихся в трудной жизненной ситуации; ходатайство учреждения, копия списка из учебного заведения о категории семей (детей), находящихся в трудной жизненной ситуации; акт МУ «КЦСОН» материально-бытового обследования (при необходимости).</w:t>
      </w:r>
    </w:p>
    <w:p>
      <w:pPr>
        <w:pStyle w:val="Normal"/>
        <w:ind w:firstLine="708"/>
        <w:rPr/>
      </w:pPr>
      <w:r>
        <w:rPr>
          <w:szCs w:val="28"/>
        </w:rPr>
        <w:t>6. Сформированный на каждую смену реестр направляется в муниципальное казенное учреждение «Управление образования администрации города Снежинска» для организации финансирования, а также в МАУ «Детский оздоровительный центр «Орлёнок» имени                         Г. П.  Ломинского»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szCs w:val="28"/>
        </w:rPr>
        <w:t>для выдачи получателям путево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 Путевку получает единственный или один из родителей (законный представитель) в бухгалтерии Центра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 8. Право на первоочередное предоставление компенсации родительской платы за путевку в Центр имеют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) дети-инвалиды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) дети из коррекционных шко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) дети, состоящие на различных видах учета в организациях и учреждениях системы профилактики безнадзорности и правонарушений несовершеннолетних (в том числе из семей, состоящих на учете в указанных органах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9. Родителю (законному представителю) выдается одна путевка в Центр на одного ребенка в период летнего оздоровительного отдыха детей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В исключительных случаях, при наличии финансирования и отказе в компенсации части стоимости путевки в Центр для оздоровления других детей, возможна компенсация родительской платы более чем за 1 путевку в Центр для одного и того же ребенка.</w:t>
      </w:r>
    </w:p>
    <w:p>
      <w:pPr>
        <w:pStyle w:val="Normal"/>
        <w:ind w:firstLine="708"/>
        <w:rPr/>
      </w:pPr>
      <w:r>
        <w:rPr/>
        <w:t>10. Настоящий Порядок действует с 01 января по 31 декабря                       2013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368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У «КЦСОН» г. Снежинска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</w:t>
              <w:br/>
              <w:t>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"/>
        <w:ind w:firstLine="708"/>
        <w:rPr/>
      </w:pPr>
      <w:r>
        <w:rPr/>
        <w:t>Прошу компенсировать часть стоимости путевки для моего ребенка ________________________________________________________________</w:t>
      </w:r>
    </w:p>
    <w:p>
      <w:pPr>
        <w:pStyle w:val="Normal"/>
        <w:spacing w:lineRule="atLeast" w:line="1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учащегося  _____________ класс ___________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______________________________________________________________</w:t>
      </w:r>
      <w:r>
        <w:rPr/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агеря, учреждения)</w:t>
      </w:r>
    </w:p>
    <w:p>
      <w:pPr>
        <w:pStyle w:val="Normal"/>
        <w:rPr/>
      </w:pPr>
      <w:r>
        <w:rPr/>
        <w:t xml:space="preserve"> </w:t>
      </w:r>
      <w:r>
        <w:rPr/>
        <w:t>так как моя семья находится в трудной жизненной ситуации, связанной со следующими обстоятельствам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Для компенсации части стоимости путевки представляю следующие документы (их копии):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6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кумент, удостоверяющий личность заяв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идетельство о рождении ребе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» _____________ 20___ г.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подпись заявителя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г. № ______ от «____» __________ 20__ г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Специалист МУ «КЦСОН»</w:t>
        <w:tab/>
        <w:tab/>
        <w:t>_____________  /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орот заявл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6986" w:type="dxa"/>
        <w:jc w:val="left"/>
        <w:tblInd w:w="1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МУ «КЦСОН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(далее – Оператор)</w:t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лефон (35146) 2-84-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2"/>
        <w:rPr>
          <w:szCs w:val="28"/>
        </w:rPr>
      </w:pPr>
      <w:r>
        <w:rPr>
          <w:szCs w:val="28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компенсации стоимости путевки для моего ребенка, находящегося в трудной жизненной ситуации, в 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агеря, учреждения)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1. Фамилия</w:t>
      </w:r>
      <w:r>
        <w:rPr>
          <w:sz w:val="27"/>
          <w:szCs w:val="27"/>
        </w:rPr>
        <w:t>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нтактные телефоны 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8. Ф. И. О. ребенка 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Дата рождения ребенка ___________________________________________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    Подпись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детей, находящихся в трудной жизненной ситуации, которым предоставляется путевка в ЛДП_____________________________________ </w:t>
        <w:tab/>
        <w:tab/>
        <w:tab/>
        <w:tab/>
        <w:tab/>
        <w:tab/>
      </w:r>
      <w:r>
        <w:rPr>
          <w:sz w:val="24"/>
          <w:szCs w:val="24"/>
        </w:rPr>
        <w:t>(указать наименование лагеря)</w:t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9"/>
        <w:gridCol w:w="1899"/>
        <w:gridCol w:w="1434"/>
        <w:gridCol w:w="1554"/>
        <w:gridCol w:w="21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ебё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, родителей (законных представител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родителей (законных представите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МУ «КЦСОН»</w:t>
        <w:tab/>
        <w:tab/>
        <w:tab/>
        <w:tab/>
        <w:tab/>
        <w:t>Е. Н. Медведе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СЗН г. Снежинска</w:t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О. А. Дубров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етей, находящихся в трудной жизненной ситуации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торым предоставляется путевка в МАУ «Детский оздоровительный центр «Орлёнок» имени Г. П. Ломинско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9"/>
        <w:gridCol w:w="1899"/>
        <w:gridCol w:w="1434"/>
        <w:gridCol w:w="1554"/>
        <w:gridCol w:w="21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ебё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, родителей (законных представител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родителей (законных представителей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е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МУ «КЦСОН»</w:t>
        <w:tab/>
        <w:tab/>
        <w:tab/>
        <w:tab/>
        <w:tab/>
        <w:t>Е. Н. Медведе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СЗН г. Снежинска</w:t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О. А. Дуброви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4:00Z</dcterms:created>
  <dc:creator>ADMIN</dc:creator>
  <dc:description/>
  <cp:keywords/>
  <dc:language>en-US</dc:language>
  <cp:lastModifiedBy>Serge</cp:lastModifiedBy>
  <cp:lastPrinted>2013-05-16T13:38:00Z</cp:lastPrinted>
  <dcterms:modified xsi:type="dcterms:W3CDTF">2013-05-27T04:34:00Z</dcterms:modified>
  <cp:revision>2</cp:revision>
  <dc:subject/>
  <dc:title> </dc:title>
</cp:coreProperties>
</file>