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внесении изменений 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в состав административной комиссии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В связи с произошедшими структурными и кадровыми изменениями, руководствуясь статьями 40, 41 Устава муниципального образования «Город Снежинск»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ind w:right="-90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>Приложение 3 к постановлению администрации Снежинского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городского округа от 20.12.2012 № 1653  изложить в следующей редакции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ОСТАВ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епанов Е. В. </w:t>
        <w:tab/>
        <w:t xml:space="preserve">– заместитель главы администрации Снежинского </w:t>
        <w:tab/>
        <w:tab/>
        <w:tab/>
        <w:tab/>
        <w:t>городского округа, председател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отин С. А.  </w:t>
        <w:tab/>
        <w:t xml:space="preserve">– начальник ОУУП и ПДН Отдела МВД России по ЗАТ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г.Снежинск, заместитель председателя комиссии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В.    </w:t>
        <w:tab/>
        <w:t xml:space="preserve">– директор Муниципального казён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«Служба заказчика по инфраструктуре и городскому </w:t>
        <w:tab/>
        <w:tab/>
        <w:tab/>
        <w:tab/>
        <w:t xml:space="preserve">хозяйству»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елов А. Б.          –  начальник отдела экологии администрации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города Снежинска</w:t>
      </w:r>
    </w:p>
    <w:p>
      <w:pPr>
        <w:pStyle w:val="Normal"/>
        <w:overflowPunct w:val="tru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Карпов О. П.           – заместитель главы Снежинского городского округа,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депутат Собрания депутатов города Снежинска                     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юст В.Ф.   </w:t>
        <w:tab/>
        <w:t xml:space="preserve">– начальник отдела энергетики и городского хозяй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теряев С. Ю.  </w:t>
        <w:tab/>
        <w:t xml:space="preserve">– 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ычев А. М.          – депутат Собрания депутатов города Снежинска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Чепракова О. А.   – юрисконсульт юридического отдела прав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управления администрации города Снежинск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ответственный секретарь комиссии;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Шаров В. М.        – депутат Собрания депутатов города Снежинска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по согласованию).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В. Б. 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Е.В.Степ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jc w:val="both"/>
        <w:rPr/>
      </w:pPr>
      <w:r>
        <w:rPr/>
        <w:tab/>
        <w:t>«известие» – 1</w:t>
      </w:r>
    </w:p>
    <w:p>
      <w:pPr>
        <w:pStyle w:val="TextBody"/>
        <w:ind w:firstLine="720"/>
        <w:jc w:val="both"/>
        <w:rPr/>
      </w:pPr>
      <w:r>
        <w:rPr/>
        <w:t>Степанову Е.В. – 1</w:t>
      </w:r>
    </w:p>
    <w:p>
      <w:pPr>
        <w:pStyle w:val="TextBody"/>
        <w:ind w:firstLine="720"/>
        <w:jc w:val="both"/>
        <w:rPr/>
      </w:pPr>
      <w:r>
        <w:rPr/>
        <w:t xml:space="preserve">Членам комиссии – 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А.Чепракова 32345</w:t>
      </w:r>
    </w:p>
    <w:p>
      <w:pPr>
        <w:pStyle w:val="TextBody"/>
        <w:spacing w:lineRule="auto" w:line="180"/>
        <w:rPr/>
      </w:pPr>
      <w:r>
        <w:rPr/>
        <w:t>юрисконсульт правового управления</w:t>
      </w:r>
    </w:p>
    <w:p>
      <w:pPr>
        <w:pStyle w:val="TextBody"/>
        <w:spacing w:lineRule="auto" w:line="180"/>
        <w:rPr/>
      </w:pPr>
      <w:r>
        <w:rPr/>
        <w:t>ОФ 1  21.05.2013</w:t>
      </w:r>
    </w:p>
    <w:p>
      <w:pPr>
        <w:pStyle w:val="TextBody"/>
        <w:spacing w:lineRule="auto" w:line="180"/>
        <w:rPr/>
      </w:pPr>
      <w:r>
        <w:rPr/>
        <w:t>69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3:00Z</dcterms:created>
  <dc:creator>ADMIN</dc:creator>
  <dc:description/>
  <cp:keywords/>
  <dc:language>en-US</dc:language>
  <cp:lastModifiedBy>Serge</cp:lastModifiedBy>
  <cp:lastPrinted>2013-05-21T09:16:00Z</cp:lastPrinted>
  <dcterms:modified xsi:type="dcterms:W3CDTF">2013-05-27T04:43:00Z</dcterms:modified>
  <cp:revision>2</cp:revision>
  <dc:subject/>
  <dc:title> </dc:title>
</cp:coreProperties>
</file>