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5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рядке реализации постано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лавы города Снежинск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4.01.2008 № 77 в 2013 году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реализации Федерального закона от 24.11.1993 № 181-ФЗ «О социальной защите инвалидов в Российской Федерации», для определения порядка реализации постановления главы города Снежинска от 24.01.2008 № 77 «О порядке осуществления отдельных государственных полномочий по воспитанию и обучению детей-инвалидов на дому, в дошкольных и общеобразовательных учреждениях,  а также по предоставлению компенсации затрат родителей (законных представителей) на воспитание и обучение детей-инвалидов», на основании Закона Челябинской области от 27.09.2007 № 201-ЗО «О наделении органов местного самоуправления государственными полномочиями по воспитанию и обучении детей-инвалидов на дому, в дошкольных и обще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», Закона Челябинской области от 24.04.2007 № 264-ЗО «О нормативах финансирования муниципальных образовательных учреждений»                         (в редакции Закона Челябинской области от 27.10.2011 № 206-ЗО), руководствуясь постановлением Губернатора Челябинской области от 27.09.2007 № 309 «О воспитании и обучении детей-инвалидов», Законом Челябинской области от 20.12.2012 № 428-ЗО «Об областном бюджете на 2013 год и на плановый период 2014 и 2015 годов» (в редакции Закона Челябинской области от 24.04.2013 № 480-ЗО), письмом Министерства образования и науки Челябинской области от 08.05.2013 № 02/368,  статьей 40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Установить, что воспитание и обучение детей-инвалидов в Снежинском городском округе организуется в следующих формах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воспитание и обучение детей-инвалидов в дошкольных и общеобразовательных учреждениях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/>
          <w:i/>
          <w:szCs w:val="28"/>
        </w:rPr>
      </w:pPr>
      <w:r>
        <w:rPr>
          <w:szCs w:val="28"/>
        </w:rPr>
        <w:t xml:space="preserve">2) воспитание и обучение детей-инвалидов на дому по общеобразовательным программам дошкольного и общего образования  силами педагогических работников образовательных учреждений, в том числе с использованием дистанционных образовательных технологи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самостоятельное воспитание и обучение детей-инвалидов на дому родителями (законными представителями) детей-инвалид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анием для организации обучения на дому ребенка-инвалида являются заключение ФГБУЗ ЦМСЧ-15 ФМБА России и заключение   психолого-медико-педагогической  комиссии. Обучение ребенка-инвалида на дому производится по индивидуальным образовательным программам в соответствии с индивидуальным учебным планом, согласованным с Управлением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 Воспитание и обучение детей-инвалидов в общеобразовательных учреждениях производить за счет средств субвенции на обеспечение государственных гарантий прав граждан в сфере образования, выделенной Снежинскому городскому округу на очередной финансовый год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Воспитание и обучение детей-инвалидов в муниципальных   дошкольных образовательных учреждениях (далее – МДОУ) производить за счет средств субвенции на организацию воспитания и обучения детей-инвалидов на дому и в дошкольных учреждениях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Установить сотрудникам МДОУ за работу с детьми-инвалидами  ежемесячную надбавку к заработной плате в порядке, определенном Положением (прилагается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Установить на 2013 год размер учебных расходов в сумме                       360 руб. 25 коп. в год в расчете на одного ребенка – воспитанника МДО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мпенсацию затрат родителей (законных представителей) на  самостоятельное воспитание и обучение детей-инвалидов на дому детей-инвалидов производить за счет средств субвенции на организацию воспитания и обучения детей-инвалидов на дому и в дошкольных учреждени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Установить в 2013 году размер ежемесячной компенсации затрат родителей (законных представителей) на воспитание и обучение детей-инвалидов, не посещающих образовательные учреждения, в сумм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629 руб. 26 коп. в месяц в расчете на одного ребенка-инвалида при обучении по программе дошкольного образования;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2 руб. 27 коп. в месяц в расчете на одного ребенка-инвалида при обучении по программе первой ступени общего образования (начальной школы);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61 руб. 37 коп. в месяц в расчете на одного ребенка-инвалида при обучении по программе первой ступени общего образования (начальной школы) при обучении по федеральным государственным образовательным стандартам начального общего образования;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81 руб. 50 коп. в месяц в расчете на одного ребенка-инвалида при обучении по программе второй ступени общего образования (основной школы);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36 руб. 52 коп. в месяц в расчете на одного ребенка-инвалида при обучении по программе третьей ступени общего образования (средней школы).</w:t>
      </w:r>
    </w:p>
    <w:p>
      <w:pPr>
        <w:pStyle w:val="ConsPlusNonformat"/>
        <w:tabs>
          <w:tab w:val="clear" w:pos="720"/>
          <w:tab w:val="left" w:pos="993" w:leader="none"/>
          <w:tab w:val="left" w:pos="3262" w:leader="none"/>
          <w:tab w:val="left" w:pos="439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обучения детей-инвалидов школьного возраста (старше             7 лет) определяется по заключению психолого-медико-педагогической  комиссии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доставке и пересылке, зачислению на счета получателей осуществляется за счет средств субвенции в размере не более 1,5% от зачисленной суммы без учета налога на добавленную стоимос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Установить, что действие настоящего постановления распространяется на правоотношения, возникшие с 01 января 2013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6. Опубликовать настоящее постановление в газете </w:t>
      </w:r>
      <w:r>
        <w:rPr>
          <w:rStyle w:val="Applestylespan"/>
          <w:color w:val="000000"/>
          <w:szCs w:val="28"/>
        </w:rPr>
        <w:t>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С. В. Кириллов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          А.А.Воронов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финансового управления                      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  <w:tab/>
        <w:t xml:space="preserve"> образования     </w:t>
        <w:tab/>
        <w:tab/>
        <w:t xml:space="preserve">                    Б.М.Беккер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иЗ                                                                         Е.В.Копыр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/>
        <w:t>Рассылк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ОТиЗ – 1 экз.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Кириллову С.В. – 1 экз.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УО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1.05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0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ПРИЛОЖ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Снежинского городского округа</w:t>
        <w:tab/>
        <w:tab/>
        <w:t xml:space="preserve">                                                        от  27. 05. 2013 № 6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Cs w:val="28"/>
        </w:rPr>
        <w:t>о порядке выплаты в 2013 году ежемесячной надбавки к заработной плате сотрудникам муниципальных дошкольных образовательных учреждений города Снежинска за работу с детьми-инвал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становить, что данный порядок распространяется на  сотрудников МДОУ, работающих непосредственно с детьми-инвалида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становить размер ежемесячной надбавки сотрудникам МДОУ из расчета на одну ставку: воспитатель – 1700 руб., младший воспитатель –  925 руб. На сумму  надбавки начислять районный коэффициент 1,3, установленный на территории муниципального образования «Город Снежинс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ыплату ежемесячной надбавки осуществлять за время, фактически отработанное с ребенком-инвалид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ыплата ежемесячной надбавки учитывается при исчислении среднего заработка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5. На сумму надбавки начисляются страховые взносы в соответствии с законодательством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2:00Z</dcterms:created>
  <dc:creator>ADMIN</dc:creator>
  <dc:description/>
  <dc:language>en-US</dc:language>
  <cp:lastModifiedBy>Golubeva</cp:lastModifiedBy>
  <cp:lastPrinted>2013-05-21T14:37:00Z</cp:lastPrinted>
  <dcterms:modified xsi:type="dcterms:W3CDTF">2013-05-27T03:02:00Z</dcterms:modified>
  <cp:revision>2</cp:revision>
  <dc:subject/>
  <dc:title> </dc:title>
</cp:coreProperties>
</file>