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8"/>
          <w:szCs w:val="28"/>
        </w:rPr>
        <w:t>П</w:t>
      </w:r>
      <w:r>
        <w:rPr/>
        <w:t>лан выставочной деятельности Снежинского городского музея в период работы городских лагерей дневного пребывания детей (21.05.13)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70"/>
        <w:gridCol w:w="7546"/>
      </w:tblGrid>
      <w:tr>
        <w:trPr>
          <w:trHeight w:val="6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нонс</w:t>
            </w:r>
          </w:p>
        </w:tc>
      </w:tr>
      <w:tr>
        <w:trPr>
          <w:trHeight w:val="10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авка «Литьё и графика: изящество чёрных линий»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нообразный предметный ряд уральского художественного литья, повествующий об истории  зарождения и развития знаменитого высокохудожественного промысла на Урале, удачно дополнен рисунками и офортами Заслуженного художника России Виталия Губарева. (интерактив + фильм)</w:t>
            </w:r>
          </w:p>
        </w:tc>
      </w:tr>
      <w:tr>
        <w:trPr>
          <w:trHeight w:val="10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авка</w:t>
            </w:r>
          </w:p>
          <w:p>
            <w:pPr>
              <w:pStyle w:val="Normal"/>
              <w:jc w:val="center"/>
              <w:rPr/>
            </w:pPr>
            <w:r>
              <w:rPr/>
              <w:t>памяти Д.Е.Васильева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спозиция знакомит с жизнью и трудовой деятельностью первого директора предприятия п/я 0215 (НИИ-1011, в настоящее время - РФЯЦ-ВНИИТФ). В ней использованы материалы из фондов Снежинского городского музея. </w:t>
            </w:r>
          </w:p>
        </w:tc>
      </w:tr>
      <w:tr>
        <w:trPr>
          <w:trHeight w:val="10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авка «Красивейшие места мира»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выставка подготовлена Челябинским государственным областным краеведческим музеем в 2008 году к 55-летию автора - фотохудожника, издателя и директора краеведческого музея Владимира Богдановского. Экспозиция дополнена минералогической коллекцией из фондов городского музея и частных собраний. (интерактив + фильм 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авка вело - и мототехники</w:t>
            </w:r>
          </w:p>
          <w:p>
            <w:pPr>
              <w:pStyle w:val="Normal"/>
              <w:jc w:val="center"/>
              <w:rPr/>
            </w:pPr>
            <w:r>
              <w:rPr/>
              <w:t>«О колесе и не только…»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ы редкие и серийные модели вело- и мототехники советского периода коллекционера-реставратора Андрея Леонидовича Жирнова. Некоторые модели мотороллеров представлены в современном тюнинге,  знакомят посетителей с новым направлением современного искусства – АЭРОГРАФИЕЙ. В этом году выставка дополнена новыми экспонатами – детскими игрушками серии «Транспорт», выпущенными в середине XX века. (презентация или мультфильм )</w:t>
            </w:r>
          </w:p>
        </w:tc>
      </w:tr>
      <w:tr>
        <w:trPr>
          <w:trHeight w:val="13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авка «68 годовщине Великой Победы посвящается»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а мототехника, оружие, одежда и предметы военного периода из частных коллекций А. Жирнова, М. Батурина и фондов музея. Фотографии об истории военной жизни Челябинского тракторного завода фотовыставки «Мы потомки героев Танкограда» из фондов Творческого объединения «Каменный пояс». (фильм)</w:t>
            </w:r>
          </w:p>
        </w:tc>
      </w:tr>
      <w:tr>
        <w:trPr>
          <w:trHeight w:val="136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авка «Героический подвиг южноуральцев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 22 июня)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ы информационные стенды с фотографиями и документами повествующими о жизни Челябинской области в военные годы: формирование танкового корпуса, сбор подарков для бойцов, отправка эшелонов с оборудованием и живым скотом в Курскую область и т.д. А также о праздновании Дня Победы в разные годы. (проводится с экскурсией по выставке «68-ой годовщине Великой Победы посвящается»)</w:t>
            </w:r>
          </w:p>
        </w:tc>
      </w:tr>
      <w:tr>
        <w:trPr>
          <w:trHeight w:val="86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авка творческих работ выпускников ДХШ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лена к выпускному вечеру обучающихся детской художественной школы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Экскурсии проводятся для групп не более 25 человек по предварительной записи </w:t>
      </w:r>
      <w:r>
        <w:rPr>
          <w:b/>
          <w:sz w:val="28"/>
          <w:szCs w:val="28"/>
          <w:u w:val="single"/>
        </w:rPr>
        <w:t>с 10.00 до 16.00 часо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ное лицо: заведующий экспозиционно-просветительным отделом Елена Владимировна Александрова, телефон: </w:t>
      </w:r>
      <w:r>
        <w:rPr>
          <w:b/>
          <w:sz w:val="28"/>
          <w:szCs w:val="28"/>
        </w:rPr>
        <w:t>2-00-07</w:t>
      </w:r>
      <w:r>
        <w:rPr>
          <w:sz w:val="28"/>
          <w:szCs w:val="28"/>
        </w:rPr>
        <w:t>.</w:t>
      </w:r>
    </w:p>
    <w:p>
      <w:pPr>
        <w:pStyle w:val="Standard"/>
        <w:ind w:right="-1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 ждут по адресу: проспект Мира, 22, 3 этаж.</w:t>
      </w:r>
    </w:p>
    <w:p>
      <w:pPr>
        <w:pStyle w:val="Standard"/>
        <w:ind w:right="-1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 музе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вторника по пятницу - с 10-00 до 19-00;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убботу – с 11-00 до 16-00;</w:t>
      </w:r>
    </w:p>
    <w:p>
      <w:pPr>
        <w:pStyle w:val="Standard"/>
        <w:ind w:right="-1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оскресенье, понедельник – выходные дн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ЛОМе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12:00Z</dcterms:created>
  <dc:creator>Елена</dc:creator>
  <dc:description/>
  <cp:keywords/>
  <dc:language>en-US</dc:language>
  <cp:lastModifiedBy>suprun</cp:lastModifiedBy>
  <cp:lastPrinted>2013-04-09T20:22:00Z</cp:lastPrinted>
  <dcterms:modified xsi:type="dcterms:W3CDTF">2013-05-24T09:12:00Z</dcterms:modified>
  <cp:revision>2</cp:revision>
  <dc:subject/>
  <dc:title>План выставочной деятельности Снежинского городского музея в период работы городских лагерей дневного пребывания детей (21</dc:title>
</cp:coreProperties>
</file>