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ind w:right="43" w:hanging="0"/>
        <w:jc w:val="center"/>
        <w:rPr/>
      </w:pPr>
      <w:r>
        <w:rPr>
          <w:sz w:val="36"/>
          <w:szCs w:val="36"/>
          <w:u w:val="single"/>
        </w:rPr>
        <w:t>План фирмы по организации праздников</w:t>
      </w:r>
    </w:p>
    <w:p>
      <w:pPr>
        <w:pStyle w:val="Normal"/>
        <w:shd w:fill="FFFFFF" w:val="clear"/>
        <w:spacing w:lineRule="exact" w:line="410"/>
        <w:ind w:left="5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Ярмарка веселья»</w:t>
      </w:r>
    </w:p>
    <w:p>
      <w:pPr>
        <w:pStyle w:val="Normal"/>
        <w:shd w:fill="FFFFFF" w:val="clear"/>
        <w:spacing w:lineRule="exact" w:line="410"/>
        <w:ind w:right="43" w:hanging="0"/>
        <w:jc w:val="center"/>
        <w:rPr/>
      </w:pPr>
      <w:r>
        <w:rPr>
          <w:sz w:val="36"/>
          <w:szCs w:val="36"/>
          <w:u w:val="single"/>
        </w:rPr>
        <w:t>с1 июня по 30 июня 2013 года</w:t>
      </w:r>
    </w:p>
    <w:p>
      <w:pPr>
        <w:pStyle w:val="Normal"/>
        <w:shd w:fill="FFFFFF" w:val="clear"/>
        <w:spacing w:lineRule="exact" w:line="317" w:before="281" w:after="0"/>
        <w:ind w:right="22" w:firstLine="713"/>
        <w:jc w:val="both"/>
        <w:rPr>
          <w:sz w:val="26"/>
          <w:szCs w:val="26"/>
        </w:rPr>
      </w:pPr>
      <w:r>
        <w:rPr>
          <w:sz w:val="26"/>
          <w:szCs w:val="26"/>
        </w:rPr>
        <w:t>Впереди самое прекрасное время года - лето! Самое время отправляться в школьный лагерь. Где весело, интересно, вкусно, где с детьми работают настоящие профессионалы своего дела, талантливые и креативные воспитатели, вожатые, педагоги, повара и организаторы. Именно в помощь Вам, мы приготовили разноплановые следующие игровые развлекательные программы:</w:t>
      </w:r>
    </w:p>
    <w:tbl>
      <w:tblPr>
        <w:tblW w:w="89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581"/>
        <w:gridCol w:w="976"/>
      </w:tblGrid>
      <w:tr>
        <w:trPr>
          <w:trHeight w:val="240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1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(комментарий к ни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1" w:after="0"/>
              <w:ind w:right="22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, возраст участ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1" w:after="0"/>
              <w:ind w:righ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билета</w:t>
            </w:r>
          </w:p>
        </w:tc>
      </w:tr>
      <w:tr>
        <w:trPr>
          <w:trHeight w:val="3415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9" w:right="7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. Развлекательно-игровая программа «Паровозик 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машкино» или «Экспресс хорошего настроения»</w:t>
            </w:r>
            <w:r>
              <w:rPr>
                <w:b/>
              </w:rPr>
              <w:t xml:space="preserve"> </w:t>
            </w:r>
            <w:r>
              <w:rPr/>
              <w:t>Эта программа рассчитана для улиц и спортивных площадок. Дети много двигаются, играют, шумят, активно принимают участие в предложенных конкурсах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4"/>
              </w:rPr>
            </w:pPr>
            <w:r>
              <w:rPr/>
              <w:t>Лето - пора путешествий, кто-то едет в Сочи, кто-то в Дубай, а мы едем в Ромашкино! По дороге мы останавливаемся на различных станциях: «Игралкино», «Танцевалкино», «Загадкино», «Превращалкино» и «Ромашкино». Наш паровоз настолько мобильный, что он может проехать где угодно и вместить любое количество пассажир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1" w:after="0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До 60 человек 7 - 9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1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>
          <w:trHeight w:val="2376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1" w:hanging="45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</w:t>
            </w:r>
            <w:r>
              <w:rPr>
                <w:b/>
                <w:bCs/>
                <w:spacing w:val="-1"/>
                <w:sz w:val="26"/>
                <w:szCs w:val="26"/>
              </w:rPr>
              <w:t>2.</w:t>
            </w:r>
            <w:r>
              <w:rPr>
                <w:b/>
                <w:bCs/>
                <w:sz w:val="26"/>
                <w:szCs w:val="26"/>
              </w:rPr>
              <w:t>«Сундук с сокровищами» - игровая программа по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>мотивам романа «Остров сокровищ».</w:t>
            </w:r>
            <w:r>
              <w:rPr/>
              <w:t xml:space="preserve"> На 40 минут все дети вдруг стали пиратами. У каждого есть свое пиратское имя и элементы пиратской одежды (все выдается на месте). Все дети делятся на 4 пиратских «банды», которые отправятся на поиск сундука с сокровищами. Каждой команде надо будет собрать карту, именно она поможет найти сокровищ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1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  <w:p>
            <w:pPr>
              <w:pStyle w:val="Normal"/>
              <w:spacing w:lineRule="exact" w:line="317" w:before="281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exact" w:line="317" w:before="281" w:after="0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7 - 11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1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>
          <w:trHeight w:val="1872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130" w:hanging="0"/>
              <w:jc w:val="both"/>
              <w:rPr/>
            </w:pPr>
            <w:r>
              <w:rPr>
                <w:b/>
                <w:bCs/>
                <w:spacing w:val="-9"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«Мы желаем счастья, Вам!»</w:t>
            </w:r>
            <w:r>
              <w:rPr>
                <w:spacing w:val="-1"/>
                <w:sz w:val="28"/>
                <w:szCs w:val="28"/>
              </w:rPr>
              <w:t xml:space="preserve"> Э</w:t>
            </w:r>
            <w:r>
              <w:rPr/>
              <w:t>та игра проводится в актовом зале. Она объединяет детей всех возрастов. Оказывается, чтобы быть счастливым, надо просто иметь много друз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130" w:hanging="0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/>
              <w:t xml:space="preserve">Ведущие - клоуны, в ходе игры объясняют простые (нормальные человеческие) слова и понятия, такие как: «розыгрыш», «игра», </w:t>
            </w:r>
            <w:r>
              <w:rPr>
                <w:spacing w:val="-2"/>
              </w:rPr>
              <w:t xml:space="preserve">«добро», «все вместе», «маленький, еще не значит сильный» и т.д. </w:t>
            </w:r>
            <w:r>
              <w:rPr/>
              <w:t>Игра учит, что быть счастливым можно и без компьютера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1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овек</w:t>
            </w:r>
          </w:p>
          <w:p>
            <w:pPr>
              <w:pStyle w:val="Normal"/>
              <w:spacing w:lineRule="exact" w:line="317" w:before="281" w:after="0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7 - 12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1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>
          <w:trHeight w:val="1008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6" w:after="0"/>
              <w:rPr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4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нтеллектуально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познавательная программа с веселым уклоном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«Соображалки»</w:t>
            </w:r>
            <w:r>
              <w:rPr/>
              <w:t xml:space="preserve"> Для участия в программе выбираются несколько команд из разных отрядов. В каждой команде по пять игроков. Отбор идет с помощью викторины, которая проводится по принципу телевизионной игры «Кто хочет стать миллионером». Каждой команде, желающей участвовать в </w:t>
            </w:r>
            <w:r>
              <w:rPr>
                <w:spacing w:val="-1"/>
              </w:rPr>
              <w:t xml:space="preserve">игре «Соображалках» предлагается ответить на ряд вопросов, к которым </w:t>
            </w:r>
            <w:r>
              <w:rPr/>
              <w:t xml:space="preserve">даны по четыре ответа. Необходимо выбрать правильный ответ. Каждая </w:t>
            </w:r>
            <w:r>
              <w:rPr>
                <w:spacing w:val="-1"/>
              </w:rPr>
              <w:t xml:space="preserve">команда получает буквы: А, Б, В, Г и с их помощью отвечает на вопросы. </w:t>
            </w:r>
            <w:r>
              <w:rPr/>
              <w:t>За каждый правильный ответ команда получает один бал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1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-70 человек</w:t>
            </w:r>
          </w:p>
          <w:p>
            <w:pPr>
              <w:pStyle w:val="Normal"/>
              <w:spacing w:lineRule="exact" w:line="317" w:before="281" w:after="0"/>
              <w:ind w:right="22" w:hanging="0"/>
              <w:jc w:val="center"/>
              <w:rPr/>
            </w:pPr>
            <w:r>
              <w:rPr>
                <w:sz w:val="24"/>
                <w:szCs w:val="24"/>
              </w:rPr>
              <w:t>9 -  12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1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</w:tr>
      <w:tr>
        <w:trPr>
          <w:trHeight w:val="2316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7" w:after="0"/>
              <w:ind w:left="173" w:right="46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к/т Ирина Ахлюстина -89226342319;</w:t>
            </w:r>
          </w:p>
          <w:p>
            <w:pPr>
              <w:pStyle w:val="Normal"/>
              <w:shd w:fill="FFFFFF" w:val="clear"/>
              <w:spacing w:lineRule="exact" w:line="317" w:before="317" w:after="0"/>
              <w:ind w:left="173" w:right="46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Степанова - 89226335987</w:t>
            </w:r>
          </w:p>
          <w:p>
            <w:pPr>
              <w:pStyle w:val="Normal"/>
              <w:shd w:fill="FFFFFF" w:val="clear"/>
              <w:spacing w:before="331" w:after="0"/>
              <w:ind w:left="1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даем все расходные документы и квитанции.</w:t>
            </w:r>
          </w:p>
        </w:tc>
      </w:tr>
    </w:tbl>
    <w:p>
      <w:pPr>
        <w:pStyle w:val="Normal"/>
        <w:shd w:fill="FFFFFF" w:val="clear"/>
        <w:spacing w:lineRule="exact" w:line="317" w:before="281" w:after="0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338" w:after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49" w:hanging="1033"/>
        <w:rPr/>
      </w:pPr>
      <w:r>
        <w:rPr/>
      </w:r>
    </w:p>
    <w:sectPr>
      <w:headerReference w:type="default" r:id="rId2"/>
      <w:type w:val="nextPage"/>
      <w:pgSz w:w="11906" w:h="16838"/>
      <w:pgMar w:left="1674" w:right="145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1:00Z</dcterms:created>
  <dc:creator>Симонова</dc:creator>
  <dc:description/>
  <cp:keywords/>
  <dc:language>en-US</dc:language>
  <cp:lastModifiedBy>suprun</cp:lastModifiedBy>
  <dcterms:modified xsi:type="dcterms:W3CDTF">2013-05-24T09:11:00Z</dcterms:modified>
  <cp:revision>2</cp:revision>
  <dc:subject/>
  <dc:title>План фирмы по организации праздников</dc:title>
</cp:coreProperties>
</file>