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городских спортивно-оздоровительных комплексны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СТАРТЫ НАДЕЖД» 4 этап - «Попробуй, догони (бег)»  (26 мая 2013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808"/>
        <w:gridCol w:w="1792"/>
        <w:gridCol w:w="1782"/>
        <w:gridCol w:w="8"/>
        <w:gridCol w:w="918"/>
        <w:gridCol w:w="2520"/>
        <w:gridCol w:w="1978"/>
        <w:gridCol w:w="2334"/>
      </w:tblGrid>
      <w:tr>
        <w:trPr>
          <w:trHeight w:val="592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64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-2003 г.р. (60 м)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2002 -2003 г.р. (60 м)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Вале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удряшов Ив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0,05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лидзе Вале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Юсупов Андр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0,48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ьная А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64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 -2005 г.р. (60 м)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2004 -2005 г.р. (60 м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 Александ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ригорьев Георг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,5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ченко Соф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1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Попов Сем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10,92</w:t>
            </w:r>
          </w:p>
        </w:tc>
      </w:tr>
      <w:tr>
        <w:trPr>
          <w:trHeight w:val="3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наста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Шустов Ар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</w:tr>
      <w:tr>
        <w:trPr>
          <w:trHeight w:val="480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-2007 г.р. (30 м)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-2007 г.р. (30 м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Марья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Сабитов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5,7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ина Дар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Ди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Ал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Леон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56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– 2009 г.р. (30 м)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– 2009 г.р. (30 м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Смирнова Али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нев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Мурыгина Дар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ин Ар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охнатая Кс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 Степ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</w:tr>
      <w:tr>
        <w:trPr>
          <w:trHeight w:val="570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р. и моложе (30 м)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р. и моложе (30 м)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Сырцова Маш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Фед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арамышева Май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 Пав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Разгуляева А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н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Гл. секретарь ____________________/__________________/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0:00Z</dcterms:created>
  <dc:creator>jiji</dc:creator>
  <dc:description/>
  <cp:keywords/>
  <dc:language>en-US</dc:language>
  <cp:lastModifiedBy>Владелец</cp:lastModifiedBy>
  <cp:lastPrinted>2013-05-27T15:47:00Z</cp:lastPrinted>
  <dcterms:modified xsi:type="dcterms:W3CDTF">2013-05-27T09:47:00Z</dcterms:modified>
  <cp:revision>10</cp:revision>
  <dc:subject/>
  <dc:title/>
</cp:coreProperties>
</file>