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cxspmiddle"/>
        <w:spacing w:before="0" w:after="0"/>
        <w:ind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both"/>
        <w:rPr/>
      </w:pPr>
      <w:r>
        <w:rPr/>
        <w:t>Пункты  со звездочкой (*) обязательны для заполнения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5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*Фамили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*Им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озрас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Контактный телефон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личие свадебного платья  (обязательн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ротко о себе (например: когда планируется свадьба, сколько лет в браке, есть ли дети, хобби, главное в жизни, оригинальные элементы в платье или прическе, на которые следует обратить внимание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4:00Z</dcterms:created>
  <dc:creator>Belidskih</dc:creator>
  <dc:description/>
  <cp:keywords/>
  <dc:language>en-US</dc:language>
  <cp:lastModifiedBy>Chernyh</cp:lastModifiedBy>
  <dcterms:modified xsi:type="dcterms:W3CDTF">2013-05-31T03:51:00Z</dcterms:modified>
  <cp:revision>2</cp:revision>
  <dc:subject/>
  <dc:title>Форма заявки</dc:title>
</cp:coreProperties>
</file>