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5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ведении особого противопожар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жима на территории  Снежинск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3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вязи с высокой степенью пожарной опасности в лесах, в соответствии с постановлением Правительства Челябинской области от           26 апреля 2013 года №191-П «О введении особого противопожарного режима на территории Челябинской области», с целью обеспечения охраны лесов, расположенных в границах Снежинского городского округа, предупреждения природных пожаров и их ликвидации, руководствуясь статьей 40 Устава муниципального образования «Город Снежинск»,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1. Ввести особый противопожарный режим на территории Снежинского городского округа с 28 мая 2013 года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2. Муниципальному казённому учреждению «Управление по делам гражданской обороны и чрезвычайным ситуациям администрации города Снежинска» (Жидков В. В.), ОМВД России по ЗАТО в г.Снежинске (Сафин Р. Р.), Специальному управлению ФПС № 7 МЧС России             (Катаев И. А.), муниципальному казенному учреждению «Снежинское лесничество» (Столбунов С. В.), муниципальному бюджетному учреждению «Поисково-спасательная служба города Снежинска»            (Кашин В. В.):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1) принять меры по ограничению входа и въезда в леса граждан, кроме лиц, осуществляющих работы по предупреждению и тушению природных пожаров, выделить для этого необходимые силы и средства;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2) организовать проведение разъяснительной работы среди населения о мерах пожарной безопасности при посещении лесов и мерах административной ответственности за нарушение законодательства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3. Юридическим лицам и гражданам запретить сжигание мусора, разведение костров, отжиг сухой травы и листвы на территории Снежинского городского округа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b/>
          <w:b/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С. В. Кирил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Г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СУ ФПС №7 МЧС России»            </w:t>
        <w:tab/>
        <w:tab/>
        <w:tab/>
        <w:tab/>
        <w:t>И.А.Ката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ГОЧС</w:t>
        <w:tab/>
        <w:tab/>
        <w:tab/>
        <w:tab/>
        <w:t>В.В.Жид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ГОЧС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У ФПС № 7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МВД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Снежинское лесничество»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ФЯЦ-ВНИИТФ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/ч 3468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Известия Собрания депутатов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А.П.Персиянов 32328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старший инспектор УГОЧС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ОФ 1  27.05.2013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735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5:00Z</dcterms:created>
  <dc:creator>ADMIN</dc:creator>
  <dc:description/>
  <dc:language>en-US</dc:language>
  <cp:lastModifiedBy>Golubeva</cp:lastModifiedBy>
  <cp:lastPrinted>2013-05-27T09:18:00Z</cp:lastPrinted>
  <dcterms:modified xsi:type="dcterms:W3CDTF">2013-05-27T10:25:00Z</dcterms:modified>
  <cp:revision>2</cp:revision>
  <dc:subject/>
  <dc:title> </dc:title>
</cp:coreProperties>
</file>