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5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 купальном сезоне 2013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/>
        <w:t xml:space="preserve">Во исполнение постановления </w:t>
      </w:r>
      <w:r>
        <w:rPr>
          <w:szCs w:val="28"/>
        </w:rPr>
        <w:t>Правительства Челябинской области от 19.09.2012 № 479-П</w:t>
      </w:r>
      <w:r>
        <w:rPr/>
        <w:t xml:space="preserve"> «О Правилах охраны жизни людей на водных объектах в Челябинской области», с целью обеспечения безопасности людей на водных объектах муниципального образования «Город Снежинск», руководствуясь статьями 40, 41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 купальный сезон на водных объектах, находящихся в границах муниципального образования «Город Снежинск», с 01 июня по 31 августа 2013 год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 Муниципальному бюджетному учреждению «Поисково-спасательная служба города Снежинска» (далее – МБУ «ПСС»)                (Кашин В. В.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) в местах, пригодных, но необорудованных для массового купания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до 01 июня 2013 года организовать водолазное обследование и очистку дна от опасных предмет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до 01 июня 2013 года обозначить границы зон заплыв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в местах, непригодных для купания, и в местах, пригодных, но необорудованных для массового купания, в период купального сезона организовать патрулирование силами дежурной смены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3. МКУ «СЗИГХ» (Алексеев С. В.) выставить предупреждающие знаки безопасности в местах, непригодных для купа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4. МКУ «Снежинское лесничество» (Столбунов С. В.) до 01 июня 2013 года провести очистку территории ЗАТО, прилегающей к акватории о.Синара, от опасных деревьев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5. Рекомендовать Отделу МВД России по ЗАТО г. Снежинск            (Сафин Р. Р.) организовать в период купального сезона обеспечение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бщественного порядка в местах, пригодных, но необорудованных для массового куп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6. Муниципальному казенному учреждению «Управление по делам гражданской обороны и чрезвычайным ситуациям администрации города Снежинска» (Жидков В. В.) информировать население через средства массовой информации о запрете и опасности купания в местах, непригодных для купания, и о результатах совместных рейдов по водным объектам с целью контроля обеспечения безопасности людей на вод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7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8. Контроль за выполнением настоящего постановления возложить на заместителя главы администрации Снежинского городского округа      Е. В. Степано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/>
        <w:t xml:space="preserve">главы администрации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     </w:t>
        <w:tab/>
      </w:r>
      <w:r>
        <w:rPr>
          <w:szCs w:val="28"/>
        </w:rPr>
        <w:t>С. В. Кирил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</w:t>
        <w:tab/>
        <w:tab/>
        <w:t>Е.В.Степанов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</w:t>
      </w:r>
    </w:p>
    <w:p>
      <w:pPr>
        <w:pStyle w:val="Normal"/>
        <w:spacing w:lineRule="auto" w:line="180"/>
        <w:rPr/>
      </w:pPr>
      <w:r>
        <w:rPr/>
        <w:t>ГОЧС г.Снежинска</w:t>
        <w:tab/>
        <w:tab/>
        <w:tab/>
        <w:tab/>
        <w:tab/>
        <w:tab/>
        <w:t>В.В.Жид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ассылк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ГОЧС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БУ «ПСС»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СЗИГХ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Снежинское лесничество»  - 1</w:t>
      </w:r>
    </w:p>
    <w:p>
      <w:pPr>
        <w:pStyle w:val="Normal"/>
        <w:ind w:firstLine="709"/>
        <w:rPr/>
      </w:pPr>
      <w:r>
        <w:rPr>
          <w:szCs w:val="28"/>
        </w:rPr>
        <w:t>Отдел МВД России по ЗАТО в г.Снежинске</w:t>
      </w:r>
      <w:r>
        <w:rPr/>
        <w:t xml:space="preserve">  -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О.С.Бафаев 32328 </w:t>
      </w:r>
    </w:p>
    <w:p>
      <w:pPr>
        <w:pStyle w:val="Normal"/>
        <w:spacing w:lineRule="auto" w:line="180"/>
        <w:rPr/>
      </w:pPr>
      <w:r>
        <w:rPr/>
        <w:t>старший инспектор Упр. ГОЧС</w:t>
      </w:r>
    </w:p>
    <w:p>
      <w:pPr>
        <w:pStyle w:val="Normal"/>
        <w:spacing w:lineRule="auto" w:line="180"/>
        <w:rPr/>
      </w:pPr>
      <w:r>
        <w:rPr/>
        <w:t>га 1  27.05.2013</w:t>
      </w:r>
    </w:p>
    <w:p>
      <w:pPr>
        <w:pStyle w:val="Normal"/>
        <w:spacing w:lineRule="auto" w:line="180"/>
        <w:rPr/>
      </w:pPr>
      <w:r>
        <w:rPr/>
        <w:t>73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4:00Z</dcterms:created>
  <dc:creator>ADMIN</dc:creator>
  <dc:description/>
  <dc:language>en-US</dc:language>
  <cp:lastModifiedBy>Golubeva</cp:lastModifiedBy>
  <cp:lastPrinted>2013-05-27T09:38:00Z</cp:lastPrinted>
  <dcterms:modified xsi:type="dcterms:W3CDTF">2013-05-27T10:34:00Z</dcterms:modified>
  <cp:revision>2</cp:revision>
  <dc:subject/>
  <dc:title> </dc:title>
</cp:coreProperties>
</file>