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трудоустройстве лиц, осужденных </w:t>
      </w:r>
    </w:p>
    <w:p>
      <w:pPr>
        <w:pStyle w:val="ConsPlusTitle"/>
        <w:spacing w:lineRule="auto" w:line="180"/>
        <w:rPr/>
      </w:pPr>
      <w:r>
        <w:rPr/>
        <w:t>к обязательным и исправительным работа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исполнения наказания осужденными лицами, с учетом обращений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(от 08.05.2013 № 76/75/46-203,                                  № 76/75/46-204), руководствуясь статьями 49, 50 Уголовного кодекса Российской Федерации,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администрации Снежинского городского округа от 16.07.2010 № 1209 «О трудоустройстве лиц, осужденных к обязательным и исправительным работа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Определить следующие виды общественно полезных работ для отбывания наказания осужденными лицами в виде обязательных работ на безвозмездной основе (Приложение 1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Утвердить перечень организаций, 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и обязательным работам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Предложить руководителям организаций, включенных в перечень, указанный в приложении 2 к настоящему постановлени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определять виды, объемы, места (объекты), графики выполнения осужденными общественно полезных обязательных работ на безвозмездной основ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при имеющихся вакансиях обеспечивать прием на работу лиц, осужденных по приговору суда к исправительным работам, направляемых для отбывания наказания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С. В.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Розвез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Известия…»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лиал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ГО ФКУ УИИ ГУФС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России по Челябинской области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 3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0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28. 05. 2013 №  7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иды общественно полезных рабо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ля отбывания наказания осужденными лица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виде обязательных работ на безвозмездной основ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Благоустройство: очистка территории от мусора, озеленение, земляные работы, подсобные виды работ при ремонте дорог и других объектов внешнего благоустрой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Эксплуатация жилищно-коммунального хозяйства: уборка придомовых территорий, чердачных и подвальных помещений, подсобные виды работ при ремонте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огрузочно-разгрузочные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Иные общедоступные виды трудовой деятельности, не требующие профессиональной подготовки, специальных знаний и навык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5. 2013  №  7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Хлебозавод «Снежин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У «Ритуал-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Фортуна-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ОК Снежин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ария-200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анаторий «Сунг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ОЛ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Транс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горит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ерч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г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Люксво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ександрийская крепость I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П «Грани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арифуллин О. 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айнуллин Д. 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оронкин А. 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ФГУП «РФЯЦ-ВНИИТФ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Ходукина Ю. Ф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аширов А. 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агазин бытовой техники «Уральский В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Обаленкская Е. 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Гуркало М. 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Влас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МА ДОУ «Детский сад </w:t>
            </w:r>
          </w:p>
          <w:p>
            <w:pPr>
              <w:pStyle w:val="Style21"/>
              <w:widowControl/>
              <w:spacing w:lineRule="auto" w:line="180"/>
              <w:rPr/>
            </w:pPr>
            <w:r>
              <w:rPr>
                <w:rStyle w:val="FontStyle12"/>
              </w:rPr>
              <w:t xml:space="preserve">общеразвивающего вида № 2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БДОУ</w:t>
            </w:r>
            <w:r>
              <w:rPr>
                <w:rStyle w:val="FontStyle12"/>
              </w:rPr>
              <w:t xml:space="preserve"> № 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Мар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Чупышев С. 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Глазыр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ков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Чимби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</w:tbl>
    <w:p>
      <w:pPr>
        <w:pStyle w:val="Normal"/>
        <w:jc w:val="center"/>
        <w:rPr>
          <w:rStyle w:val="FontStyle12"/>
          <w:sz w:val="2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8:00Z</dcterms:created>
  <dc:creator>ADMIN</dc:creator>
  <dc:description/>
  <dc:language>en-US</dc:language>
  <cp:lastModifiedBy>Golubeva</cp:lastModifiedBy>
  <cp:lastPrinted>2013-05-22T15:08:00Z</cp:lastPrinted>
  <dcterms:modified xsi:type="dcterms:W3CDTF">2013-05-28T09:08:00Z</dcterms:modified>
  <cp:revision>2</cp:revision>
  <dc:subject/>
  <dc:title> </dc:title>
</cp:coreProperties>
</file>