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17.05.2013 № 652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устранения технической ошибки, на основании ст.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следующие изменение в приложение к постановлению администрации Снежинского городского округа от 17.05.2013 № 652                «О мерах по реализации Постановления Губернатора Челябинской области от 29 марта 2013 года № 94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року  № 7 Списка -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строке № 14 в наименовании учреждения вместо слова «бюджетное» читать «автономно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зиции Списка № 8-77 считать соответственно 7-7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Снежинского городского округа           Д. С. Востротина.</w:t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С. В. Кириллов</w:t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>А.А.Воронов</w:t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 Д.С.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лакову А.Д.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рпову О.П. (Известия…) – 1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 32345</w:t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</w:r>
    </w:p>
    <w:p>
      <w:pPr>
        <w:pStyle w:val="Normal"/>
        <w:spacing w:lineRule="auto" w:line="180"/>
        <w:rPr/>
      </w:pPr>
      <w:r>
        <w:rPr/>
        <w:t>ОФ 1  24.05.2013</w:t>
      </w:r>
    </w:p>
    <w:p>
      <w:pPr>
        <w:pStyle w:val="Normal"/>
        <w:spacing w:lineRule="auto" w:line="180"/>
        <w:rPr/>
      </w:pPr>
      <w:r>
        <w:rPr/>
        <w:t>72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8:00Z</dcterms:created>
  <dc:creator>ADMIN</dc:creator>
  <dc:description/>
  <dc:language>en-US</dc:language>
  <cp:lastModifiedBy>Golubeva</cp:lastModifiedBy>
  <cp:lastPrinted>2013-05-24T10:10:00Z</cp:lastPrinted>
  <dcterms:modified xsi:type="dcterms:W3CDTF">2013-05-28T09:58:00Z</dcterms:modified>
  <cp:revision>2</cp:revision>
  <dc:subject/>
  <dc:title> </dc:title>
</cp:coreProperties>
</file>