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</w:t>
      </w:r>
      <w:r>
        <w:rPr>
          <w:szCs w:val="28"/>
        </w:rPr>
        <w:t>Положением «О разработке и принятии муниципальных целевых программ Снежинского городского округа и контроле за их исполнением, утвержденным постановлением администрации Снежинского городского округа от 10.05.2012 № 573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целевую </w:t>
      </w:r>
      <w:r>
        <w:rPr/>
        <w:t xml:space="preserve">Программу «Строительство, реконструкция и капитальный ремонт объектов учреждений социальной сферы города Снежинска» на 2012-2015 годы, </w:t>
      </w:r>
      <w:r>
        <w:rPr>
          <w:szCs w:val="28"/>
        </w:rPr>
        <w:t xml:space="preserve">утвержденную постановлением администрации Снежинского городского округа от 28.12.201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820,</w:t>
      </w:r>
      <w:r>
        <w:rPr/>
        <w:t xml:space="preserve"> </w:t>
      </w:r>
      <w:r>
        <w:rPr>
          <w:szCs w:val="28"/>
        </w:rPr>
        <w:t>изложив ее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</w:t>
      </w:r>
      <w:r>
        <w:rPr/>
        <w:t>рации (Круглик Н. Ю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С.В.Кири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в дело - 2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фин.управление - 1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1 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КФиС - 1 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- 1 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УДКиМП - 1 </w:t>
      </w:r>
    </w:p>
    <w:p>
      <w:pPr>
        <w:pStyle w:val="TextBody"/>
        <w:overflowPunct w:val="false"/>
        <w:autoSpaceDE w:val="false"/>
        <w:ind w:left="720" w:hanging="0"/>
        <w:rPr/>
      </w:pPr>
      <w:r>
        <w:rPr/>
        <w:t xml:space="preserve">Газета «Известия Собрания депутатов и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/>
        <w:t>администрации города Снежинска»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  35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rPr/>
      </w:pPr>
      <w:r>
        <w:rPr/>
        <w:t>ОФ 1  17.04.2013</w:t>
      </w:r>
    </w:p>
    <w:p>
      <w:pPr>
        <w:pStyle w:val="Normal"/>
        <w:spacing w:lineRule="auto" w:line="180"/>
        <w:rPr/>
      </w:pPr>
      <w:r>
        <w:rPr/>
        <w:t>528</w:t>
      </w:r>
    </w:p>
    <w:p>
      <w:pPr>
        <w:pStyle w:val="Heading2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180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____________№________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ТРОИТЕЛЬСТВО, РЕКОНСТРУКЦ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АПИТАЛЬНЫЙ РЕМОНТ ОБЪЕК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СОЦИАЛЬНОЙ СФЕРЫ ГОРОДА СНЕЖИНСКА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РОИТЕЛЬСТВО, РЕКОНСТРУКЦИЯ И КАПИТАЛЬНЫЙ РЕМОНТ ОБЪЕКТОВ УЧРЕЖДЕНИЙ СОЦИАЛЬНОЙ СФЕРЫ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2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 объектов учреждений социальной сферы города Снежинска» на 2012-2015 годы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нежинского городского округа</w:t>
              <w:br/>
              <w:t>от  07.12.2011г.  №  415-р «О разработке городской целевой программ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нежин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Снежинского городского округа, заместитель главы администрации, в ведении которого находятся учреждения социальной сф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администрации города Снежинска (далее – Управление градостроительства)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и молодежной политики администрации города Снежинска» (далее – Управление культуры и молодежной политики);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 «Управление социальной защиты населения города Снежинска» (далее – Управление социальной защиты населения)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физической культуры и спорта администрации города Снежинска» (далее – Управление физической культуры и спор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ых и комфортных условий для работы, учебы, жизни и здоровья жителей города, посещающих учреждения социальной сферы города Снежинс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ффективное использование бюджетных средств при планировании и своевременном проведении  строительства, реконструкции и  капитального ремонта. 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мониторинг состояния зданий и их соответствия нормативно-установленным требованиям;</w:t>
            </w:r>
          </w:p>
          <w:p>
            <w:pPr>
              <w:pStyle w:val="Normal"/>
              <w:rPr/>
            </w:pPr>
            <w:r>
              <w:rPr/>
              <w:t>- определение приоритетных направлений  строительства, реконструкции и  капитального ремонта  объектов учреждений социальной сферы;</w:t>
            </w:r>
          </w:p>
          <w:p>
            <w:pPr>
              <w:pStyle w:val="Normal"/>
              <w:rPr/>
            </w:pPr>
            <w:r>
              <w:rPr/>
              <w:t>- поэтапное осуществление  финансирования  строительства, реконструкции и  капитальных ремонтов зданий и сооружений  учреждений социальной сф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ода – декабрь 2015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администрации города Снежинска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Служба заказчика по строительству и ремонту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2 – 2015 годах – 146 103 394,47 руб., в том числе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>- федерального бюджета – 49 718 810,67 руб. – финансирование осуществляется по дополнительной классификации;</w:t>
            </w:r>
          </w:p>
          <w:p>
            <w:pPr>
              <w:pStyle w:val="Normal"/>
              <w:ind w:right="86" w:hanging="0"/>
              <w:rPr/>
            </w:pPr>
            <w:r>
              <w:rPr/>
              <w:t>- областного бюджета –20 000 00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местного бюджета  –  76 384 583,8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2 году – 113 693 394,47 руб., в том числе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>- федерального бюджета – 49 718 810,67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областного бюджета –  20 000 00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местного бюджета – 43 974 583,8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3 году – 32 410 000  руб., в том числе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>- федерального бюджета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областного бюджета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- местного бюджета – 32 410 000 руб.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4 году – 0 руб., в том числе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>- федерального бюджета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областного бюджета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- местного бюджета – 0 руб., 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5 году – 0 руб., в том числе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>- федерального бюджета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- областного бюджета – 0 руб.;</w:t>
            </w:r>
          </w:p>
          <w:p>
            <w:pPr>
              <w:pStyle w:val="Normal"/>
              <w:rPr/>
            </w:pPr>
            <w:r>
              <w:rPr/>
              <w:t>- местного бюджета – 0  руб.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 </w:t>
            </w:r>
            <w:r>
              <w:rPr/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(индикативн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капитальных вложений в соответствии с установленными в программе сроками;</w:t>
            </w:r>
          </w:p>
          <w:p>
            <w:pPr>
              <w:pStyle w:val="Normal"/>
              <w:rPr/>
            </w:pPr>
            <w:r>
              <w:rPr/>
              <w:t>- соблюдение сроков проведения ремонтов и последующего ввода в эксплуатацию;</w:t>
            </w:r>
          </w:p>
          <w:p>
            <w:pPr>
              <w:pStyle w:val="Normal"/>
              <w:rPr/>
            </w:pPr>
            <w:r>
              <w:rPr/>
              <w:t>- выполнение санитарно-технических нормативов;</w:t>
            </w:r>
          </w:p>
          <w:p>
            <w:pPr>
              <w:pStyle w:val="Normal"/>
              <w:ind w:right="86" w:hanging="0"/>
              <w:rPr/>
            </w:pPr>
            <w:r>
              <w:rPr/>
              <w:t>- исполнение предписаний надзорных орга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е и качественное проведение запланированных мероприятий, связанных с организацией и проведением капитальных ремонтов объектов социально-культурного назначения;</w:t>
            </w:r>
          </w:p>
          <w:p>
            <w:pPr>
              <w:pStyle w:val="Normal"/>
              <w:rPr/>
            </w:pPr>
            <w:r>
              <w:rPr/>
              <w:t>- функционирование учреждений социальной сферы в строгом соответствии с санитарно-техническими норматив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>Сеть образовательных учреждений г. Снежинска включает в себя             24 дошкольных образовательных учреждений, 11 общеобразовательных учреждений, из которых 6 общеобразовательных школ, 2 специальные коррекционные общеобразовательные школы, 2 учреждения дополнительного образования. В соответствии с настоящей Программой в течение 2011-2012 годов за счет средств федерального бюджета построен и введен в эксплуатацию детский сад на 150 мест в 19 микрорайоне.</w:t>
      </w:r>
    </w:p>
    <w:p>
      <w:pPr>
        <w:pStyle w:val="Normal"/>
        <w:ind w:firstLine="709"/>
        <w:rPr/>
      </w:pPr>
      <w:r>
        <w:rPr/>
        <w:tab/>
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:</w:t>
      </w:r>
    </w:p>
    <w:p>
      <w:pPr>
        <w:pStyle w:val="Normal"/>
        <w:ind w:firstLine="709"/>
        <w:rPr/>
      </w:pPr>
      <w:r>
        <w:rPr/>
        <w:t>- физический износ зданий образовательных учреждений из-за длительной эксплуатации:</w:t>
      </w:r>
    </w:p>
    <w:p>
      <w:pPr>
        <w:pStyle w:val="Normal"/>
        <w:jc w:val="both"/>
        <w:rPr/>
      </w:pPr>
      <w:r>
        <w:rPr/>
        <w:tab/>
        <w:t>до 10 лет -                    2    учреждения;</w:t>
      </w:r>
    </w:p>
    <w:p>
      <w:pPr>
        <w:pStyle w:val="Normal"/>
        <w:jc w:val="both"/>
        <w:rPr/>
      </w:pPr>
      <w:r>
        <w:rPr/>
        <w:tab/>
        <w:t>от 10 до 20 лет -           1   учреждение;</w:t>
      </w:r>
    </w:p>
    <w:p>
      <w:pPr>
        <w:pStyle w:val="Normal"/>
        <w:jc w:val="both"/>
        <w:rPr/>
      </w:pPr>
      <w:r>
        <w:rPr/>
        <w:tab/>
        <w:t>от 20 до 30 лет -           3   учреждения;</w:t>
      </w:r>
    </w:p>
    <w:p>
      <w:pPr>
        <w:pStyle w:val="Normal"/>
        <w:jc w:val="both"/>
        <w:rPr/>
      </w:pPr>
      <w:r>
        <w:rPr/>
        <w:tab/>
        <w:t>от 30 до 50 лет -           22 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выше 50 лет -              7   учреждений.</w:t>
      </w:r>
    </w:p>
    <w:p>
      <w:pPr>
        <w:pStyle w:val="Normal"/>
        <w:ind w:firstLine="709"/>
        <w:rPr/>
      </w:pPr>
      <w:r>
        <w:rPr/>
        <w:tab/>
        <w:t>Темпы износа зданий существенно опережают темпы их реконструкции. Более половины зданий и сооружений образования требуют капитального ремонта.</w:t>
      </w:r>
    </w:p>
    <w:p>
      <w:pPr>
        <w:pStyle w:val="Normal"/>
        <w:ind w:firstLine="709"/>
        <w:rPr/>
      </w:pPr>
      <w:r>
        <w:rPr/>
        <w:tab/>
        <w:t>Анализ состояния показывает, что 70% образовательных учреждений города 60-х годов постройки и требуют для улучшения материально-технического состояния зданий, а также для обеспечения безопасности образовательного процесса увеличения в разы финансирования как на капитальные, так и на текущие ремонты.</w:t>
      </w:r>
    </w:p>
    <w:p>
      <w:pPr>
        <w:pStyle w:val="Normal"/>
        <w:ind w:firstLine="709"/>
        <w:rPr/>
      </w:pPr>
      <w:r>
        <w:rPr/>
        <w:tab/>
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 и наружных стен, недостаточным финансированием мероприятий, направленных на повышение безопасности учреждений образования.</w:t>
      </w:r>
    </w:p>
    <w:p>
      <w:pPr>
        <w:pStyle w:val="Normal"/>
        <w:ind w:firstLine="709"/>
        <w:rPr/>
      </w:pPr>
      <w:r>
        <w:rPr/>
        <w:tab/>
        <w:t>Несмотря на степень изношенности основных фондов, делается все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и областного бюджетов.</w:t>
      </w:r>
    </w:p>
    <w:p>
      <w:pPr>
        <w:pStyle w:val="Normal"/>
        <w:ind w:firstLine="709"/>
        <w:rPr/>
      </w:pPr>
      <w:r>
        <w:rPr/>
        <w:tab/>
        <w:t xml:space="preserve">Однако ежегодные сезонные технические обследования зданий образовательных учреждений указывают на необходимость капитальных ремонтов или замену кровельных покрытий, отопительной системы, канализации, водопроводной сети, электропроводки, оконных бло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ремонтов наружных поверхностей стен, межпанельных швов, ремонт цоколя и отмост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выполнение в полном объеме требований к санитарному и противопожарному состоянию помещений затрудняет их лицензирование, ведет к ухудшению условий обучения.</w:t>
      </w:r>
    </w:p>
    <w:p>
      <w:pPr>
        <w:pStyle w:val="Normal"/>
        <w:ind w:firstLine="709"/>
        <w:rPr/>
      </w:pPr>
      <w:r>
        <w:rPr/>
        <w:tab/>
        <w:t>Приведенный анализ сложившейся ситуации подтверждает необходимость консолидации всех усилий и реализации перспективных мер, направленных на комплексное решение стоящей проблемы.</w:t>
      </w:r>
    </w:p>
    <w:p>
      <w:pPr>
        <w:pStyle w:val="Normal"/>
        <w:ind w:firstLine="709"/>
        <w:rPr/>
      </w:pPr>
      <w:r>
        <w:rPr/>
        <w:tab/>
        <w:t>Вышеизложенные проблемы по улучшению материально-технического состояния и базы учреждений образования требует значительных финансовых затрат, поэтому в настоящее время данное направление необходимо признать приоритетным при распределении бюджетных средств  и решать поставленные задачи программными методами. Программа направлена на планомерную и последовательную реализацию государственной политики и  требований законодательных и других нормативных актов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ение культуры и молодежн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начала 2000-х годов со стабилизацией социально-экономической ситуации значительно повысился общественный статус сферы культуры. Рост информационно-культурных потребностей и расширение информационно-культурного пространства становится смыслом культурной деятельности. </w:t>
      </w:r>
    </w:p>
    <w:p>
      <w:pPr>
        <w:pStyle w:val="Normal"/>
        <w:ind w:firstLine="709"/>
        <w:rPr/>
      </w:pPr>
      <w:r>
        <w:rPr/>
        <w:t>Требуется приведение отрасли культуры в соответствие с новым социально-экономическим устройством общества. Приоритет финансирования отрасли должен отдаваться социальному заказу, исходя из количества и объема оказываемых в сфере культуры услуг. Необходимо устранить отставание объемов финансирования на техническое оснащение от реальных потребностей.</w:t>
      </w:r>
    </w:p>
    <w:p>
      <w:pPr>
        <w:pStyle w:val="Normal"/>
        <w:ind w:firstLine="709"/>
        <w:rPr/>
      </w:pPr>
      <w:r>
        <w:rPr/>
        <w:t>Процент зданий, требующих капитального ремонта:</w:t>
      </w:r>
    </w:p>
    <w:p>
      <w:pPr>
        <w:pStyle w:val="Normal"/>
        <w:ind w:firstLine="709"/>
        <w:rPr/>
      </w:pPr>
      <w:r>
        <w:rPr/>
        <w:t>Культурно – досуговые учреждения – 100%</w:t>
      </w:r>
    </w:p>
    <w:p>
      <w:pPr>
        <w:pStyle w:val="Normal"/>
        <w:ind w:firstLine="709"/>
        <w:rPr/>
      </w:pPr>
      <w:r>
        <w:rPr/>
        <w:t>Парки – 100%</w:t>
      </w:r>
    </w:p>
    <w:p>
      <w:pPr>
        <w:pStyle w:val="Normal"/>
        <w:ind w:firstLine="709"/>
        <w:rPr/>
      </w:pPr>
      <w:r>
        <w:rPr/>
        <w:t>Библиотеки – 50%</w:t>
      </w:r>
    </w:p>
    <w:p>
      <w:pPr>
        <w:pStyle w:val="Normal"/>
        <w:ind w:firstLine="709"/>
        <w:rPr/>
      </w:pPr>
      <w:r>
        <w:rPr/>
        <w:t>Детские школы дополнительного образования – 50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Управление социальной защиты на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территории Снежинского городского округа отсутствуют стационарные и полустационарные учреждения системы социальной защиты населения. Строительство стационарного учреждения социального обслуживания Дома-интерната малой вместимости для престарелых и инвалидов в наибольшей степени отвечает пожеланиям и предпочтениям </w:t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 пожилого возраста города Снежинска, высказанным при проведении анкетирования через печатные СМИ. В 2012 году проведены изыскательские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Управление физической культуры и спор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>В 2009 году выполнено комплексное инструментальное обследование состояния строительных конструкций Дворца спорта. На основании результатов комплексного инструментального обследования с 1 апреля 2010 года запрещена эксплуатация игрового зала 2-го этажа. Первая очередь капитального ремонта – ремонт кровли здания Дворца спорта выполнена за счет средств местного бюджета в 2011 году.</w:t>
      </w:r>
      <w:r>
        <w:rPr>
          <w:sz w:val="26"/>
          <w:szCs w:val="26"/>
        </w:rPr>
        <w:t xml:space="preserve"> </w:t>
      </w:r>
      <w:r>
        <w:rPr/>
        <w:t>Выполнены работы по замене оконных блоков в здании Дворца спорта.</w:t>
      </w:r>
      <w:r>
        <w:rPr>
          <w:sz w:val="26"/>
          <w:szCs w:val="26"/>
        </w:rPr>
        <w:t xml:space="preserve"> </w:t>
      </w:r>
      <w:r>
        <w:rPr/>
        <w:t>В 2012 году за счет средств областного и местного бюджетов ведется капитальный ремонт строительных конструкций объекта. В связи с ремонтом закрыты специализированные залы тяжелой атлетики, борьбы и восточных единоборств на 1-м, 2-м и 3-м этажах. Закрытие здания Дворца спорта ведет к длительному перерыву тренировочного  и соревновательного процессов, в том числе и у воспитанников МОУДОД «ДЮСШ Олимпия», МОУДОД «СДЮШОР по гандболу». Завершение капитального ремонта здания Дворца спорта планируется в 2013 году за счет средст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sz w:val="24"/>
          <w:szCs w:val="24"/>
        </w:rPr>
      </w:pPr>
      <w:r>
        <w:rPr/>
        <w:t>Цели: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обеспечение безопасных и комфортных условий для работы, учебы, жизни и здоровья жителей города, посещающих учреждения социальной сферы города Снежинска;</w:t>
      </w:r>
    </w:p>
    <w:p>
      <w:pPr>
        <w:pStyle w:val="Normal"/>
        <w:ind w:firstLine="709"/>
        <w:rPr/>
      </w:pPr>
      <w:r>
        <w:rPr/>
        <w:t>- создание условий для повышения качества жизни граждан пожилого возраста, инвалидов, ветеранов ВОВ, и граждан, нуждающихся в социальной поддержке;</w:t>
      </w:r>
    </w:p>
    <w:p>
      <w:pPr>
        <w:pStyle w:val="Normal"/>
        <w:ind w:firstLine="709"/>
        <w:rPr/>
      </w:pPr>
      <w:r>
        <w:rPr/>
        <w:t>- повышение качества обслуживания населения, обеспечение развития, оснащения и переоснащения функционирующего учреждения социального обслуживания;</w:t>
      </w:r>
    </w:p>
    <w:p>
      <w:pPr>
        <w:pStyle w:val="Normal"/>
        <w:ind w:firstLine="709"/>
        <w:rPr/>
      </w:pPr>
      <w:r>
        <w:rPr/>
        <w:t>- создание условий для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эффективное использование бюджетных средств при планировании и проведении строительных и ремонтных работ;</w:t>
      </w:r>
    </w:p>
    <w:p>
      <w:pPr>
        <w:pStyle w:val="Normal"/>
        <w:ind w:firstLine="709"/>
        <w:rPr/>
      </w:pPr>
      <w:r>
        <w:rPr/>
        <w:t>- обеспечение  дальнейшей сохранности зданий и сооружений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улучшение  эксплуатационных показателей  образовательных зданий и сооружений  для обеспечения безопасности жизнедеятельности 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хся и сотрудников образовательных учреждений и улучшение бесперебойного учебно-образовательного процесса;</w:t>
      </w:r>
    </w:p>
    <w:p>
      <w:pPr>
        <w:pStyle w:val="Normal"/>
        <w:ind w:firstLine="709"/>
        <w:rPr/>
      </w:pPr>
      <w:r>
        <w:rPr/>
        <w:t xml:space="preserve">- приведение образовательных зданий и сооружений в соответствие с требованиями  действующих СанПиН, технического регламента о пожарной безопасности, </w:t>
      </w:r>
    </w:p>
    <w:p>
      <w:pPr>
        <w:pStyle w:val="Normal"/>
        <w:ind w:firstLine="709"/>
        <w:rPr/>
      </w:pPr>
      <w:r>
        <w:rPr/>
        <w:t>- полное обеспечение жителей города образовательными услугами;</w:t>
      </w:r>
    </w:p>
    <w:p>
      <w:pPr>
        <w:pStyle w:val="Normal"/>
        <w:ind w:firstLine="709"/>
        <w:rPr/>
      </w:pPr>
      <w:r>
        <w:rPr/>
        <w:t>- ликвидация доступа стороннего транспорта на территорию образовательных учреждений;</w:t>
      </w:r>
    </w:p>
    <w:p>
      <w:pPr>
        <w:pStyle w:val="Normal"/>
        <w:ind w:firstLine="709"/>
        <w:rPr/>
      </w:pPr>
      <w:r>
        <w:rPr/>
        <w:t>- увеличение количества муниципальных объектов, прошедших капитальный ремонт;</w:t>
      </w:r>
    </w:p>
    <w:p>
      <w:pPr>
        <w:pStyle w:val="Normal"/>
        <w:ind w:firstLine="709"/>
        <w:rPr/>
      </w:pPr>
      <w:r>
        <w:rPr/>
        <w:t>- снижение среднего процента износа образовательных учреждений;</w:t>
      </w:r>
    </w:p>
    <w:p>
      <w:pPr>
        <w:pStyle w:val="Normal"/>
        <w:ind w:firstLine="709"/>
        <w:rPr/>
      </w:pPr>
      <w:r>
        <w:rPr/>
        <w:t>-  сохранение единого культурного пространства;</w:t>
      </w:r>
    </w:p>
    <w:p>
      <w:pPr>
        <w:pStyle w:val="Normal"/>
        <w:ind w:firstLine="709"/>
        <w:rPr/>
      </w:pPr>
      <w:r>
        <w:rPr/>
        <w:t>- максимальное удовлетворение эстетических потребностей населения города;</w:t>
      </w:r>
    </w:p>
    <w:p>
      <w:pPr>
        <w:pStyle w:val="Normal"/>
        <w:ind w:firstLine="709"/>
        <w:rPr/>
      </w:pPr>
      <w:r>
        <w:rPr/>
        <w:t>- улучшение организации в проведении общегородских фестивалей, конкурсов и праздников;</w:t>
      </w:r>
    </w:p>
    <w:p>
      <w:pPr>
        <w:pStyle w:val="Normal"/>
        <w:ind w:firstLine="709"/>
        <w:rPr/>
      </w:pPr>
      <w:r>
        <w:rPr/>
        <w:t>- создание условий для реализации потенциала творческих сил;</w:t>
      </w:r>
    </w:p>
    <w:p>
      <w:pPr>
        <w:pStyle w:val="Normal"/>
        <w:ind w:firstLine="709"/>
        <w:rPr/>
      </w:pPr>
      <w:r>
        <w:rPr/>
        <w:t>- формирование узнаваемого позитивного образа города в областном, Российском и мировом пространстве;</w:t>
      </w:r>
    </w:p>
    <w:p>
      <w:pPr>
        <w:pStyle w:val="Normal"/>
        <w:ind w:firstLine="709"/>
        <w:rPr/>
      </w:pPr>
      <w:r>
        <w:rPr/>
        <w:t>- обеспечение жителей города дополнительными возможностями заниматься  физкультурой и спортом в пределах города;</w:t>
      </w:r>
    </w:p>
    <w:p>
      <w:pPr>
        <w:pStyle w:val="Normal"/>
        <w:ind w:firstLine="709"/>
        <w:rPr/>
      </w:pPr>
      <w:r>
        <w:rPr/>
        <w:t>- создание условий для повышения качества жизни граждан пожилого возраста, инвалидов, ветеранов ВОВ, и граждан, нуждающихся в социальной поддержке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- мониторинг состояния зданий и их соответствия нормативно-установленным требованиям;</w:t>
      </w:r>
    </w:p>
    <w:p>
      <w:pPr>
        <w:pStyle w:val="Normal"/>
        <w:ind w:firstLine="709"/>
        <w:rPr/>
      </w:pPr>
      <w:r>
        <w:rPr/>
        <w:t>- определение приоритетных направлений строительства, реконструкции и ремонта объектов учреждений социальной сферы города;</w:t>
      </w:r>
    </w:p>
    <w:p>
      <w:pPr>
        <w:pStyle w:val="Normal"/>
        <w:ind w:firstLine="709"/>
        <w:rPr/>
      </w:pPr>
      <w:r>
        <w:rPr/>
        <w:t>- составление Перечня объектов капитальных вложений;</w:t>
      </w:r>
    </w:p>
    <w:p>
      <w:pPr>
        <w:pStyle w:val="Normal"/>
        <w:ind w:firstLine="709"/>
        <w:rPr/>
      </w:pPr>
      <w:r>
        <w:rPr/>
        <w:t>- поэтапное осуществление финансирования строительства, реконструкции и  капитальных ремонтов зданий и сооружений  учреждений социальной сф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ериод действия Программы определен с января 2012 года по декабрь 2015 года.</w:t>
      </w:r>
    </w:p>
    <w:p>
      <w:pPr>
        <w:pStyle w:val="Normal"/>
        <w:ind w:firstLine="709"/>
        <w:rPr/>
      </w:pPr>
      <w:r>
        <w:rPr/>
        <w:t xml:space="preserve">Этапы реализации Программы предполагают: </w:t>
      </w:r>
    </w:p>
    <w:p>
      <w:pPr>
        <w:pStyle w:val="Normal"/>
        <w:ind w:firstLine="709"/>
        <w:rPr/>
      </w:pPr>
      <w:r>
        <w:rPr/>
        <w:t>- проведение технических обследований объектов социальной сферы;</w:t>
      </w:r>
    </w:p>
    <w:p>
      <w:pPr>
        <w:pStyle w:val="Normal"/>
        <w:ind w:firstLine="709"/>
        <w:rPr/>
      </w:pPr>
      <w:r>
        <w:rPr/>
        <w:t>- проведение проектно-изыскательских работ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осуществление строительства, реконструкций и капитальных ремонтов в соответствии с При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  <w:t>Источниками финансирования программы являются средства:</w:t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  <w:t>- федерального бюджета в соответствии с распоряжениями Правительства РФ;</w:t>
      </w:r>
    </w:p>
    <w:p>
      <w:pPr>
        <w:pStyle w:val="Normal"/>
        <w:shd w:fill="FFFFFF" w:val="clear"/>
        <w:ind w:firstLine="709"/>
        <w:rPr/>
      </w:pPr>
      <w:r>
        <w:rPr>
          <w:spacing w:val="2"/>
        </w:rPr>
        <w:t>- областного бюджета в соответствии с законом Челябинской области об областном бюджете на соответствующий финансовый год</w:t>
      </w:r>
      <w:r>
        <w:rPr>
          <w:spacing w:val="1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pacing w:val="2"/>
        </w:rPr>
        <w:t>- местного бюджета</w:t>
      </w:r>
      <w:r>
        <w:rPr>
          <w:spacing w:val="1"/>
        </w:rPr>
        <w:t>.</w:t>
      </w:r>
    </w:p>
    <w:p>
      <w:pPr>
        <w:pStyle w:val="Normal"/>
        <w:ind w:firstLine="709"/>
        <w:rPr/>
      </w:pPr>
      <w:r>
        <w:rPr/>
        <w:t>Общий объем финансирования программы: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u w:val="single"/>
        </w:rPr>
        <w:t>2012 – 2015 годах</w:t>
      </w:r>
      <w:r>
        <w:rPr/>
        <w:t xml:space="preserve"> – 146 103 394,47 руб., в том числе за счет средств: федерального бюджета – 49 718 810,67 руб., областного бюджета – 20 000 000 руб. местного бюджета  –  76 384 583,80 руб.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u w:val="single"/>
        </w:rPr>
        <w:t>2012 году</w:t>
      </w:r>
      <w:r>
        <w:rPr/>
        <w:t xml:space="preserve"> – 113 693 394,47 руб., в том числе за счет средств: федерального бюджета – </w:t>
        <w:br/>
        <w:t>49 718 810,67 руб., областного бюджета –  20 000 000 руб., местного бюджета – 43 974 583,80 руб.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u w:val="single"/>
        </w:rPr>
        <w:t>2013 году</w:t>
      </w:r>
      <w:r>
        <w:rPr/>
        <w:t xml:space="preserve"> – 32 410 000,00 руб., в том числе за счет средств: федерального бюджета – 0 руб., областного бюджета – 0 руб., местного бюджета – 32 410 000,00 руб.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u w:val="single"/>
        </w:rPr>
        <w:t>2014 году</w:t>
      </w:r>
      <w:r>
        <w:rPr/>
        <w:t xml:space="preserve"> – 0 руб., в том числе за счет средств: федерального бюджета – 0 руб., областного бюджета – 0 руб., местного бюджета –                   0 руб.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u w:val="single"/>
        </w:rPr>
        <w:t>2015 году</w:t>
      </w:r>
      <w:r>
        <w:rPr/>
        <w:t xml:space="preserve"> – 0 руб., в том числе за счет средств: федерального бюджета – 0 руб., областного бюджета – 0 руб., местного бюджета –                   0 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Перечень мероприятий, подлежащих финансированию, приведен в приложении.</w:t>
      </w:r>
    </w:p>
    <w:p>
      <w:pPr>
        <w:pStyle w:val="Normal"/>
        <w:ind w:firstLine="6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91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управления и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роцессе подготовки проекта бюджета города заместитель главы администрации, в ведение которого находится соответствующее учреждение социальной сферы, осуществляет отбор мероприятий Программы для включения в сводный перечень Программ, подлежащих финансированию в очередном финансовом году, с учетом приоритетов и лимитов финансирования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ее управление реализацией Программы осуществляет управление  градостроительства, которо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ормирует  проекты перечней строек для выполнения Программы на соответствующий год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заместителем главы администрации, в ведении которого находятся соответствующие учреждения социальной сферы, готовит предложения по корректировке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эффективное использование средств, выделяемых на реализацию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заместителем главы администрации, в ведении которого находятся соответствующие учреждения социальной сферы, осуществляет контроль за ходом реализации Программы на территории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Заместитель главы администрации, в ведении которого находятся соответствующие учреждения социальной сферы, ежегодно до 01 июля года, предшествующего планируемому, организует работу по представлению в</w:t>
      </w:r>
      <w:r>
        <w:rPr>
          <w:spacing w:val="-2"/>
          <w:szCs w:val="28"/>
        </w:rPr>
        <w:t xml:space="preserve"> Министерства Челябинской области</w:t>
      </w:r>
      <w:r>
        <w:rPr>
          <w:szCs w:val="28"/>
        </w:rPr>
        <w:t xml:space="preserve"> заявок на</w:t>
      </w:r>
      <w:r>
        <w:rPr/>
        <w:t xml:space="preserve"> софинансирование мероприятий Программы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- Своевременное составление Перечня строительства, реконструкции и  капитальных ремонтов зданий и сооружений  учреждений социальной сферы на основе проведенного мониторинга и анализа;</w:t>
      </w:r>
    </w:p>
    <w:p>
      <w:pPr>
        <w:pStyle w:val="Normal"/>
        <w:ind w:firstLine="709"/>
        <w:rPr/>
      </w:pPr>
      <w:r>
        <w:rPr/>
        <w:t>- своевременное и качественное проведение запланированных мероприятий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функционирование  учреждений  социальной сферы  в строгом  соответствии с санитарно-техническими нормативам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b/>
          <w:szCs w:val="28"/>
        </w:rPr>
        <w:t>7. Целевые показател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воение капитальных вложений в соответствии с установленными в программе сро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блюдение сроков проведения ремонтов и последующего ввода в эксплуат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менение количества потенциально опасных для работников и посетителей учреждений социальной сферы на территории Снежинского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оличество образовательных учреждений, прошедших капитальный ремонт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дельный вес отремонтированных учреждений в общем объеме образовательных учреждений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100% приемка образовательных учреждений к новому учебному году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еспечение детей в возрасте 2-7 лет 100 % охватом дошкольным  образованием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снижение общей заболеваемости детей  дошкольного возраста и школьников  в результате обновления условий образовательного процесс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ачественное улучшение  условий оздоровления и отдыха  детей в каникулярное врем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повышения качества жизни граждан пожилого возраста, инвалидов, ветеранов ВОВ, и граждан, нуждающихся в социальной поддерж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доступа инвалидов и маломобильных групп населения к объектам социальной инфраструктуры и информации;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- обеспечение оборудованных рабочих мест сотрудникам учреждений социальной сферы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800"/>
        <w:gridCol w:w="1800"/>
        <w:gridCol w:w="1720"/>
        <w:gridCol w:w="1160"/>
        <w:gridCol w:w="1080"/>
        <w:gridCol w:w="1440"/>
        <w:gridCol w:w="1809"/>
      </w:tblGrid>
      <w:tr>
        <w:trPr>
          <w:trHeight w:val="53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4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             «Строительство, реконструкция и капитальный ремонт объектов учреждений социальной сферы города Снежинска» на 2012-2015 годы</w:t>
            </w:r>
          </w:p>
        </w:tc>
      </w:tr>
      <w:tr>
        <w:trPr>
          <w:trHeight w:val="984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мероприятий Программы, подлежащих финансированию</w:t>
            </w:r>
          </w:p>
        </w:tc>
      </w:tr>
      <w:tr>
        <w:trPr>
          <w:trHeight w:val="330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-получатель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103 394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3 693 39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718 81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718 8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 384 583,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 974 583,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410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78 184,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184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 2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 2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7,8,9,20,27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жилого корпуса № 13 ДООЦ «Орленок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. Корректировка и привязка ПСД по блокам Е,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9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ПКиО с Т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98 956,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 956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- интернат для инвалидов и престарелых малой вместимост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956,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6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84 078,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514 078,6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0 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84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78</w:t>
            </w:r>
            <w:r>
              <w:rPr>
                <w:b/>
                <w:bCs/>
                <w:i/>
                <w:iCs/>
                <w:sz w:val="24"/>
                <w:szCs w:val="24"/>
              </w:rPr>
              <w:t>,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90 514 078</w:t>
            </w:r>
            <w:r>
              <w:rPr>
                <w:b/>
                <w:bCs/>
                <w:i/>
                <w:iCs/>
                <w:sz w:val="24"/>
                <w:szCs w:val="24"/>
              </w:rPr>
              <w:t>,6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70 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 № 1 (мкр.1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9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 xml:space="preserve"> 7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0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, в том числе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49 </w:t>
            </w:r>
            <w:r>
              <w:rPr>
                <w:i/>
                <w:iCs/>
                <w:sz w:val="24"/>
                <w:szCs w:val="24"/>
                <w:lang w:val="en-US"/>
              </w:rPr>
              <w:t>718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</w:rPr>
              <w:t>,6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49 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</w:rPr>
              <w:t>,6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мит 2012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>99 </w:t>
            </w:r>
            <w:r>
              <w:rPr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sz w:val="24"/>
                <w:szCs w:val="24"/>
              </w:rPr>
              <w:t>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таток средств 2011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519 810,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2,3,6,14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 304,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304,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0 963,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0 963,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118 под МДОУ «Детский сад комбинированного типа № 1» в 23 микрорайоне г.Снеж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41 131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41 131,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 081,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 081,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корпуса №13 ДООЦ «Орлен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81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81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БДОУ №15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ЗСР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0 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0 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7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76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Детской библиотеки им.Бажо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 2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 2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075 0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75 05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00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ца спорт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5 0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 05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 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75 0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5 05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0:00Z</dcterms:created>
  <dc:creator>ADMIN</dc:creator>
  <dc:description/>
  <dc:language>en-US</dc:language>
  <cp:lastModifiedBy>Golubeva</cp:lastModifiedBy>
  <cp:lastPrinted>2013-05-24T13:52:00Z</cp:lastPrinted>
  <dcterms:modified xsi:type="dcterms:W3CDTF">2013-05-29T03:30:00Z</dcterms:modified>
  <cp:revision>2</cp:revision>
  <dc:subject/>
  <dc:title> </dc:title>
</cp:coreProperties>
</file>